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Гимназия №1»Ковылкинского муниципального района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ценарий праздника,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освящённого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дню 8  МАРТА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начальных классов :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очкина Лариса Викторовна</w:t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center" w:pos="5078" w:leader="none"/>
        </w:tabs>
        <w:spacing w:lineRule="auto" w:line="480" w:before="0" w:after="0"/>
        <w:jc w:val="center"/>
        <w:rPr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тихо музыка, учитель обращается к присутствующ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равствуйте, дорогие гости: милые мамы и любимые бабушки, папы и просто знакомые! Мы приветствуем вас здесь, собравшихся на нашем празднике, посвящённому весеннему дню-Дню 8Марта,Международному женскому дню. Это самый красивый и нежный праздник, потому что это праздник наших милых, любимых мам и баб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арта- женский день. Женщина, кто она такая? Женщина- прежде всего мать. А мама самый близкий, самый дорогой человек. Она получила большое уважение уже только за то, что она дала нам жизнь, вырастила и воспитала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- великое слово. Велика любовь матери к детям. Кто заботится о вас? Конечно мама. Она создаёт вам тепло и уют. Повторяя движение маминых губ, вы научились говорить первое слово в жизни-«мама».Вот почему мама-это самое родное, близкое, дорогое слово. Ребята, любите своих милых и нежных мамочек, добрых баб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наши, примите самые искренние поздравления с праздником! Здоровья вам, светлых праздников и буден! Пусть ваши дети не болеют, находят верную дорогу в жизни, радуют вас успех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годня мы хотели бы подарить минуты радости сидящим в нашем зале хрупким и нежным, милым и ласковым мамам, любящим и любимым баб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альч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дет весна по свету, и вот уж нет зимы</w:t>
      </w:r>
      <w:r>
        <w:rPr>
          <w:rFonts w:cs="Times New Roman" w:ascii="Times New Roman" w:hAnsi="Times New Roman"/>
          <w:b/>
          <w:sz w:val="24"/>
          <w:szCs w:val="24"/>
        </w:rPr>
        <w:t>,                          5.</w:t>
      </w:r>
      <w:r>
        <w:rPr>
          <w:rFonts w:cs="Times New Roman" w:ascii="Times New Roman" w:hAnsi="Times New Roman"/>
          <w:sz w:val="24"/>
          <w:szCs w:val="24"/>
        </w:rPr>
        <w:t xml:space="preserve"> Спешит весна, идёт вес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достным приметам весну узнали мы.                              Она прекрасна и чис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хнёт рукой и чудом обернё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небесам открытым, по солнечным лучам                        Река ломает лёд, вот-вот просн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ма по улыбкам любимых наших мам!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снётся лес, кустарники, трава-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осьмое марта- День торжественный.                                   Всё возрождает вновь красавица      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адости и красоты,                                    </w:t>
        <w:tab/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й земле он дарит женщинам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 улыбки и цветы!</w:t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Капли солнечного света,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ызги солнечного 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ё чаще солнечные зайчики                           </w:t>
        <w:tab/>
        <w:t xml:space="preserve">                    Мы несём сегодня в д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заглядывают к нам,                                                        Дарим бабушкам и мам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ловят девочки и м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красить праздник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ети хоро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:</w:t>
      </w:r>
      <w:r>
        <w:rPr>
          <w:rFonts w:cs="Times New Roman" w:ascii="Times New Roman" w:hAnsi="Times New Roman"/>
          <w:sz w:val="24"/>
          <w:szCs w:val="24"/>
        </w:rPr>
        <w:t xml:space="preserve">  -  Поздравляем с Женским д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се хлопают в лад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 о маме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ши мамы ,бабушки и те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,что в этот день и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 службе вы, не на рабо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 кухне дома ,а напротив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ы вас любим очень ,очень, оч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нечно- это не секр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если говорить коро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любимей не было и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8Марта-день весен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кажем правду- в этот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пку нежных позд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нам мамочкам не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чему 8 марта солнце ярко свет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наши мамы лучше всех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- самый лучши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мамин праздник-праздник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Этот день цветами украш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оньками улыбок согр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м ,бабушкам, сёстрам наш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ети хо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ячий весенний при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танца…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сть солнышко ласково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тицы встречают за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ой чудесной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ме моей гов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 много их, добрых и неж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праздник при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расцветает подснеж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ышко дарит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егодня для мамы все пес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ляски, улыбки и см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ты всех и чудес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, золотой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лыбки мы добрые в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ый букет собер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ас, дорогие м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сни сегодня по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 …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тихи для индивидуального чте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осьмое марта, праздник м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-тук!- стучится в двери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лько в тот приходит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могают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 для мамы подмет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накроем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арим для неё об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ней споём, станц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расками её 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арок нарис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х не узнать! Вот это да!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ама скажет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сегда, а мы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акими бу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Я проснулся утром р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ихо встал с ди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ханье за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чаю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я глазунью см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легка и неум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, что скорл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рупкою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ов я нам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м с мёдом перемаз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, щёки, лоб и н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жил всё на под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тром лишь просн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увидит-улыбн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ет ласково :- Постр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только усп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мамину улы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увидеть я хот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ма-это огромное окно в мир. Мамины уроки на всю жизнь. Мама…как много в этом слове, мама-это самый дорогой и близкий на свете человек…Который тебя любит, каким бы ты ни был, которая нам верит ,который всегда нас ждёт. И как же бывает нам тоскливо и грустно без мамы, как же нам её не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…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ма, мамочка! Сколько тепла таит это магическое слово, которым называют человека-самого близкого, дорогого, единственного. Мама следит за нашей дорогой. Материнская любовь греет нас до старости. Мама учит быть нас мудрыми, даёт советы, заботится о нас, оберегает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тине ,велика любовь матери к де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ценка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йчонок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зайчонок улыбнулся м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люблю тебя вот так!- и развел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ама-зайчих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вот как я тебя люблю!- мать ему сказ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ла руками и тоже пока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йчоно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чень много,- прошептал зайчи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 очень, очень много, много но не сли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исел и прыгнул высоко, как мя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тебя люблю вот так!- засмеялся зай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Мама-зайчиха:)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гда ему в ответ, разбежавшись, лих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как я тебя люблю!- подпрыгнула зайч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йчо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чень много,- прошептал зайчи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 очень, очень много, много но не сли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тебя люблю вот так!- зайчик улыб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равке-муравке перекувырк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ама-зайчиха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вот как я тебя люблю!- мамочка сказ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выркнулась, обняла и поцел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йчонок: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чень много,- прошептал зайчи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 очень, очень много, много но не сли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ишь, дерево растёт, возле речки прям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ебя люблю вот так!- понимаешь,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ама-зайчих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амы на руках видно всю до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как я тебя люблю!- мать сказала сы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прошёл весёлый день, в час, когда смерка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о-белая луна в небе показ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ью детям нужно спать, даже в нашей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йчонок: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чик маме прошептал, закрывая глаз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земли и до луны, а потом обрат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как я тебя люблю! Разве не понятно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ама-зайчиха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кнув со всех сторон зайке одея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тихо перед сном мама прошепт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 очень-очень много, это так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месте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любят до луны, а потом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Стихи для индивидуального чт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Месяц март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В этот день 8-го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восьмое.                                                                                    В магазинах- толчея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нам с папою покоя.                                                                      Покупают все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маме подарить?                                                                       Что же буду делать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 праздник ей купить?                                                               Я не всё ещё уме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пока не много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купили ей конфет                                                                         Но я вовсе не жале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дснежников букет.                                                                      Что в кармане денег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ишли домой с букетом                                                             Раз ни бабушке, ни ма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меялись, пили чай,                                                                       Мне подарка не куп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мамою конфеты                                                                    Что-нибудь могу р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ели невзначай.                                                                           Сделать, вырезать, сле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конфетами ,цве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дравляют милых д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том посуду груду                                                                          Я же бабушке и ма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ыли мы втроём.                                                                          Всю любовь свою от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ыли всю по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тёрли пол 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ечером с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исколько не у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егодня мало д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я помоло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обытие ка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егодня повез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ь, что завтра не восьм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ят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тили ей пря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 помочь тебе не лен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сны, чтобы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л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отблагодарите маму за любовь и заботу о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Дети дарят мамам свои поделки под музык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помните, что постоянной заботы, внимания, доброго слова ждёт от вас мама. Любите своих милых и нежных мамочек. Никогда не огорчайте их .Не стесняйтесь почаще говорить мамам ласковые слова.  Целуйте их как можно чаще и дарите им свои улыбки, радость и теп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се хлопают в ладоши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Кто на кухне с поварёшкой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.У бабушки нашей счастливые годы-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литы всегда стоит,                                                 Бабуля ушла на заслуженный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ам штопает одёжку,                                           Не надо теперь на работу ход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лесосом кто гудит?                                                Пора отдыхать ,за здоровьем сле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то на свете всех вкуснее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от только в квартире она убир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жки всегда печёт,                                                Погладит, сготовит, бельё постир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папы кто главнее                                                Когда же всё в доме сверкает, блест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му в семье почёт?                                                 Тогда за здоровьем бабуля сл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споёт нам на ночь песню,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Как много внимания требуют вну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ладко мы заснули?                                          До ночи бабуля не ведает ск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добрей всех и чудесней?                                       Когда всех уложит, угомон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конечно же- бабули!                                               Тогда за здоровьем бабуля сл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Родители внуков приходят с работы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бабушка их окружает забото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-то усталый у бабушки в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вроде на пенсии, дома си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тихи для индивидуального чтения :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Мы с бабулей очень дружим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г другу помогае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на…..готовит ужин,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ё я…..всё съедаю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ожу её за ручку.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 мною бабушка мо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гда поймёт прохожий,                                               И значит главный в доме-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ли бабушка мне внучка,                                                  Шкафы мне можно открыв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ли я ребёнок всё же.                                                         Цветы кефиром полив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рать с подушкою в футб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кого ведёт в молочный?                                                 И полотенцем чистить п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кого в «Игрушки»тащит?                                              Могу я есть руками тор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ивём семьёю прочной,                                                 Нарочно хлопать дверь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им дружбой настоящей!                                               А с мамой это не прой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же прове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нам папа с ма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ядом вы с утра до н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спать ложатся рано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 Я бабулю поздравля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-то бабушка не хочет.                                                       С женским праздником вес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бабулю обожа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желает мерить лужи                                                         Людям бабушки ну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сок считает грязным!                                                      Сказку добрую расскаж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ом- мы очень дружим                                            Колыбельную споё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озраст разный.                                                 Тёплый зимний шарфик свя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гулять со мной пойдё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накажет шалуниш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нфетку даст с с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вчонка и мальчи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ит бабушку люб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иже бабушки чуде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подружки у ме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с бабулей интерес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ожить нам врозь ни 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ые родные и добрые наши бабушки! Поздравляем вас с праздником Весны! Желаем здоровья, счастья вам и вашим детям, внукам, долголетия и весеннего праздничного настро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и вам дарят песню”Бабушки-старушки. 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…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А сейчас наши мальчики поздравят самых озорных и весёлых, самых голосистых и проворных- своих одноклассниц ,девчушек-хохотуше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Мы сегодня все наря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пламенем г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ть вас с женским празд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лись, как на па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Все рубашки отутюж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глажены ш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и сегодня лужи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ли драться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Вверх ногами не ходили 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лялись на по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на друга не садились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ачкались в м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ы сегодня словно щёго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у до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красней наших дев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не стали мы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Вы красивые, как звёзд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блестят ог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ыбки ваши ми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евают солнце д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Вы у нас такие слав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девчонки- просто класс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нам всем так хоч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хожими на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Вам желаем только счастья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ем вам секр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вочек прекрас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школе просто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 «Из чего же, из чего же, из чего же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Мы весёлые ребя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яем вас, девч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лым праздником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и и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Если дразнили мы вас обид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ное слово, нам очень сты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 от злости, а по привы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ргали часто вас за кос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Даже ударить может мальчиш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, конечно, только не сли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ы задиры, знаете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ижать вас больше не ста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Частушки,  исполняют  мальч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Монтаж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Всех поздравляем с Женским днё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есной желанной, и капел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рким солнечным луч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 весенних звонкой трель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Желаем дней побольше яс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света и доб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я, радости, успех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оя, счастья и теп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 днём 8 Мар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есен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и цветами в этот светлый 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яем мамочек ,бабушек и девоче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желаем счастья, радости, удач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Учитель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 женщины Ро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 нелёгкий, нужный тру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сех детей ,что вы взрасти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х, что скоро подрас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у ласку и вним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ренность и прост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понимань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уткость, нежность, доброт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ение песни:«Солнечный круг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се вместе: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ас очень любим! Поздравляем !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се хлопают в ладоши.)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39:00Z</dcterms:created>
  <dc:creator>server</dc:creator>
  <dc:description/>
  <cp:keywords/>
  <dc:language>en-US</dc:language>
  <cp:lastModifiedBy>server</cp:lastModifiedBy>
  <dcterms:modified xsi:type="dcterms:W3CDTF">2013-11-30T20:21:00Z</dcterms:modified>
  <cp:revision>50</cp:revision>
  <dc:subject/>
  <dc:title>(Звучит тихо музыка, учитель обращается к присутствующим)</dc:title>
</cp:coreProperties>
</file>