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е бюджетное образовательное учреждение</w:t>
        <w:br/>
        <w:t>Вязовская начальная школа - детский сад</w:t>
        <w:br/>
        <w:t>Бугульминский муниципальный район</w:t>
        <w:br/>
        <w:t>Республика Татарстан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Внеклассное мероприятие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rFonts w:ascii="Arial" w:hAnsi="Arial" w:cs="Arial"/>
          <w:i/>
          <w:i/>
          <w:color w:val="800080"/>
          <w:sz w:val="96"/>
          <w:szCs w:val="96"/>
        </w:rPr>
      </w:pPr>
      <w:r>
        <w:rPr>
          <w:rFonts w:cs="Arial" w:ascii="Arial" w:hAnsi="Arial"/>
          <w:color w:val="333399"/>
          <w:sz w:val="96"/>
          <w:szCs w:val="96"/>
        </w:rPr>
        <w:t>Будь природе другом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rFonts w:ascii="Arial" w:hAnsi="Arial" w:cs="Arial"/>
          <w:i/>
          <w:i/>
          <w:color w:val="800080"/>
          <w:sz w:val="28"/>
          <w:szCs w:val="28"/>
        </w:rPr>
      </w:pPr>
      <w:r>
        <w:rPr>
          <w:rFonts w:cs="Arial" w:ascii="Arial" w:hAnsi="Arial"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421322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втор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Шипилова Татьяна Николаев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учитель начальных клас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 квалификационной катег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МБОУ Вязовской НШД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Бугульмиского муниципального района Р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тел. 8962574284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раб. тел. 8(85594)58354,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hyperlink r:id="rId3">
        <w:r>
          <w:rPr>
            <w:rStyle w:val="InternetLink"/>
            <w:rFonts w:cs="Arial" w:ascii="Arial" w:hAnsi="Arial"/>
            <w:lang w:val="en-US"/>
          </w:rPr>
          <w:t>vizovbu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формирование у обучающихся знаний о нормах и правилах поведения в природ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уточнению представлений детей о значении леса для природы и в жизни человека, повторить экологические правила поведения в природ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любознательность, наблюдательность, мышление, память, самостоятельность су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оспитывать стремление беречь и любить природу, заботиться о ее обитател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йствующие лица: </w:t>
      </w:r>
      <w:r>
        <w:rPr>
          <w:rFonts w:cs="Arial" w:ascii="Arial" w:hAnsi="Arial"/>
        </w:rPr>
        <w:t>Баба Яга, Красная шапочка. Медведь, Водяной, Рассеянный, Айболит, Хозяйка Леса,  Айболит, Незнайка, Кукушка, Зайка, Сойка, Белки (2), Лисички (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 карточки с вопросами, плакаты «Береги природ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Мероприятие проходит на свежем воздухе, на лесной поляне, рядом с речкой. По ходу мероприятия ребят встречают сказочные герои (учащиеся старших классов) с заданиями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читель:  </w:t>
      </w:r>
      <w:r>
        <w:rPr>
          <w:rFonts w:cs="Arial" w:ascii="Arial" w:hAnsi="Arial"/>
        </w:rPr>
        <w:t>Ребята, отгадайте загад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Богатырь стоит богат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Угощает всех ребят.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ню - земляникой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ю - костяникой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еньку - орешком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ю - сыроежкой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ньку - малинкой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Васю - хворостинкой.   (лес)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Дом со всех сторон открыт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Он резною крышей крыт.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 в зеленый дом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еса увидишь в нем.    (Лес)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у ребят зеленый друг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ый друг, хороший,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Он им протянет сотни рук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И тысячи ладошек.      (Лес)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Он большой, густой, зелёный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целый дом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В нём найдут приют и птицы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  <w:t>Зайки, волки, кабаны.        (Лес)</w:t>
      </w:r>
    </w:p>
    <w:p>
      <w:pPr>
        <w:pStyle w:val="Normal"/>
        <w:ind w:firstLine="20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 о чем мы сегодня будем говори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чудеса можно увидеть в лес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ему лес для ребят друг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А как вы думаете, кто главный в лесу?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егодня мы с вами отправляемся в гости  к Хозяйке леса. Посмотрим, легко ли в наше время жить в лесу.  И начнем мы наше путешествие с лесной опушки. Отправляемся в путь.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Группа ребят во главе с учителем подходит к опушке леса. Здесь верхом на метле летает Баба-яга. Неожиданно она останавливается перед большой кучей мусора и произносит страшные заклинания, но мусор не исчезает. Разъяренная Баба-Яга замечает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Я.</w:t>
      </w:r>
      <w:r>
        <w:rPr>
          <w:rFonts w:cs="Arial" w:ascii="Arial" w:hAnsi="Arial"/>
        </w:rPr>
        <w:t xml:space="preserve"> (кричит страшным голос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А ну, поворачивайте назад! Не пущу! Ходят тут всякие! Лес поганят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:-  Мы не  всякие! Мы – туристы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.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Те ребята тоже называли себя туристами, а посмотрите что натворили!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Ах, какая была поляна! Я здесь резвилась еще в детстве, когда мне было   всего 100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Ах, какой был воздух! Аромат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А теперь…?! Эта бумажка пролежит 3, а может и больше лет, пока природа переварит е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А эта металлическая консервная банка за 15 и 20 лет не исчез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А эти бутылочные осколки, чует мое  сердце, вызовут пожа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: - Ка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.Я</w:t>
      </w:r>
      <w:r>
        <w:rPr>
          <w:rFonts w:cs="Arial" w:ascii="Arial" w:hAnsi="Arial"/>
        </w:rPr>
        <w:t>. – Очень просто! это же настоящие линзы. Солнце пройдет через них…. Такое уже случалось на моем веку! А это изобретение химиков (</w:t>
      </w:r>
      <w:r>
        <w:rPr>
          <w:rFonts w:cs="Arial" w:ascii="Arial" w:hAnsi="Arial"/>
          <w:i/>
        </w:rPr>
        <w:t>берет полиэтиленовый пакет)</w:t>
      </w:r>
      <w:r>
        <w:rPr>
          <w:rFonts w:cs="Arial" w:ascii="Arial" w:hAnsi="Arial"/>
        </w:rPr>
        <w:t>, как бельмо на глазу. Ух! Лежит на земле, всякая трава гибнет под ним, а сам мешок всех переживет и даже меня, Бабу-Я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Что уставились? Убирайтесь! сказано: не пущу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>- Уважаемая Баба-Яга, я думаю, что ребята знают, как надо вести себя в ле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.Я. – </w:t>
      </w:r>
      <w:r>
        <w:rPr>
          <w:rFonts w:cs="Arial" w:ascii="Arial" w:hAnsi="Arial"/>
        </w:rPr>
        <w:t>А это мы проверим сейчас. Скажите, куда девать мусор после себя?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ти отвечают,  как надо убрать поляну после привала. Они называют свой девиз: «После нас лучше, чем до нас». Ребята убирают мусор в свои мешочки, приглашают с собой Б.Я. и продолжаю путь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встречу из леса выходит Красная Шапочка, дети здороваются с н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. Ш.:</w:t>
      </w:r>
      <w:r>
        <w:rPr>
          <w:rFonts w:cs="Arial" w:ascii="Arial" w:hAnsi="Arial"/>
        </w:rPr>
        <w:t xml:space="preserve"> - Здравствуйте. Куда путь держите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: - Мы идем к Хозяйке леса на волшебную поляну. Не знаешь ли дорогу туда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. Ш.:</w:t>
      </w:r>
      <w:r>
        <w:rPr>
          <w:rFonts w:cs="Arial" w:ascii="Arial" w:hAnsi="Arial"/>
        </w:rPr>
        <w:t xml:space="preserve"> - Как же? Знаю. Но покажу дорогу только тому, кто ответит на мои вопросы.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дерево цветет позже всех? (Липа)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у сосны нижние ветки отмирают, а у ели – нет?   (Сосна – светолюбивое растение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амый чистоплотный зверек? (Барсук: около его норы всегда чисто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 кукушки кукукает самец или самка? (Самец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звание какого ядовитого растения связано с названием птицы? (Вороний глаз)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не в каждом лесу растут лишайники? (Лишайники растут лишь там, где чистый воздух)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животные помогают  растениям распространять семена? (птицы, мыши, муравьи, бурундуки и др.)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ожно помочь дереву, если на стволе рана? (Замазать глиной, чтобы не попали болезнетворные микробы)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ю пользу приносят дождевые черви? (Рыхлят почву, улучшают ее плодородие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назовите друзей леса среди животных. (Муравьи, дятлы) 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Кр. Ш</w:t>
      </w:r>
      <w:r>
        <w:rPr>
          <w:rFonts w:cs="Arial" w:ascii="Arial" w:hAnsi="Arial"/>
        </w:rPr>
        <w:t>.: (показывает дорогу и идет вместе с ребятами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u w:val="single"/>
        </w:rPr>
        <w:t>Через некоторое время ребята встречают Рассеянного. Он сидит на тропе, перед ним разбросаны вещи, он тщательно пытается уложить их в рюкзак. Ребята здороваются с ни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ссеянный:</w:t>
      </w:r>
      <w:r>
        <w:rPr>
          <w:rFonts w:cs="Arial" w:ascii="Arial" w:hAnsi="Arial"/>
        </w:rPr>
        <w:t xml:space="preserve"> (обращается к учител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то это за ребята? И куда они иду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: Мы туристы. Идем на волшебную поляну. А вы кто такой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ссеянный:</w:t>
      </w:r>
      <w:r>
        <w:rPr>
          <w:rFonts w:cs="Arial" w:ascii="Arial" w:hAnsi="Arial"/>
        </w:rPr>
        <w:t xml:space="preserve"> - Знаете такого? (Читает несколько строк из стихотворения С.Я. Марша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Я тоже иду на Волшебную поляну. Сначала ехал я в вагоне, не доехал. Решил, что лучше всего шагать пешком с заплечным мешком. Всё, что нужно, закупил. Да не могу разобраться, где тут мешок, а где заплечник. Помогите ребят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помогают ему уложить в рюкзак только то, что нужно туристам, отложив в сторону ненужные вещи. Все вместе продолжают пу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од деревом сидит доктор Айболит. На дереве плакат «Добрый доктор Айболит». Перед ним больны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йболит: </w:t>
      </w:r>
      <w:r>
        <w:rPr>
          <w:rFonts w:cs="Arial" w:ascii="Arial" w:hAnsi="Arial"/>
        </w:rPr>
        <w:t>(испуганно) – Ой, дети! И вы ко мне? Но я лечу только зверюше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- Нет, мы не больные. Мы – туристы. Идем на волшебную поляну к Хозяйке л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йболит: - </w:t>
      </w:r>
      <w:r>
        <w:rPr>
          <w:rFonts w:cs="Arial" w:ascii="Arial" w:hAnsi="Arial"/>
        </w:rPr>
        <w:t>Какие вы счастливые! Давно мечтал попасть на эту Волшебную поляну. Но всегда я очень занят. И сегодня столько больных. О нет,  никогда мне туда не попасть. Надо больным зверюшкам рассказать о лесной аптек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- Ребята, давайте поможем доброму доктору Айболит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йб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листья какого растения прикладывают при ссадинах, ожогах и укусе насекомых?  (Листья подорожн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кое болотное растение можно использовать вместо йода и ваты? ( Сфагнум, или торфяной мох, он хорошо впитывает кровь и гной, содержит дезинфицирующее вещество сфагно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кая ягода заменяет лимон? (Клюква, содержит лимонную кислот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лоды каких кустарников очень богаты витамином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? (Черная смородина, шиповн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кими лечебными свойствами обладает мать-и-мачеха? (Отвар из сухих цветков и листьев – хорошее средство от кашл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кую траву любят кошки? При каких болезнях она помогает? (валериану; валериановые капли употребляют при нервных расстройствах и бессонниц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какие болезни лечит красавица-березка? (Почки березы используются как мочегонное, потогонное и желчегонное средство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растение является противовоспалительным, успокаивающим и желчегонным средством? (Ромашк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убной боли поможет настойка…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u w:val="single"/>
        </w:rPr>
        <w:t>1) из березовых почек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) подорожник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3) незабудки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ангины для полоскания горла не подойдет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) настой  цветков календулы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2) настой цветков ромашки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>3) настой листьев лопух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йболит</w:t>
      </w:r>
      <w:r>
        <w:rPr>
          <w:rFonts w:cs="Arial" w:ascii="Arial" w:hAnsi="Arial"/>
        </w:rPr>
        <w:t>: - Молодцы, ребята. Зверюшки хорошо усвоили урок и теперь не будут боле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Крик: - </w:t>
      </w:r>
      <w:r>
        <w:rPr>
          <w:rFonts w:cs="Arial" w:ascii="Arial" w:hAnsi="Arial"/>
        </w:rPr>
        <w:t>Эй, ребята! Стойте! Стойте!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Вбегает Незнай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знайка. – </w:t>
      </w:r>
      <w:r>
        <w:rPr>
          <w:rFonts w:cs="Arial" w:ascii="Arial" w:hAnsi="Arial"/>
        </w:rPr>
        <w:t>Ребята, помогите мне выполнить задание Знайки. Если я не сделаю его, он не возьмет меня в путешествие.  А мне так хочется много узнать интересного о лесе, о его обитателях и растения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- А какое у тебя задани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найка: - Надо найти ошибки в тексте. У меня не получ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: - Поможем Незнайк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читель читает текст, а дети находят ошибк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каз «Воскресенье в лесу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неделю только и было разговоров в классе, что о будущей поездке в лес. В последний момент заболела учительница. Но мы решили все же поехать в лес сами. Дорогу мы уже знали, запаслись продуктами, взяли компас, не забыли и про транзистор. Веселой музыкой мы оповестили лес – мы прибыли! День стоял жаркий, сухой, но в лесу жара так не ощущалась. Знакомая дорога привела нас к березовой роще. По дороге нам часто попадались грибы – белые, подберезовики, сыроежки. Вот это урожай! Кто срезал упругие ножки, кто выкручивал их, а кто и вырывал. Все грибы, которые мы не знали, сбивали пал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вал. Быстро наломали веток и разожгли костер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варили в котелке чай, закусили, пошли дальше. Перед уходом из рощи Петрик повыбрасывал банки и полиэтиленовые мешки, сказав: «Микробы все равно их разрушат!» горящие угли костра подмигивали нам на прощанье. В кустах мы нашли гнездо какой-то птицы. Подержали теплые голубоватые яички и положили обратно. Солнце все выше поднималось над горизонтом. Становилось жарко. На лесной опушке мы нашли маленького ежика. Решив, что мать его бросила, взяли с собой – в школе пригодится. Мы уже порядочно устали. В лесу довольно много муравейников. Петрик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пало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епенно начали набегать тучи, стало темнее. Засверкала молния, загремел гром. Пошел довольно сильный дождь. Но нам было уже не страшно – мы уже успели добежать до одиноко стоящего дерева и спрятаться под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живленные. Мы шли на станцию, перепрыгивая через лужи. И вдруг поперек дороги проползла змея. «Это гадюка!» - закричал Петрик и ударил ее палкой. Мы подошли к неподвижной змее и увидели на затылке два желтых пятнышка. «Это не гадюка, - тихо сказала Маша, - это уж» «Все равно – гадюка!» - ответил Петрик. С охапками луговых и лесных цветов мы подошли к станции. Через час поезд уже подходил к окраинам города. Весело прошел ден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ошибки совершили де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жно ли оставлять непотушенный косте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может произой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 ли ребята поступали с гриба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й вред нанесли муравейник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ую пользу приносят муравьи лесу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езнайка</w:t>
      </w:r>
      <w:r>
        <w:rPr>
          <w:rFonts w:cs="Arial" w:ascii="Arial" w:hAnsi="Arial"/>
        </w:rPr>
        <w:t>: - Спасибо, ребята, за помощь. Желаю вам дальнейших успех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Ребята со сказочными героями подходят к реке. </w:t>
      </w:r>
      <w:r>
        <w:rPr>
          <w:rFonts w:cs="Arial" w:ascii="Arial" w:hAnsi="Arial"/>
          <w:b/>
          <w:i/>
        </w:rPr>
        <w:t>Рассеянн</w:t>
      </w:r>
      <w:r>
        <w:rPr>
          <w:rFonts w:cs="Arial" w:ascii="Arial" w:hAnsi="Arial"/>
          <w:i/>
        </w:rPr>
        <w:t>ый хочет напиться из реч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- Постой, Рассеянный. Не пей эту воду. Она грязная. Ребята, как вы думаете, почему она стала такой. Кто в этом виноват?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мотрите, кто это?  (</w:t>
      </w:r>
      <w:r>
        <w:rPr>
          <w:rFonts w:cs="Arial" w:ascii="Arial" w:hAnsi="Arial"/>
          <w:u w:val="single"/>
        </w:rPr>
        <w:t>Появляется Водяной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яно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одинокий водян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одится со м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зья мои, лягуш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ют как старушк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не моей квартиры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тылки, тряпки, вил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зеро – помойк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ом лежат жестян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части, склянки, банки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ьфу, какая гадос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мне так жить охот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ствуйте, ребята. Вы тоже пришли загрязнять мой водоем. Уходите, нам и так здесь тяжело жить. Перед вами тоже были туристы, так они взяли и весь мусор побросали в воду. Разве так можн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- Нет. Мы не будем загрязнять реку. Мы любим природу и заботимся о её красот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>- Если в воду не будут сбрасывать всякие отходы, то постепенно вода сама очистится. Это только при условии, что никто больше ничего не бросит в воду, даже бумажку. А если еще и помочь воде: убрать все, что сбросили, - возвратиться жизнь. Будут плавать рыбки, цвести кувшинки, кружиться над озером чайк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- Водяной, укажи нам, пожалуйста, дорогу на Волшебную полян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одяной: </w:t>
      </w:r>
      <w:r>
        <w:rPr>
          <w:rFonts w:cs="Arial" w:ascii="Arial" w:hAnsi="Arial"/>
        </w:rPr>
        <w:t>- Идите вот по этой тропинке и никуда не сворачивайт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ти:</w:t>
      </w:r>
      <w:r>
        <w:rPr>
          <w:rFonts w:cs="Arial" w:ascii="Arial" w:hAnsi="Arial"/>
        </w:rPr>
        <w:t xml:space="preserve"> - Большое спасибо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выходят на Волшебную поляну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читель: </w:t>
      </w:r>
      <w:r>
        <w:rPr>
          <w:rFonts w:cs="Arial" w:ascii="Arial" w:hAnsi="Arial"/>
        </w:rPr>
        <w:t>- Вот мы с вами и пришли на Волшебную поляну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ходит Хозяйка ле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Х.Л. – </w:t>
      </w:r>
      <w:r>
        <w:rPr>
          <w:rFonts w:cs="Arial" w:ascii="Arial" w:hAnsi="Arial"/>
        </w:rPr>
        <w:t>Здравствуйте, ребят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Здравствуй, Хозяйка леса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.Л. – </w:t>
      </w:r>
      <w:r>
        <w:rPr>
          <w:rFonts w:cs="Arial" w:ascii="Arial" w:hAnsi="Arial"/>
        </w:rPr>
        <w:t>Я очень рада, что вы посетили мою Волшебную поляну. Я знаю, что вы друзья природы. И я хотела бы провести небольшой экзамен. Хочу знать: умеете ли вы вести себя в моих влад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река и ручьи не мутне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ы резвились, и птицы бы п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ь от солнца в жару бы спас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правила знать не мешало 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зад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обозначают эти плакаты? (набор плакатов «Бережное отношение к природ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задание</w:t>
      </w:r>
      <w:r>
        <w:rPr>
          <w:rFonts w:cs="Arial" w:ascii="Arial" w:hAnsi="Arial"/>
        </w:rPr>
        <w:t xml:space="preserve"> «Экологическая викторина»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животного водоемов, которое является настоящим живым фильтром. (Улитка, пропуская через себя воду, улитка очищает ее; вот почему нельзя брать улиток из пруда и реки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о, по праву, в народе называют «лесным доктором»? (Дятл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как называется трава от 99 болезней. </w:t>
      </w:r>
      <w:r>
        <w:rPr>
          <w:rStyle w:val="Emphasis"/>
          <w:rFonts w:cs="Arial" w:ascii="Arial" w:hAnsi="Arial"/>
          <w:i w:val="false"/>
        </w:rPr>
        <w:t>(Зверобой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какой цветок лето начинает? </w:t>
      </w:r>
      <w:r>
        <w:rPr>
          <w:rStyle w:val="Emphasis"/>
          <w:rFonts w:cs="Arial" w:ascii="Arial" w:hAnsi="Arial"/>
          <w:i w:val="false"/>
        </w:rPr>
        <w:t>(колокольчик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погиб лес, когда вырубили старые дуплистые деревья? (В дуплах старых деревьев гнездятся птицы, живут летучие мыши, поедающие опасных для леса насекомых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может ли гриб дерево съесть? (Да; трутовики разрушают древесину, превращают ее в труху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почему весной строго запрещена охота на пушных зверей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кто такие слетки? Почему нельзя их трогать? (Птенцы, которые выпали из гнез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очему нельзя трогать руками яйца птиц в гнездах? (Многие птицы после этого бросают свое гнезд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задание «Живые синонимы»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Хитрый, как … (</w:t>
      </w:r>
      <w:r>
        <w:rPr>
          <w:rStyle w:val="Emphasis"/>
          <w:rFonts w:cs="Arial" w:ascii="Arial" w:hAnsi="Arial"/>
        </w:rPr>
        <w:t>лиса</w:t>
      </w:r>
      <w:r>
        <w:rPr>
          <w:rFonts w:cs="Arial" w:ascii="Arial" w:hAnsi="Arial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Трусливый, как … (</w:t>
      </w:r>
      <w:r>
        <w:rPr>
          <w:rStyle w:val="Emphasis"/>
          <w:rFonts w:cs="Arial" w:ascii="Arial" w:hAnsi="Arial"/>
        </w:rPr>
        <w:t>заяц</w:t>
      </w:r>
      <w:r>
        <w:rPr>
          <w:rFonts w:cs="Arial" w:ascii="Arial" w:hAnsi="Arial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Запасливый, хозяйственный … (</w:t>
      </w:r>
      <w:r>
        <w:rPr>
          <w:rStyle w:val="Emphasis"/>
          <w:rFonts w:cs="Arial" w:ascii="Arial" w:hAnsi="Arial"/>
        </w:rPr>
        <w:t>белка</w:t>
      </w:r>
      <w:r>
        <w:rPr>
          <w:rFonts w:cs="Arial" w:ascii="Arial" w:hAnsi="Arial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Косолапый, как … (</w:t>
      </w:r>
      <w:r>
        <w:rPr>
          <w:rStyle w:val="Emphasis"/>
          <w:rFonts w:cs="Arial" w:ascii="Arial" w:hAnsi="Arial"/>
        </w:rPr>
        <w:t>медведь</w:t>
      </w:r>
      <w:r>
        <w:rPr>
          <w:rFonts w:cs="Arial" w:ascii="Arial" w:hAnsi="Arial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Голодный, как … (</w:t>
      </w:r>
      <w:r>
        <w:rPr>
          <w:rStyle w:val="Emphasis"/>
          <w:rFonts w:cs="Arial" w:ascii="Arial" w:hAnsi="Arial"/>
        </w:rPr>
        <w:t>волк</w:t>
      </w:r>
      <w:r>
        <w:rPr>
          <w:rFonts w:cs="Arial" w:ascii="Arial" w:hAnsi="Arial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Колючий, как … (</w:t>
      </w:r>
      <w:r>
        <w:rPr>
          <w:rStyle w:val="Emphasis"/>
          <w:rFonts w:cs="Arial" w:ascii="Arial" w:hAnsi="Arial"/>
        </w:rPr>
        <w:t>еж</w:t>
      </w:r>
      <w:r>
        <w:rPr>
          <w:rFonts w:cs="Arial" w:ascii="Arial" w:hAnsi="Arial"/>
        </w:rPr>
        <w:t>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чаться, как … (олень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Переваливаться, как … (</w:t>
      </w:r>
      <w:r>
        <w:rPr>
          <w:rStyle w:val="Emphasis"/>
          <w:rFonts w:cs="Arial" w:ascii="Arial" w:hAnsi="Arial"/>
        </w:rPr>
        <w:t>медведь</w:t>
      </w:r>
      <w:r>
        <w:rPr>
          <w:rFonts w:cs="Arial" w:ascii="Arial" w:hAnsi="Arial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>Выть, как … (</w:t>
      </w:r>
      <w:r>
        <w:rPr>
          <w:rStyle w:val="Emphasis"/>
          <w:rFonts w:cs="Arial" w:ascii="Arial" w:hAnsi="Arial"/>
        </w:rPr>
        <w:t>в</w:t>
      </w:r>
      <w:r>
        <w:rPr>
          <w:rFonts w:cs="Arial" w:ascii="Arial" w:hAnsi="Arial"/>
        </w:rPr>
        <w:t xml:space="preserve">олк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задание «Угадай по описанию»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жешь гриб и вскоре увидишь: ножка его на срезе потемнела.  А у этого не темнеет никогда, даже если его высушить. Может, потому и получил гриб свое название. (Белый гриб)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лубая поляна. Разве такая бывает? Но приглядись, вся она покрыта какими-то кустарниками. А на этих кустарничках висят голубые ягоды. Они окрашивают поляну в голубой цвет. (Голубика)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кли к земле красивые, вырезанные по краям листочки. А между ними на тонкой ножке – вкусная и ароматная ягода. Первая ягода лета. (Земляника)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ухую погоду шляпки этих грибов ничем не примечательны, а в сырую блестят, будто смазанные маслом. (Маслята)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ивый гриб, яркий, а есть его нельзя. Но и не уничтожай, он нужен лесу. Для некоторых животных этот гриб лекарство, а для многих насекомых, вредящих лесу и человеку, - смертельный яд. (Мухомор)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ивут эти грибы на деревьях или на пнях большими компаниями. Иногда с одного дерева или пня можно сразу собрать чуть не целое лукошко. (Опята)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этих грибов шляпки самого разного цвета: и синие, и красные, и желтые, и фиолетовые. А название одно… (Сыроежки)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ы сорвал с куста ягоду, проглотил и даже не знаешь, что съел не одну, а сразу много ягод. Только они маленькие и слеплены вместе (Малина, ежевика)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Х.Л.</w:t>
      </w:r>
      <w:r>
        <w:rPr>
          <w:rFonts w:cs="Arial" w:ascii="Arial" w:hAnsi="Arial"/>
        </w:rPr>
        <w:t xml:space="preserve"> – Молодцы, ребята! Вы хорошо знаете природу леса,  правила поведения в лесу и надеюсь, что вы всегда их будете соблюд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итель. – вот и заканчивается наше путешествие на Волшебную поляну. Посмотрите, какой прекрасный, удивительный мир окружает нас. Надеюсь, что после этого занятия вы еще больше будете любить и лучше охранять природу, научитесь слушать ее и видеть не только глазами, но и сердцем, никогда не будете причинять ей зла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сполнение песни «Родная песенка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терату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«Тайны живой природы». Энциклопедия, Москва,  «РОСМЭН»,1998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  Т.М. Бондаренко «Экологические занятия»,  Воронеж, ТЦ «Учитель»,2004г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Л.М.Потапова «Детям о природе»-экология в играх, Ярославль, «Академия Холдинг», 2002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 Журналы «Начальная школа» 2008-2012 г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И.Н. Горенко «Экологическое воспитание в школе», Волгоград, «Учитель», 2007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 Журналы «ПедСовет», «Педагогическое творчество»  и «Школьные игры и конкурсы»</w:t>
      </w:r>
    </w:p>
    <w:p>
      <w:pPr>
        <w:pStyle w:val="Normal"/>
        <w:shd w:fill="FFFFFF" w:val="clear"/>
        <w:tabs>
          <w:tab w:val="clear" w:pos="708"/>
          <w:tab w:val="left" w:pos="6220" w:leader="none"/>
        </w:tabs>
        <w:jc w:val="both"/>
        <w:rPr/>
      </w:pPr>
      <w:r>
        <w:rPr>
          <w:rFonts w:cs="Arial" w:ascii="Arial" w:hAnsi="Arial"/>
          <w:color w:val="000000"/>
        </w:rPr>
        <w:t>7. Е.М. Елизарова «Знакомые незнакомцы» (кружковая работа), Волгоград, «Учитель», 2007 г.</w:t>
      </w:r>
    </w:p>
    <w:p>
      <w:pPr>
        <w:pStyle w:val="Normal"/>
        <w:shd w:fill="FFFFFF" w:val="clear"/>
        <w:tabs>
          <w:tab w:val="clear" w:pos="708"/>
          <w:tab w:val="left" w:pos="6220" w:leader="none"/>
        </w:tabs>
        <w:jc w:val="both"/>
        <w:rPr/>
      </w:pPr>
      <w:r>
        <w:rPr>
          <w:rFonts w:cs="Arial" w:ascii="Arial" w:hAnsi="Arial"/>
          <w:color w:val="000000"/>
        </w:rPr>
        <w:t>8. Г.Н. Решетникова, Н.и. Стрельникова «Окружающий мир»   (занимательные материалы), Волгоград, «Учитель», 2007 г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zovbug@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57:00Z</dcterms:created>
  <dc:creator>User</dc:creator>
  <dc:description/>
  <cp:keywords/>
  <dc:language>en-US</dc:language>
  <cp:lastModifiedBy>Admin</cp:lastModifiedBy>
  <cp:lastPrinted>2013-04-08T20:43:00Z</cp:lastPrinted>
  <dcterms:modified xsi:type="dcterms:W3CDTF">2013-11-25T14:11:00Z</dcterms:modified>
  <cp:revision>93</cp:revision>
  <dc:subject/>
  <dc:title>Группа ребят во главе с учителем подходит к опушке леса</dc:title>
</cp:coreProperties>
</file>