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т в школе по ФГ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ы трудные решать</w:t>
        <w:br/>
        <w:t>И проекты создавать</w:t>
        <w:br/>
        <w:t>Учат в школе, учат в школе, учат в школе.</w:t>
        <w:br/>
        <w:t xml:space="preserve">Информатику зубрить, по- английски говорить </w:t>
        <w:br/>
        <w:t>Учат в школе, учат в школе, учат в школе.</w:t>
        <w:br/>
        <w:t xml:space="preserve">Информатику зубрить, по- английски говорить </w:t>
        <w:br/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 портфолио создать,</w:t>
        <w:br/>
        <w:t>Как ЕГЭ потом сдавать</w:t>
        <w:br/>
        <w:t>На уроках нам учитель объясняет.</w:t>
        <w:br/>
        <w:t>У него унылый вид,</w:t>
        <w:br/>
        <w:t>Ночью он совсем не спит -</w:t>
        <w:br/>
        <w:t>Электронные журналы заполняет.</w:t>
        <w:br/>
        <w:t>У него унылый вид,</w:t>
        <w:br/>
        <w:t>Ночью он совсем не спит -</w:t>
        <w:br/>
        <w:t>Электронные журналы заполн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ый дяденька министр,</w:t>
        <w:br/>
        <w:t>Посмотрите сверху вниз,</w:t>
        <w:br/>
        <w:t>Объясните  Вы всем завучам на свете:</w:t>
        <w:br/>
        <w:t xml:space="preserve">Рано знать нам веб-дизайн </w:t>
        <w:br/>
        <w:t>И тестировать онлайн.</w:t>
        <w:br/>
        <w:t>Вы поймите, перед вами просто дети!</w:t>
        <w:br/>
        <w:t xml:space="preserve">Рано знать нам веб-дизайн </w:t>
        <w:br/>
        <w:t>И тестировать онлайн.</w:t>
        <w:br/>
        <w:t>Вы поймите, перед вами просто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етырём прибавить два, </w:t>
        <w:br/>
        <w:t>По слогам читать слова</w:t>
        <w:br/>
        <w:t>Вы, пожалуйста, нас в школе научите.</w:t>
        <w:br/>
        <w:t>Книжки добрые любить</w:t>
        <w:br/>
        <w:t xml:space="preserve">И воспитанными быть, - </w:t>
        <w:br/>
        <w:t>Ведь для этого и нужен нам учитель.</w:t>
        <w:br/>
        <w:t>Книжки добрые любить</w:t>
        <w:br/>
        <w:t xml:space="preserve">И воспитанными быть, - </w:t>
        <w:br/>
        <w:t>Ведь для этого нам  нужен наш учитель!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1:00Z</dcterms:created>
  <dc:creator>Наташа</dc:creator>
  <dc:description/>
  <cp:keywords/>
  <dc:language>en-US</dc:language>
  <cp:lastModifiedBy>Наташа</cp:lastModifiedBy>
  <dcterms:modified xsi:type="dcterms:W3CDTF">2014-04-16T17:00:00Z</dcterms:modified>
  <cp:revision>10</cp:revision>
  <dc:subject/>
  <dc:title/>
</cp:coreProperties>
</file>