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b/>
          <w:bCs w:val="false"/>
          <w:i w:val="false"/>
          <w:color w:val="000000"/>
        </w:rPr>
        <w:t>МОУ «Красненская сош имени М.И. Светличной»</w:t>
      </w:r>
    </w:p>
    <w:p>
      <w:pPr>
        <w:pStyle w:val="TextBody"/>
        <w:rPr/>
      </w:pPr>
      <w:r>
        <w:rPr>
          <w:rStyle w:val="Emphasis"/>
          <w:b/>
          <w:bCs w:val="false"/>
          <w:i w:val="false"/>
          <w:color w:val="000000"/>
        </w:rPr>
        <w:t>Красненского района  Белгородской области</w:t>
      </w:r>
    </w:p>
    <w:p>
      <w:pPr>
        <w:pStyle w:val="TextBody"/>
        <w:rPr>
          <w:rStyle w:val="Emphasis"/>
          <w:b w:val="false"/>
          <w:b w:val="false"/>
          <w:bCs w:val="false"/>
          <w:i w:val="false"/>
          <w:i w:val="false"/>
          <w:color w:val="000000"/>
        </w:rPr>
      </w:pPr>
      <w:r>
        <w:rPr/>
      </w:r>
    </w:p>
    <w:p>
      <w:pPr>
        <w:pStyle w:val="TextBody"/>
        <w:rPr>
          <w:rStyle w:val="Emphasis"/>
          <w:bCs w:val="false"/>
          <w:i w:val="false"/>
          <w:i w:val="false"/>
          <w:color w:val="000000"/>
          <w:sz w:val="52"/>
          <w:szCs w:val="52"/>
        </w:rPr>
      </w:pPr>
      <w:r>
        <w:rPr/>
      </w:r>
    </w:p>
    <w:p>
      <w:pPr>
        <w:pStyle w:val="TextBody"/>
        <w:jc w:val="left"/>
        <w:rPr>
          <w:rStyle w:val="Emphasis"/>
          <w:bCs w:val="false"/>
          <w:i w:val="false"/>
          <w:i w:val="false"/>
          <w:color w:val="000000"/>
          <w:sz w:val="52"/>
          <w:szCs w:val="52"/>
        </w:rPr>
      </w:pPr>
      <w:r>
        <w:rPr/>
      </w:r>
    </w:p>
    <w:p>
      <w:pPr>
        <w:pStyle w:val="TextBody"/>
        <w:rPr>
          <w:rStyle w:val="Emphasis"/>
          <w:bCs w:val="false"/>
          <w:i w:val="false"/>
          <w:i w:val="false"/>
          <w:color w:val="000000"/>
          <w:sz w:val="52"/>
          <w:szCs w:val="52"/>
        </w:rPr>
      </w:pPr>
      <w:r>
        <w:rPr/>
      </w:r>
    </w:p>
    <w:p>
      <w:pPr>
        <w:pStyle w:val="TextBody"/>
        <w:rPr>
          <w:rStyle w:val="Emphasis"/>
          <w:bCs w:val="false"/>
          <w:i w:val="false"/>
          <w:i w:val="false"/>
          <w:color w:val="000000"/>
          <w:sz w:val="52"/>
          <w:szCs w:val="52"/>
        </w:rPr>
      </w:pPr>
      <w:r>
        <w:rPr/>
      </w:r>
    </w:p>
    <w:p>
      <w:pPr>
        <w:pStyle w:val="TextBody"/>
        <w:rPr>
          <w:rStyle w:val="Emphasis"/>
          <w:b w:val="false"/>
          <w:b w:val="false"/>
          <w:bCs w:val="false"/>
          <w:i w:val="false"/>
          <w:i w:val="false"/>
          <w:color w:val="FF0000"/>
          <w:sz w:val="52"/>
          <w:szCs w:val="52"/>
        </w:rPr>
      </w:pPr>
      <w:r>
        <w:rPr/>
      </w:r>
    </w:p>
    <w:p>
      <w:pPr>
        <w:pStyle w:val="TextBody"/>
        <w:rPr>
          <w:rStyle w:val="Emphasis"/>
          <w:bCs w:val="false"/>
          <w:i w:val="false"/>
          <w:i w:val="false"/>
          <w:color w:val="000000"/>
          <w:sz w:val="52"/>
          <w:szCs w:val="52"/>
        </w:rPr>
      </w:pPr>
      <w:r>
        <w:rPr>
          <w:rStyle w:val="Emphasis"/>
          <w:b/>
          <w:bCs w:val="false"/>
          <w:i w:val="false"/>
          <w:color w:val="000000"/>
          <w:sz w:val="52"/>
          <w:szCs w:val="52"/>
        </w:rPr>
        <w:t>Выпускной вечер</w:t>
      </w:r>
    </w:p>
    <w:p>
      <w:pPr>
        <w:pStyle w:val="TextBody"/>
        <w:rPr>
          <w:b w:val="false"/>
          <w:b w:val="false"/>
          <w:bCs w:val="false"/>
          <w:iCs/>
          <w:color w:val="000000"/>
          <w:sz w:val="52"/>
          <w:szCs w:val="52"/>
        </w:rPr>
      </w:pPr>
      <w:r>
        <w:rPr>
          <w:rStyle w:val="Emphasis"/>
          <w:b w:val="false"/>
          <w:bCs w:val="false"/>
          <w:i w:val="false"/>
          <w:color w:val="000000"/>
          <w:sz w:val="52"/>
          <w:szCs w:val="52"/>
        </w:rPr>
        <w:t>«Прощай,  начальная шко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i w:val="false"/>
          <w:color w:val="FF0000"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Зенина Инн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вед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обрый день, дорогие друзья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сти, родители, учител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ы очень рады видеть ва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этот день и в этот час!</w:t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в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т настал заветный ден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чуточку грустны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словно где-то бродит тень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всем не до весны.</w:t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вед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сегодня собрались здесь все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ы праздник наш отметить.</w:t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в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а что мы празднуем?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1 вед: </w:t>
      </w:r>
      <w:r>
        <w:rPr>
          <w:color w:val="000000"/>
          <w:sz w:val="28"/>
          <w:szCs w:val="28"/>
        </w:rPr>
        <w:t>Ну, конечно, выпускной!</w:t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Cs/>
          <w:color w:val="000000"/>
          <w:sz w:val="28"/>
          <w:szCs w:val="28"/>
        </w:rPr>
        <w:t>2 в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будем здесь петь, танцевать, веселиться. А может, действительно, чудо случится. Давайте же праздник скорей начинать. Пора нам, друзья, гостей принимать.</w:t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Cs/>
          <w:color w:val="000000"/>
          <w:sz w:val="28"/>
          <w:szCs w:val="28"/>
        </w:rPr>
        <w:t>1 вед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знаю, что нас непременно вы спросите: Кто же на празднике главные гости? Отвечу я вам, не моргнув даже глазом, - это ребята четвертого класса.</w:t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iCs/>
          <w:color w:val="000000"/>
          <w:sz w:val="28"/>
          <w:szCs w:val="28"/>
        </w:rPr>
        <w:t>2 вед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ите! Слышите!</w:t>
        <w:br/>
        <w:t xml:space="preserve">          Первый звонок!</w:t>
        <w:br/>
        <w:t xml:space="preserve">          Он вас позвал, на ур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Урок самый первый,</w:t>
        <w:br/>
        <w:t xml:space="preserve">          Урок – самый лучший,</w:t>
        <w:br/>
        <w:t xml:space="preserve">          Самый прекрасный</w:t>
        <w:br/>
        <w:t xml:space="preserve">          Школьный урок!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 дети под музыку входят в зал)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ы – детство,  мы – радость, мы – свет,     </w:t>
        <w:br/>
        <w:t xml:space="preserve">    Мы – на уроках отличный ответ.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ы – защитники слабых,                  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– помощники мамы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3.Мы умеем друзьями быть,                      </w:t>
        <w:br/>
        <w:t xml:space="preserve">   Мы учимся младших любить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ы научимся все уметь,</w:t>
      </w: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br/>
        <w:t xml:space="preserve">   Можем песню хорошую спеть,</w:t>
        <w:br/>
        <w:t xml:space="preserve">   5.  Станцевать и стихи прочитать                </w:t>
        <w:br/>
        <w:t xml:space="preserve">   Все на свете стремимся узнать.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6. Чтобы все гордились нами,                      </w:t>
        <w:br/>
        <w:t xml:space="preserve">    Все гордились: и папы, и мамы,</w:t>
        <w:br/>
        <w:t xml:space="preserve">    И учительница любимая,</w:t>
        <w:br/>
        <w:t xml:space="preserve">    И школа незаменимая!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л сегодня улыбками ярок!           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колько мам, сколько пап и сестер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же брат мой, хоть и занят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нам сегодня на праздник пришел!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ень сегодня особенный,              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брались мы сюда, друзья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 проститься с начальною школою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сделаем вы и я!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етыре года пролетело,               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е верится сейчас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то когда-то дружной стайкой,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пришли в наш шумный класс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♫</w:t>
      </w:r>
      <w:r>
        <w:rPr>
          <w:b/>
          <w:color w:val="000000"/>
          <w:sz w:val="28"/>
          <w:szCs w:val="28"/>
          <w:u w:val="single"/>
        </w:rPr>
        <w:t xml:space="preserve">Песня на мотив «Наш сосед»        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а, друзья, четыре года</w:t>
        <w:br/>
        <w:t xml:space="preserve">   Незаметно так прошли:</w:t>
        <w:br/>
        <w:t>Первоклашками мы был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вот подросли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Повзрослели, поумнели,</w:t>
        <w:br/>
        <w:t xml:space="preserve">   Словно розы, расцвели</w:t>
        <w:br/>
        <w:t xml:space="preserve">   Знаний, навыков, умений</w:t>
        <w:br/>
        <w:t xml:space="preserve">   Много мы приобре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Школа наша ты родная,</w:t>
        <w:br/>
        <w:t xml:space="preserve">   Дом второй, священный храм</w:t>
        <w:br/>
        <w:t xml:space="preserve">   Ты дала не только знанья –</w:t>
        <w:br/>
        <w:t xml:space="preserve">   Ты друзей дала всем на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  Подарила педагогов</w:t>
        <w:br/>
        <w:t xml:space="preserve">   И любимых классных мам!</w:t>
        <w:br/>
        <w:t xml:space="preserve">   Говорим спасибо школе</w:t>
        <w:br/>
        <w:t xml:space="preserve">   И поклон нижайший – вам!!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Да, были светлые денечки,           </w:t>
        <w:br/>
        <w:t xml:space="preserve">    Когда в торжественный тот час</w:t>
        <w:br/>
        <w:t xml:space="preserve">    С каким-то радостным волненьем</w:t>
        <w:br/>
        <w:t xml:space="preserve">    Мы поступали в первый класс…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Презентация «Какие мы были»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11.Олимпиады и концерты,             </w:t>
        <w:br/>
        <w:t xml:space="preserve">     И сказок волшебства поток,</w:t>
        <w:br/>
        <w:t xml:space="preserve">     Все вместе мы творили с вами,</w:t>
        <w:br/>
        <w:t xml:space="preserve">     И каждый здесь горел, как мог…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12.Весенний праздник, иль осенний,        </w:t>
        <w:br/>
        <w:t xml:space="preserve">     Иль возле елки хоровод-</w:t>
        <w:br/>
        <w:t xml:space="preserve">     Вот так и крепла наша дружба,               </w:t>
        <w:br/>
        <w:t xml:space="preserve">     Мужал наш творческий народ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13.А сколько вместе перепето,                                               </w:t>
        <w:br/>
        <w:t xml:space="preserve">     Перетанцовано у нас!</w:t>
        <w:br/>
        <w:t xml:space="preserve">     Коль вспоминать - не хватит времени:               </w:t>
        <w:br/>
        <w:t xml:space="preserve">     На это нужен целый час…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астушки</w:t>
      </w:r>
    </w:p>
    <w:p>
      <w:pPr>
        <w:pStyle w:val="Style18"/>
        <w:rPr/>
      </w:pPr>
      <w:r>
        <w:rPr>
          <w:sz w:val="28"/>
          <w:szCs w:val="28"/>
        </w:rPr>
        <w:t xml:space="preserve">Мы сегодня вам расскажем                  </w:t>
        <w:br/>
        <w:t>Про учебу и про класс,</w:t>
        <w:br/>
        <w:t>Про события все наш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ро то, как учат нас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ВСЕ:  Классно учат!</w:t>
      </w:r>
    </w:p>
    <w:p>
      <w:pPr>
        <w:pStyle w:val="Style18"/>
        <w:rPr/>
      </w:pPr>
      <w:r>
        <w:rPr>
          <w:sz w:val="28"/>
          <w:szCs w:val="28"/>
        </w:rPr>
        <w:t>Про уроки физкультуры,</w:t>
      </w:r>
      <w:r>
        <w:rPr>
          <w:rStyle w:val="Appleconvertedspace"/>
          <w:sz w:val="28"/>
          <w:szCs w:val="28"/>
        </w:rPr>
        <w:t xml:space="preserve">                       </w:t>
      </w:r>
      <w:r>
        <w:rPr>
          <w:sz w:val="28"/>
          <w:szCs w:val="28"/>
        </w:rPr>
        <w:br/>
        <w:t>Математику и хор.</w:t>
        <w:br/>
        <w:t>Мы ребята удалые -</w:t>
        <w:br/>
        <w:t>Молодцы, как на подбор!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ВСЕ : Четвертый класс - чемпион!</w:t>
      </w:r>
    </w:p>
    <w:p>
      <w:pPr>
        <w:pStyle w:val="Style18"/>
        <w:rPr/>
      </w:pPr>
      <w:r>
        <w:rPr>
          <w:sz w:val="28"/>
          <w:szCs w:val="28"/>
        </w:rPr>
        <w:t>Мы примерные ребята,</w:t>
      </w:r>
      <w:r>
        <w:rPr>
          <w:rStyle w:val="Appleconvertedspace"/>
          <w:sz w:val="28"/>
          <w:szCs w:val="28"/>
        </w:rPr>
        <w:t xml:space="preserve">                    </w:t>
      </w:r>
      <w:r>
        <w:rPr>
          <w:sz w:val="28"/>
          <w:szCs w:val="28"/>
        </w:rPr>
        <w:br/>
        <w:t>Все как есть акселераты.</w:t>
        <w:br/>
        <w:t>Все склоняем, разбира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усский в совершенстве знаем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ВСЕ : Как Лев Толстой!</w:t>
      </w:r>
    </w:p>
    <w:p>
      <w:pPr>
        <w:pStyle w:val="Style18"/>
        <w:rPr/>
      </w:pPr>
      <w:r>
        <w:rPr>
          <w:sz w:val="28"/>
          <w:szCs w:val="28"/>
        </w:rPr>
        <w:t>Окружающий мы учим,</w:t>
      </w:r>
      <w:r>
        <w:rPr>
          <w:rStyle w:val="Appleconvertedspace"/>
          <w:sz w:val="28"/>
          <w:szCs w:val="28"/>
        </w:rPr>
        <w:t xml:space="preserve">                         </w:t>
      </w:r>
      <w:r>
        <w:rPr>
          <w:sz w:val="28"/>
          <w:szCs w:val="28"/>
        </w:rPr>
        <w:br/>
        <w:t>Учим Арктику  и Нил.</w:t>
        <w:br/>
        <w:t>Я бы съездил на Канары,</w:t>
        <w:br/>
        <w:t>Все б наглядно изучил.</w:t>
      </w:r>
    </w:p>
    <w:p>
      <w:pPr>
        <w:pStyle w:val="Style18"/>
        <w:rPr/>
      </w:pPr>
      <w:r>
        <w:rPr>
          <w:b/>
          <w:bCs/>
          <w:sz w:val="28"/>
          <w:szCs w:val="28"/>
        </w:rPr>
        <w:t>ВСЕ: Жалко, денег нету, нет</w:t>
      </w:r>
      <w:r>
        <w:rPr>
          <w:sz w:val="28"/>
          <w:szCs w:val="28"/>
        </w:rPr>
        <w:t>!</w:t>
      </w:r>
    </w:p>
    <w:p>
      <w:pPr>
        <w:pStyle w:val="Style18"/>
        <w:rPr/>
      </w:pPr>
      <w:r>
        <w:rPr>
          <w:sz w:val="28"/>
          <w:szCs w:val="28"/>
        </w:rPr>
        <w:t>Мы немного пошутили,</w:t>
      </w:r>
      <w:r>
        <w:rPr>
          <w:rStyle w:val="Appleconvertedspace"/>
          <w:sz w:val="28"/>
          <w:szCs w:val="28"/>
        </w:rPr>
        <w:t xml:space="preserve">               </w:t>
      </w:r>
      <w:r>
        <w:rPr>
          <w:sz w:val="28"/>
          <w:szCs w:val="28"/>
        </w:rPr>
        <w:br/>
        <w:t>Посмеялись над собой.</w:t>
        <w:br/>
        <w:t>Если что присочинили,</w:t>
        <w:br/>
        <w:t>Виноваты мы с тобой!</w:t>
      </w:r>
    </w:p>
    <w:p>
      <w:pPr>
        <w:pStyle w:val="Style18"/>
        <w:rPr/>
      </w:pPr>
      <w:r>
        <w:rPr>
          <w:b/>
          <w:bCs/>
          <w:sz w:val="28"/>
          <w:szCs w:val="28"/>
        </w:rPr>
        <w:t>ВСЕ: А не Пушкин</w:t>
      </w:r>
      <w:r>
        <w:rPr>
          <w:sz w:val="28"/>
          <w:szCs w:val="28"/>
        </w:rPr>
        <w:t>!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Знают нас учителя,</w:t>
      </w:r>
      <w:r>
        <w:rPr>
          <w:rStyle w:val="Appleconvertedspace"/>
          <w:sz w:val="28"/>
          <w:szCs w:val="28"/>
        </w:rPr>
        <w:t xml:space="preserve">                    </w:t>
      </w:r>
      <w:r>
        <w:rPr>
          <w:sz w:val="28"/>
          <w:szCs w:val="28"/>
        </w:rPr>
        <w:t xml:space="preserve">                </w:t>
      </w:r>
      <w:r>
        <w:rPr>
          <w:rStyle w:val="Appleconvertedspace"/>
          <w:sz w:val="28"/>
          <w:szCs w:val="28"/>
        </w:rPr>
        <w:t xml:space="preserve">             </w:t>
      </w:r>
      <w:r>
        <w:rPr>
          <w:sz w:val="28"/>
          <w:szCs w:val="28"/>
        </w:rPr>
        <w:br/>
        <w:t>Мы учиться любим.</w:t>
        <w:br/>
        <w:t>Мы уверены в себе:</w:t>
        <w:br/>
        <w:t>В институт поступим!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: Обязательно!</w:t>
      </w:r>
    </w:p>
    <w:p>
      <w:pPr>
        <w:pStyle w:val="Style18"/>
        <w:spacing w:before="0" w:after="0"/>
        <w:rPr/>
      </w:pP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1 ВЕД</w:t>
      </w:r>
      <w:r>
        <w:rPr>
          <w:bCs/>
          <w:iCs/>
          <w:color w:val="000000"/>
          <w:sz w:val="28"/>
          <w:szCs w:val="28"/>
        </w:rPr>
        <w:t xml:space="preserve"> . - В ТАКИЕ МИНУТЫ ХОЧЕТСЯ СКАЗАТЬ МНОГО ДОБРЫХ</w:t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ХОРОШИХ СЛОВ ДРУГ ДРУГУ.</w:t>
      </w:r>
    </w:p>
    <w:p>
      <w:pPr>
        <w:pStyle w:val="Style18"/>
        <w:spacing w:before="0" w:after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iCs/>
          <w:color w:val="000000"/>
          <w:sz w:val="28"/>
          <w:szCs w:val="28"/>
          <w:u w:val="single"/>
        </w:rPr>
        <w:t>девочки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рачливой нашей половине 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ы поздравленья шлем свои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поздравленья есть причины: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Ура! Каникулы пришли!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гда на ваши потасовки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переменах мы глядим,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ы верим, с вашей подготовкой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ану всегда мы защитим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ускай под глазом зацветает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иняк пурпурно- голубой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ученье тяжело бывает-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аздо легче будет бой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рагам там будет не до смеха: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 угостят их молодцы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, побросав свои доспехи,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рапают во все концы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 мы под вашею защитой          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полне спокойно сможем жить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уда крепки ваши спины,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м будет нечего тужить.</w:t>
      </w:r>
    </w:p>
    <w:p>
      <w:pPr>
        <w:pStyle w:val="Style18"/>
        <w:spacing w:before="0" w:after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iCs/>
          <w:color w:val="000000"/>
          <w:sz w:val="28"/>
          <w:szCs w:val="28"/>
          <w:u w:val="single"/>
        </w:rPr>
        <w:t>мальчики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 у нас такие славные,       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, девчонки просто класс!!!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тому нам всем так хочется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ыть похожими нас вас!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се рубашки отутюжены,  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 отглажены штаны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ошли сегодня лужи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не стали драться мы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верх ногами не ходили мы,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валялись на полу,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руг на друга не садились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не пачкались в мелу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ы сегодня, словно щеголи,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ед вами тут стоим,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 прекрасней наших девочек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 равно не станем мы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 красивые, как звездочки, 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глаза блестят огнем,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улыбки ваши милые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тмевают солнце днем.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ам желаем только счастья                     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откроем вам секрет: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ших девочек прекрасней</w:t>
      </w:r>
    </w:p>
    <w:p>
      <w:pPr>
        <w:pStyle w:val="Style18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сей школе просто нет!</w:t>
      </w:r>
    </w:p>
    <w:p>
      <w:pPr>
        <w:pStyle w:val="Style18"/>
        <w:spacing w:before="0" w:after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3. В первый класс пришли, ребята, мы в начале сентября,       </w:t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И взрослеть мы начинали по страничкам букваря.</w:t>
      </w:r>
    </w:p>
    <w:p>
      <w:pPr>
        <w:pStyle w:val="Style18"/>
        <w:spacing w:before="0" w:after="0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Буквы, палочки, крючочки - это было так давно!</w:t>
      </w:r>
    </w:p>
    <w:p>
      <w:pPr>
        <w:pStyle w:val="Style18"/>
        <w:spacing w:before="0" w:after="0"/>
        <w:rPr/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С нашей началкой мы расстаемся, но настроенье наше – во!</w:t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4. Ждут нас физика, история, ботаника и труд,            </w:t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А старанье и терпенье нам всегда помогут тут.</w:t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о ступенькам выше, выше – и в 11 класс,</w:t>
      </w:r>
    </w:p>
    <w:p>
      <w:pPr>
        <w:pStyle w:val="Style18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Обещаем: все услышат в скором времени о нас.</w:t>
      </w:r>
    </w:p>
    <w:p>
      <w:pPr>
        <w:pStyle w:val="Normal"/>
        <w:rPr>
          <w:rStyle w:val="Applestylespan"/>
          <w:color w:val="222222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        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Да, было время золотое,           </w:t>
        <w:br/>
        <w:t xml:space="preserve">     Как ветер, быстро пронеслось…</w:t>
        <w:br/>
        <w:t xml:space="preserve">     Его мы будем долго помнить,</w:t>
        <w:br/>
        <w:t xml:space="preserve">     В сердцах оно отозвалось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естивали, конкурсы мы проводили</w:t>
        <w:br/>
        <w:t xml:space="preserve">     Победила дружба у нас, как всегда</w:t>
        <w:br/>
        <w:t xml:space="preserve">     Ну, а как в походы все вместе ходили –</w:t>
        <w:br/>
        <w:t xml:space="preserve">     Верим, не забыть эти дни никогда!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от такие мы разные         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селые и  задорны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лушные и не очен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 всем нам интересно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все трудности мы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тречаем улыбкой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 ве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у часто сравнивают с кораблем, который бороздит бескрайние просторы   океана знаний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Он снимается с якоря каждый год первого сентября и в каждом новом рейсе – новое      поколение. Но неизменными у штурвала остаются ребячьи капитаны – наши дорогие, любимые учител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Есть и мамки и няньки здес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х заслуг нам их не счесть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ыл бы Стивен я Сигал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Я бы «Оскар» им всем дал!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И наши учителя вполне заслуживают «Оскара» и «Нику» и «Тэффи»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Ага, я бы им еще и «Золотой граммофон» и «Стопудовый хит» отдал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А что? И вручим!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ы хотим от души поблагодарить всех педагогов, работавших с нами 4 года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Ц</w:t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еремонию, посвященную вручению премии «Самый лучший» разрешите считать открытой.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  <w:u w:val="single"/>
        </w:rPr>
        <w:t>Звучат фонфары. Аплодисменты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 вед.</w:t>
      </w:r>
      <w:r>
        <w:rPr>
          <w:sz w:val="28"/>
          <w:szCs w:val="28"/>
        </w:rPr>
        <w:t xml:space="preserve"> - Добрый день, дорогие номинанты!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- Мы ведем прямую трансляцию церемонии вручения премии </w:t>
      </w:r>
      <w:r>
        <w:rPr>
          <w:color w:val="000000"/>
          <w:sz w:val="28"/>
          <w:szCs w:val="28"/>
        </w:rPr>
        <w:t xml:space="preserve">«Самый лучший» </w:t>
      </w:r>
      <w:r>
        <w:rPr>
          <w:sz w:val="28"/>
          <w:szCs w:val="28"/>
        </w:rPr>
        <w:t xml:space="preserve"> из главного зал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-</w:t>
      </w:r>
      <w:r>
        <w:rPr>
          <w:sz w:val="28"/>
          <w:szCs w:val="28"/>
        </w:rPr>
        <w:t xml:space="preserve"> Все с нетерпением ждут, кто же, кто же получит эту высокую награду. Разрешите нам приступить к вручению наг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- Друзья - директор школы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римый луч добра и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ервой номинации - «</w:t>
      </w:r>
      <w:r>
        <w:rPr>
          <w:b/>
          <w:sz w:val="28"/>
          <w:szCs w:val="28"/>
        </w:rPr>
        <w:t>Чуткое сердце</w:t>
      </w:r>
      <w:r>
        <w:rPr>
          <w:sz w:val="28"/>
          <w:szCs w:val="28"/>
        </w:rPr>
        <w:t>»- побеждает директор школы, Федосова Татьяна Николавна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1 вед.</w:t>
      </w:r>
      <w:r>
        <w:rPr>
          <w:i w:val="false"/>
          <w:sz w:val="28"/>
          <w:szCs w:val="28"/>
        </w:rPr>
        <w:t xml:space="preserve">Наших чувств нерастраченных чашу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живое дыханье весны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любовь, и признательность нашу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ресуем директору мы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ши заботы, тревоги, печали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 непременно всегда замечали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колько мы видели Вас на работе -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чно Вы в поисках, вечно в заботе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Вам желаем такою ост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за что никогда не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Следующая номинация - </w:t>
      </w:r>
      <w:r>
        <w:rPr>
          <w:b/>
          <w:sz w:val="28"/>
          <w:szCs w:val="28"/>
        </w:rPr>
        <w:t>«Правая рука директора» -</w:t>
      </w:r>
      <w:r>
        <w:rPr>
          <w:sz w:val="28"/>
          <w:szCs w:val="28"/>
        </w:rPr>
        <w:t xml:space="preserve"> это Потуданских Людмила Викторовна и Глушецкая Елена Яковлевна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1 вед.</w:t>
      </w:r>
      <w:r>
        <w:rPr>
          <w:i w:val="false"/>
          <w:sz w:val="28"/>
          <w:szCs w:val="28"/>
        </w:rPr>
        <w:t xml:space="preserve">Как тяжело составить расписание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умывался кто-нибудь хоть раз?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есь надо всё предусмотреть заранее: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мет, программу и, конечно, класс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знаем мы, с работой этой сложною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 справились, конечно же, на "пять"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делали даже невозможное, 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sz w:val="28"/>
          <w:szCs w:val="28"/>
        </w:rPr>
        <w:t>Чтоб школе двигаться вперёд, а не стоять.</w:t>
      </w:r>
    </w:p>
    <w:p>
      <w:pPr>
        <w:pStyle w:val="Normal"/>
        <w:jc w:val="center"/>
        <w:rPr>
          <w:rStyle w:val="Applestylespan"/>
          <w:color w:val="333333"/>
          <w:sz w:val="28"/>
          <w:szCs w:val="28"/>
        </w:rPr>
      </w:pPr>
      <w:r>
        <w:rPr>
          <w:b/>
          <w:sz w:val="28"/>
          <w:szCs w:val="28"/>
        </w:rPr>
        <w:t>2 вед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Сегодня в этот майский день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Примите поздравления наши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За Вашу верность и любовь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За преданность работе В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ручение цветов. (</w:t>
      </w:r>
      <w:r>
        <w:rPr>
          <w:sz w:val="28"/>
          <w:szCs w:val="28"/>
        </w:rPr>
        <w:t>поздравление завуч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Вы учили нас искусство пони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личать красу и музыки тво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вцов и композиторов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лушаем с великим упоением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цветов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>В номинации «</w:t>
      </w:r>
      <w:r>
        <w:rPr>
          <w:b/>
          <w:sz w:val="28"/>
          <w:szCs w:val="28"/>
        </w:rPr>
        <w:t>Музыкальный голос</w:t>
      </w:r>
      <w:r>
        <w:rPr>
          <w:sz w:val="28"/>
          <w:szCs w:val="28"/>
        </w:rPr>
        <w:t>»   побеждает  учитель музыки, заместитель директора по воспитательной работе Шамрина Наталья Александровна.</w:t>
      </w:r>
      <w:r>
        <w:rPr>
          <w:b/>
          <w:sz w:val="28"/>
          <w:szCs w:val="28"/>
        </w:rPr>
        <w:t xml:space="preserve">   Вручение цветов.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хором гово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руку «Спасиб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юбой рекорд поб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наша сила!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>В номинации «</w:t>
      </w:r>
      <w:r>
        <w:rPr>
          <w:b/>
          <w:sz w:val="28"/>
          <w:szCs w:val="28"/>
        </w:rPr>
        <w:t>Самый ловкий</w:t>
      </w:r>
      <w:r>
        <w:rPr>
          <w:sz w:val="28"/>
          <w:szCs w:val="28"/>
        </w:rPr>
        <w:t xml:space="preserve">»  побеждает  учитель физической культуры, Борисов Станислав Анатольевич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ручение  цветов. 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  Английский дружно из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лись изъясняться и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же трудно нам порой быв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ить,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по-английски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>В номинации «</w:t>
      </w:r>
      <w:r>
        <w:rPr>
          <w:b/>
          <w:sz w:val="28"/>
          <w:szCs w:val="28"/>
        </w:rPr>
        <w:t>Самый внимательный</w:t>
      </w:r>
      <w:r>
        <w:rPr>
          <w:sz w:val="28"/>
          <w:szCs w:val="28"/>
        </w:rPr>
        <w:t>» -   учитель иностранного языка Есакова Ирина Николаевна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ручение  цветов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 мы любим рисовать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лепить мы любим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учителя ИЗ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Точно не забудем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>В номинации «</w:t>
      </w:r>
      <w:r>
        <w:rPr>
          <w:b/>
          <w:sz w:val="28"/>
          <w:szCs w:val="28"/>
        </w:rPr>
        <w:t xml:space="preserve"> Самый изящный</w:t>
      </w:r>
      <w:r>
        <w:rPr>
          <w:sz w:val="28"/>
          <w:szCs w:val="28"/>
        </w:rPr>
        <w:t>»  побеждает  учитель изобразительного искусства Кануник Вера Яковлевна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 цветов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/>
      </w:pPr>
      <w:r>
        <w:rPr>
          <w:b/>
          <w:sz w:val="28"/>
          <w:szCs w:val="28"/>
        </w:rPr>
        <w:t xml:space="preserve">1 вед. </w:t>
      </w:r>
      <w:r>
        <w:rPr>
          <w:i w:val="false"/>
          <w:sz w:val="28"/>
          <w:szCs w:val="28"/>
        </w:rPr>
        <w:t xml:space="preserve">Людмила Николаевна,  спасибо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очень уважаем  вас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авославие и ОРКСЭ </w:t>
      </w:r>
    </w:p>
    <w:p>
      <w:pPr>
        <w:pStyle w:val="Style18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Очень дороги для  нас!</w:t>
      </w: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>В номинации «</w:t>
      </w:r>
      <w:r>
        <w:rPr>
          <w:b/>
          <w:sz w:val="28"/>
          <w:szCs w:val="28"/>
        </w:rPr>
        <w:t xml:space="preserve"> Самый тактичный</w:t>
      </w:r>
      <w:r>
        <w:rPr>
          <w:sz w:val="28"/>
          <w:szCs w:val="28"/>
        </w:rPr>
        <w:t>»  побеждает  учитель православия и ОРКСЭ Гончарова Людмила Николаевна</w:t>
      </w:r>
    </w:p>
    <w:p>
      <w:pPr>
        <w:pStyle w:val="Style18"/>
        <w:spacing w:before="0" w:after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ручение  цветов.</w:t>
      </w:r>
    </w:p>
    <w:p>
      <w:pPr>
        <w:pStyle w:val="Style18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гие учителя!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Любовь и Преда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а и Терп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Радость и Сорадость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дание и Состр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Истина и Сердц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сть и Благород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убежище Детства 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бель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Улыбка Будущего 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ел Настоя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– Учителя от Бога 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цы Прекрасного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вед. Дорогие учителя! С вами мы встретимся в 5 классе. В вашу честь звучит песня «Мой учитель» 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♫</w:t>
      </w:r>
      <w:r>
        <w:rPr>
          <w:b/>
          <w:sz w:val="28"/>
          <w:szCs w:val="28"/>
          <w:u w:val="single"/>
        </w:rPr>
        <w:t xml:space="preserve">Песня «Мой учитель»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овет за парты ласковый звоно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ый смех на время умолка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начинает сво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округ как будто за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ды нас учили 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ые и легк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 умеет у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 проверяет до расс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обрый учитель, ну что ж вы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инки нежданно блеснули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ир нам открыли и где б мы не жили,</w:t>
      </w:r>
    </w:p>
    <w:p>
      <w:pPr>
        <w:pStyle w:val="Normal"/>
        <w:rPr/>
      </w:pPr>
      <w:r>
        <w:rPr>
          <w:sz w:val="28"/>
          <w:szCs w:val="28"/>
        </w:rPr>
        <w:t>А школа всегда будет в наших сердцах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вали мы не сносны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ес вселялся в наш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ихо скажет: « Не б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ой учитель самый, самый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ись годы быстрой чер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наступит времечко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ы же знаем, что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чень трудно будет расста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/1 раз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овет за парты ласков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смех на время умол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инает сво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округ как будто за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.-</w:t>
      </w:r>
      <w:r>
        <w:rPr>
          <w:sz w:val="28"/>
          <w:szCs w:val="28"/>
        </w:rPr>
        <w:t xml:space="preserve"> И последняя номинация </w:t>
      </w:r>
      <w:r>
        <w:rPr>
          <w:b/>
          <w:sz w:val="28"/>
          <w:szCs w:val="28"/>
        </w:rPr>
        <w:t xml:space="preserve">«Самый, самый, первый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вед.</w:t>
      </w:r>
      <w:r>
        <w:rPr>
          <w:sz w:val="28"/>
          <w:szCs w:val="28"/>
        </w:rPr>
        <w:t>- Да, это наш учитель, самый первый …Ин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Учительница первая, как первая весна,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ьте, на всю жизнь запомнится он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трудные задачи, и радость светлых дней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дачи, неудачи делили вместе с не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 Перелистав известные тома,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научились говорить красиво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ать примеры, петь и сочиня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ница первая, спасибо!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18. Вы - наш самый, самый, самый,                 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Самый первый педагог.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В нашей жизни самый главный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Преподали Вы урок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rStyle w:val="Applestylespan"/>
          <w:sz w:val="28"/>
          <w:szCs w:val="28"/>
        </w:rPr>
        <w:t xml:space="preserve">Вы учили нас учиться,                 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И дружить, и уважать…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Это больше пригодится,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Чем делить и умножать.</w:t>
      </w:r>
    </w:p>
    <w:p>
      <w:pPr>
        <w:pStyle w:val="Normal"/>
        <w:rPr/>
      </w:pPr>
      <w:r>
        <w:rPr>
          <w:sz w:val="28"/>
          <w:szCs w:val="28"/>
        </w:rPr>
        <w:br/>
        <w:t xml:space="preserve">20. </w:t>
      </w:r>
      <w:r>
        <w:rPr>
          <w:rStyle w:val="Applestylespan"/>
          <w:sz w:val="28"/>
          <w:szCs w:val="28"/>
        </w:rPr>
        <w:t xml:space="preserve">Мы ни сколько не ленились,                 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Мы старались, как могли.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Пусть порой и торопились,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Забывали про нули.</w:t>
      </w:r>
      <w:r>
        <w:rPr>
          <w:sz w:val="28"/>
          <w:szCs w:val="28"/>
        </w:rPr>
        <w:br/>
        <w:t>21.</w:t>
      </w:r>
      <w:r>
        <w:rPr>
          <w:rStyle w:val="Applestylespan"/>
          <w:sz w:val="28"/>
          <w:szCs w:val="28"/>
        </w:rPr>
        <w:t xml:space="preserve">На уроках мы болтали                     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И не слушали совсем.</w:t>
      </w:r>
      <w:r>
        <w:rPr>
          <w:sz w:val="28"/>
          <w:szCs w:val="28"/>
        </w:rPr>
        <w:br/>
        <w:t xml:space="preserve">    </w:t>
      </w:r>
      <w:r>
        <w:rPr>
          <w:rStyle w:val="Applestylespan"/>
          <w:sz w:val="28"/>
          <w:szCs w:val="28"/>
        </w:rPr>
        <w:t>Даже двойки получали,</w:t>
      </w:r>
      <w:r>
        <w:rPr>
          <w:sz w:val="28"/>
          <w:szCs w:val="28"/>
        </w:rPr>
        <w:br/>
        <w:t xml:space="preserve">    </w:t>
      </w:r>
      <w:r>
        <w:rPr>
          <w:rStyle w:val="Applestylespan"/>
          <w:sz w:val="28"/>
          <w:szCs w:val="28"/>
        </w:rPr>
        <w:t>Но сегодня без проблем</w:t>
      </w:r>
    </w:p>
    <w:p>
      <w:pPr>
        <w:pStyle w:val="Normal"/>
        <w:rPr/>
      </w:pPr>
      <w:r>
        <w:rPr>
          <w:sz w:val="28"/>
          <w:szCs w:val="28"/>
        </w:rPr>
        <w:br/>
        <w:t xml:space="preserve">22. </w:t>
      </w:r>
      <w:r>
        <w:rPr>
          <w:rStyle w:val="Applestylespan"/>
          <w:sz w:val="28"/>
          <w:szCs w:val="28"/>
        </w:rPr>
        <w:t xml:space="preserve">Написать легко мы сможем.               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Сочинение, доклад,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И разделим, и умножим...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Это ваш огромный вклад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br/>
        <w:t xml:space="preserve">23. </w:t>
      </w:r>
      <w:r>
        <w:rPr>
          <w:rStyle w:val="Applestylespan"/>
          <w:sz w:val="28"/>
          <w:szCs w:val="28"/>
        </w:rPr>
        <w:t xml:space="preserve">Вы повсюду были рядом,                    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Будь линейка иль обед.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И одним всего лишь взглядом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Applestylespan"/>
          <w:sz w:val="28"/>
          <w:szCs w:val="28"/>
        </w:rPr>
        <w:t>Объясняли ясно: "НЕТ".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 xml:space="preserve">24.Мы желаем вам послушных,                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Как и мы, учеников.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В меру шумных, добродушных</w:t>
      </w:r>
      <w:r>
        <w:rPr>
          <w:sz w:val="28"/>
          <w:szCs w:val="28"/>
        </w:rPr>
        <w:br/>
        <w:t xml:space="preserve">     </w:t>
      </w:r>
      <w:r>
        <w:rPr>
          <w:rStyle w:val="Applestylespan"/>
          <w:sz w:val="28"/>
          <w:szCs w:val="28"/>
        </w:rPr>
        <w:t>Первоклашек - новичков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rStyle w:val="Applestylespan"/>
          <w:sz w:val="28"/>
          <w:szCs w:val="28"/>
        </w:rPr>
        <w:t xml:space="preserve">Вы про нас не забывайте,                     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Мы ведь здесь еще 7 лет.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На прогулку приглашайте,</w:t>
      </w:r>
      <w:r>
        <w:rPr>
          <w:sz w:val="28"/>
          <w:szCs w:val="28"/>
        </w:rPr>
        <w:br/>
        <w:t xml:space="preserve">      </w:t>
      </w:r>
      <w:r>
        <w:rPr>
          <w:rStyle w:val="Applestylespan"/>
          <w:sz w:val="28"/>
          <w:szCs w:val="28"/>
        </w:rPr>
        <w:t>Мы не скажем, нет!</w:t>
      </w:r>
    </w:p>
    <w:p>
      <w:pPr>
        <w:pStyle w:val="Normal"/>
        <w:rPr>
          <w:rStyle w:val="Applestylesp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пасибо уч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eрвый урoк, шкoльный звoнo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aльсe кружится листв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oзaди, лeтниe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oн гитaры дo утр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aлa я, думaлa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o тaк будут нaм бли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шкoльныe звo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вo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e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aсибo, учитe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aсибo бoльшo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a тo, чтo ты рядo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o мнoю сeйчa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eль, учитe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рoмнo мoлчи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я прoшeп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рaвствуй шкoлa и клaсс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oды прoйдут, скoрo пр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eрвoклaшки нa урo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eт oпять звoнкo кричa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oльный стaрeнький звoнo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oвa нaш клaсс, кaк в пeрвый рa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eт рaд oн нaм с тoбo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aш учитeль дoрoгo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eгдa мoлoдo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пeв:</w:t>
      </w:r>
      <w:r>
        <w:rPr>
          <w:sz w:val="28"/>
          <w:szCs w:val="28"/>
        </w:rPr>
        <w:t xml:space="preserve"> Спaсибo, учитe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aсибo бoльшo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a тo, чтo ты рядo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o мнoю сeйчa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eль, учитe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рoмнo мoлчи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я прoшeп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рaвствуй шкoлa и клaсс!"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rStyle w:val="Applestylespan"/>
          <w:b/>
          <w:color w:val="222222"/>
          <w:sz w:val="28"/>
          <w:szCs w:val="28"/>
        </w:rPr>
        <w:t>.</w:t>
      </w:r>
      <w:r>
        <w:rPr>
          <w:rStyle w:val="Applestylespan"/>
          <w:color w:val="222222"/>
          <w:sz w:val="28"/>
          <w:szCs w:val="28"/>
        </w:rPr>
        <w:t>Птицы всегда возвращаются в гнезда,</w:t>
      </w:r>
    </w:p>
    <w:p>
      <w:pPr>
        <w:pStyle w:val="Normal"/>
        <w:rPr/>
      </w:pPr>
      <w:r>
        <w:rPr>
          <w:rStyle w:val="Applestylespan"/>
          <w:color w:val="222222"/>
          <w:sz w:val="28"/>
          <w:szCs w:val="28"/>
        </w:rPr>
        <w:t xml:space="preserve">    </w:t>
      </w:r>
      <w:r>
        <w:rPr>
          <w:rStyle w:val="Applestylespan"/>
          <w:color w:val="222222"/>
          <w:sz w:val="28"/>
          <w:szCs w:val="28"/>
        </w:rPr>
        <w:t>Не забывает река свой исток</w:t>
      </w:r>
    </w:p>
    <w:p>
      <w:pPr>
        <w:pStyle w:val="Normal"/>
        <w:rPr/>
      </w:pPr>
      <w:r>
        <w:rPr>
          <w:rStyle w:val="Applestylespan"/>
          <w:color w:val="222222"/>
          <w:sz w:val="28"/>
          <w:szCs w:val="28"/>
        </w:rPr>
        <w:t xml:space="preserve">    </w:t>
      </w:r>
      <w:r>
        <w:rPr>
          <w:rStyle w:val="Applestylespan"/>
          <w:color w:val="222222"/>
          <w:sz w:val="28"/>
          <w:szCs w:val="28"/>
        </w:rPr>
        <w:t>И по – особому светятся звезды</w:t>
      </w:r>
    </w:p>
    <w:p>
      <w:pPr>
        <w:pStyle w:val="Normal"/>
        <w:rPr/>
      </w:pPr>
      <w:r>
        <w:rPr>
          <w:rStyle w:val="Applestylespan"/>
          <w:color w:val="222222"/>
          <w:sz w:val="28"/>
          <w:szCs w:val="28"/>
        </w:rPr>
        <w:t xml:space="preserve">    </w:t>
      </w:r>
      <w:r>
        <w:rPr>
          <w:rStyle w:val="Applestylespan"/>
          <w:color w:val="222222"/>
          <w:sz w:val="28"/>
          <w:szCs w:val="28"/>
        </w:rPr>
        <w:t>Там, где наш самый родной уголок.</w:t>
      </w:r>
    </w:p>
    <w:p>
      <w:pPr>
        <w:pStyle w:val="Normal"/>
        <w:rPr>
          <w:rStyle w:val="Applestylespan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: Самое время поговорить о наших родителях. Ведь все эти годы, каждый день, из урока в урок, из четверти в четверть вместе с нами заново учились наши мамы и п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е слово, которое мы говорим – мама.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у пришли в первый раз не одни – с мамо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 собрание чаще идёт – мам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о такой уж отличный народ – мам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. С мамою рядом бок о  бок  всегда – папа.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ихо подбодрит и руку пожмёт – пап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ом займётся – меня увлечёт – пап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 отличный  этот народ – пап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и родители – славный народ – правда.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когда поругают порой – над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 поклон вам любимые мам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перед вами навечно в долгу – пап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много с нами настрадались.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ли с нами все стих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с нами все решал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 это благодарны мы!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“Домашнее задание”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има   Прысенк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роклятая задача! Бился, бился – неудача.</w:t>
        <w:br/>
        <w:t>Аж в глазах пошли круги.</w:t>
        <w:br/>
        <w:t>Сядь-ка, папа, помоги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па. Чехонадских В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ыше голову, сынок!</w:t>
        <w:br/>
        <w:t>С папой ты не одинок (</w:t>
      </w:r>
      <w:r>
        <w:rPr>
          <w:rStyle w:val="Emphasis"/>
          <w:sz w:val="28"/>
          <w:szCs w:val="28"/>
        </w:rPr>
        <w:t>Садится за уроки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ма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 речи в упражненье нам велели подчеркнуть.</w:t>
        <w:br/>
        <w:t>Сделай, мама, одолженье – повнимательнее буд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а. Плешкова В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Части речи подчеркнуть?</w:t>
        <w:br/>
        <w:t>Разберемся как-нибудь. (</w:t>
      </w:r>
      <w:r>
        <w:rPr>
          <w:rStyle w:val="Emphasis"/>
          <w:sz w:val="28"/>
          <w:szCs w:val="28"/>
        </w:rPr>
        <w:t>Садится за уроки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м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бе, бабуля, краски,</w:t>
        <w:br/>
        <w:t>На, бабуленька, не спи.</w:t>
        <w:br/>
        <w:t>Нарисуй картину к сказке:</w:t>
        <w:br/>
        <w:t>Кот шагает по цеп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ля:    Ряполова 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ет, стара – уж глаз не тот (</w:t>
      </w:r>
      <w:r>
        <w:rPr>
          <w:rStyle w:val="Emphasis"/>
          <w:sz w:val="28"/>
          <w:szCs w:val="28"/>
        </w:rPr>
        <w:t>Павлик плачет.</w:t>
      </w:r>
      <w:r>
        <w:rPr>
          <w:sz w:val="28"/>
          <w:szCs w:val="28"/>
        </w:rPr>
        <w:t>)</w:t>
        <w:br/>
        <w:t>Ладно, ладно, будет кот. (</w:t>
      </w:r>
      <w:r>
        <w:rPr>
          <w:rStyle w:val="Emphasis"/>
          <w:sz w:val="28"/>
          <w:szCs w:val="28"/>
        </w:rPr>
        <w:t>Садится за уроки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м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инутку выйду я.</w:t>
        <w:br/>
        <w:t>Где же курточка моя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Павлик шел веселый</w:t>
        <w:br/>
        <w:t>С синей сумкой за спиной.</w:t>
        <w:br/>
        <w:t>Но не весело со школы</w:t>
        <w:br/>
        <w:t>Возвращался он дом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ма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ринес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м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 сам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па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докладывай сперв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м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апа пять, четыре мама, а тебе, бабуля, два. (</w:t>
      </w:r>
      <w:r>
        <w:rPr>
          <w:rStyle w:val="Emphasis"/>
          <w:sz w:val="28"/>
          <w:szCs w:val="28"/>
        </w:rPr>
        <w:t>Огорченно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……Уроки надо самому учить!!!!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. Мамы, милые, добрые мамы,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ы хотим вам спасибо сказа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заботу, за то, что вы, мамы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сё готовы простить и поня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почки наши любимые,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абушки, мамы родны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Желаем вам самых разных бла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Живите долго только так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зная ссор, размолвок, бед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любви и счастье много лет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8"/>
          <w:szCs w:val="28"/>
        </w:rPr>
        <w:t xml:space="preserve">Дорогие дети, уважаемые родители !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 как результат наших трудов мы хотим сообщить, что все дети  успешно переведены в 5 класс. По старой традиции разрешите вручить почетные грамоты, дипломы об окончании начальной школы  ученикам 4 класса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(Вручение грамот, и дипломов, подарков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Учитель</w:t>
      </w:r>
      <w:r>
        <w:rPr>
          <w:b/>
          <w:bCs/>
          <w:i/>
          <w:iCs/>
          <w:color w:val="000000"/>
          <w:sz w:val="28"/>
          <w:szCs w:val="28"/>
        </w:rPr>
        <w:t>: Дорогие родител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благодарна вам за сотрудничество, за помощь, которую вы оказывали мне в воспитании и обучении ваших детей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Берегите своих дочек и сыновей, помогайте им, будьте к ним предельно внимательны и терпеливы. Здоровья всем, счастья, мира, солнечного тепла. </w:t>
      </w:r>
    </w:p>
    <w:p>
      <w:pPr>
        <w:pStyle w:val="Style19"/>
        <w:rPr>
          <w:rStyle w:val="Applestylespan"/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  <w:u w:val="single"/>
          <w:lang w:val="ru-RU"/>
        </w:rPr>
        <w:t>Ответное слово родителей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орогие ребята!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т и закончился наш праздничный концерт, посвященный окончанию начальной школы, много красивых и полезных слов было сказано в ваш адрес.                    Помните о них всегда!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ПРОЩАЛЬНАЯ ПЕСНЯ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В нашей школе становится тише,                                    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лышно даже биенье сердец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о свиданья, начальная школ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Эта школа — дорога чудес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грустим, мы ревем, расставаясь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Вспоминая счастливые дн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Как пришли мы сюда малышами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какими от вас мы ушли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Припев: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Расстаются друзья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стается в сердце нежность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Будем дружбу беречь,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>До свиданья, до новых встреч!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 под музыку: </w:t>
      </w:r>
      <w:r>
        <w:rPr>
          <w:color w:val="000000"/>
          <w:sz w:val="28"/>
          <w:szCs w:val="28"/>
        </w:rPr>
        <w:t>Младшие классы теперь позади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Но к знаниям путь не кончается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Труд и учеба вас ждут впереди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Школьная жизнь продолж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ожиданья не напрасными,</w:t>
        <w:br/>
        <w:t>Много ждет открытий впереди,</w:t>
        <w:br/>
        <w:t>Будут все учителя прекрасными,</w:t>
        <w:br/>
        <w:t>Лишь дорогой правильной иди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Припев:     </w:t>
      </w:r>
      <w:r>
        <w:rPr>
          <w:rStyle w:val="Applestylespan"/>
          <w:sz w:val="28"/>
          <w:szCs w:val="28"/>
        </w:rPr>
        <w:t>Расстаются друзья,</w:t>
      </w:r>
      <w:r>
        <w:rPr/>
        <w:br/>
      </w:r>
      <w:r>
        <w:rPr>
          <w:rStyle w:val="Applestylespan"/>
          <w:sz w:val="28"/>
          <w:szCs w:val="28"/>
        </w:rPr>
        <w:t xml:space="preserve">Остается в сердце нежность.  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Будем дружбу беречь,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До свиданья, до новых встреч!</w:t>
      </w:r>
      <w:r>
        <w:rPr/>
        <w:br/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ped-kopilka.ru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Школьные праздники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Выпускной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Сценарий</w:t>
        </w:r>
      </w:hyperlink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nsportal.ru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1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Начальна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школа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Сценарии праздников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1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vypusknoy</w:t>
        </w:r>
        <w:r>
          <w:rPr>
            <w:rStyle w:val="InternetLink"/>
            <w:color w:val="000000"/>
            <w:sz w:val="28"/>
            <w:szCs w:val="28"/>
            <w:u w:val="none"/>
          </w:rPr>
          <w:t>-v-nachalnoy…</w:t>
        </w:r>
      </w:hyperlink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</w:rPr>
      </w:pP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pedsovet.su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Файлы для скачивания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243-1-0-6482</w:t>
        </w:r>
      </w:hyperlink>
    </w:p>
    <w:p>
      <w:pPr>
        <w:pStyle w:val="Normal"/>
        <w:numPr>
          <w:ilvl w:val="0"/>
          <w:numId w:val="1"/>
        </w:numPr>
        <w:rPr>
          <w:rStyle w:val="Bserpurlitem1"/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7gy.ru</w:t>
        </w:r>
      </w:hyperlink>
      <w:r>
        <w:rPr>
          <w:rStyle w:val="Bserpurlmark1"/>
          <w:rFonts w:cs="Times New Roman"/>
          <w:sz w:val="28"/>
          <w:szCs w:val="28"/>
        </w:rPr>
        <w:t>›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scenarii/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vypusknoj</w:t>
        </w:r>
        <w:r>
          <w:rPr>
            <w:rStyle w:val="InternetLink"/>
            <w:color w:val="000000"/>
            <w:sz w:val="28"/>
            <w:szCs w:val="28"/>
            <w:u w:val="none"/>
          </w:rPr>
          <w:t>-v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klass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/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ped-kopilka.ru/" TargetMode="External"/><Relationship Id="rId9" Type="http://schemas.openxmlformats.org/officeDocument/2006/relationships/hyperlink" Target="http://yandex.ru/clck/jsredir?from=yandex.ru%3Byandsearch%3Bweb%3B%3B&amp;text=&#1074;&#1099;&#1087;&#1091;&#1089;&#1082;&#1085;&#1086;&#1081; &#1085;&#1072;&#1095;&#1072;&#1083;&#1100;&#1085;&#1072;&#1103; &#1096;&#1082;&#1086;&#1083;&#1072; 4 &#1082;&#1083;&#1072;&#1089;&#1089;&amp;uuid=&amp;state=AiuY0DBWFJ4ePaEse6rgeKdnI0e4oXuRYo0IEhrXr7w0L24O5Xv8RnUVwmxyeTliDoqUKrGrVaSsQmayKC1a_AFmPKhtKewCfXhR4uXHT_4mft2JStucfVPDSWE1YROQHZztV3zLjHInMHcqsbTxkRa67zK0sAbW4fVje9-Anbb0_pkUiinmA5fUKq3loi8rIONiEtKbAxKO1Ldtul7H0ehdHp0SKuHS6R7JyUhOPAQ&amp;data=UlNrNmk5WktYejR0eWJFYk1Ldmtxc0oyc2N2d0gtUENneGVCSW50NU41Sm5LNUwxN0JCQmRiemE5ZHg0MS1WR2NPRVdHNDRLaFpMUm1hdUhQejBwblBxQkJKa2xmdkZZaWt2S0lveW5tZHJPTkdHbHlPS0Z2SDdSZFF2bURsMjc&amp;b64e=2&amp;sign=ef218ea9fabe8e6872e95d20852bc1e8&amp;keyno=0&amp;l10n=ru&amp;mc=3.788754913993503" TargetMode="External"/><Relationship Id="rId10" Type="http://schemas.openxmlformats.org/officeDocument/2006/relationships/hyperlink" Target="http://ped-kopilka.ru/shkolnye-prazdniki/vypusknoi" TargetMode="External"/><Relationship Id="rId11" Type="http://schemas.openxmlformats.org/officeDocument/2006/relationships/hyperlink" Target="http://ped-kopilka.ru/shkolnye-prazdniki/vypusknoi/vypusknoi-v-nachalnoi-shkole-4-klas-scenarii.html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nsportal.ru/nachalnaya-shkola" TargetMode="External"/><Relationship Id="rId14" Type="http://schemas.openxmlformats.org/officeDocument/2006/relationships/hyperlink" Target="http://nsportal.ru/nachalnaya-shkola/stsenarii-prazdnikov" TargetMode="External"/><Relationship Id="rId15" Type="http://schemas.openxmlformats.org/officeDocument/2006/relationships/hyperlink" Target="http://nsportal.ru/nachalnaya-shkola/stsenarii-prazdnikov/vypusknoy-v-nachalnoy-shkole-21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pedsovet.su/load/" TargetMode="External"/><Relationship Id="rId18" Type="http://schemas.openxmlformats.org/officeDocument/2006/relationships/hyperlink" Target="http://yandex.ru/clck/jsredir?from=yandex.ru%3Byandsearch%3Bweb%3B%3B&amp;text=&#1074;&#1099;&#1087;&#1091;&#1089;&#1082;&#1085;&#1086;&#1081; &#1085;&#1072;&#1095;&#1072;&#1083;&#1100;&#1085;&#1072;&#1103; &#1096;&#1082;&#1086;&#1083;&#1072; 4 &#1082;&#1083;&#1072;&#1089;&#1089;&amp;uuid=&amp;state=AiuY0DBWFJ4ePaEse6rgeKdnI0e4oXuRYo0IEhrXr7xvsdyOxc0wFG76QRAU16jxSGos5Y7jgOvrTqIsIv5Elyk__tH38yrCPOTOeDh2QyGu3NTVssgVNAR1bHX4IUjBnnbhRg6t4j9zABmD98InAckbAZjpv2Vx_qpczzWpqCSgw5_HBl1aCew1CedhzprWw7RyF2vmgTcUCNf8nKZEMeHRO1xuHPGvGeq_BQMdK4Y&amp;data=UlNrNmk5WktYejR0eWJFYk1LdmtxZ1NSUm5PRTlwV2ROZW5JNHh1UHJXS05RMjY4cEVTWnV6UmF3WkhOTDBHR1NyZzNQVElQREhKTHJxM3pLVkpob0tTR2lWVVZGampVQXJmQnJyNTRBMmRGMDhVRDJSMXI5dw&amp;b64e=2&amp;sign=a51fe933968e340a9b3af9bcc71fdf79&amp;keyno=0&amp;l10n=ru&amp;mc=4.68194576509304" TargetMode="External"/><Relationship Id="rId19" Type="http://schemas.openxmlformats.org/officeDocument/2006/relationships/hyperlink" Target="http://www.7gy.ru/" TargetMode="External"/><Relationship Id="rId20" Type="http://schemas.openxmlformats.org/officeDocument/2006/relationships/hyperlink" Target="http://yandex.ru/clck/jsredir?from=yandex.ru%3Byandsearch%3Bweb%3B%3B&amp;text=&#1074;&#1099;&#1087;&#1091;&#1089;&#1082;&#1085;&#1086;&#1081; &#1085;&#1072;&#1095;&#1072;&#1083;&#1100;&#1085;&#1072;&#1103; &#1096;&#1082;&#1086;&#1083;&#1072; 4 &#1082;&#1083;&#1072;&#1089;&#1089;&amp;uuid=&amp;state=AiuY0DBWFJ4ePaEse6rgeKdnI0e4oXuRYo0IEhrXr7wuW4NtZ-NwkX8sBHxJldSQmm0qntOQa2s1cWrwoCZ__5KmA0hJc2z1R7NePLugiWCjADRBxjzBbRgZSnzbH0N7ohrMH4pAp9bF1XKpvev2NO9GuS9AzQfTEb4Z5l5XW5q08EKBxwmq_yjIzHV7XhrZay9ouzssL1MddhOlYZw5z52Hqokd_UbY5vSNr54tkzw&amp;data=UlNrNmk5WktYejR0eWJFYk1LdmtxcVFRejlRU25ReW53RDZ3REFjWXFQQXlWc25mc1lTZXhPMm1fSG4tWG5pQ2xJZjY5NERTTHp6VlF0QzFVVC1HWUV0Z1hSUnN1bS1ienF3ZndtOVM4cGUyMHhfRHJuZ1BPSEdGZEZhVldnOFhzYWFTR2E3Y0JGdw&amp;b64e=2&amp;sign=87635cff7eb4e727f064c995a98d0bc5&amp;keyno=0&amp;l10n=ru&amp;mc=4.899975674061825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9:00Z</dcterms:created>
  <dc:creator>Admin</dc:creator>
  <dc:description/>
  <cp:keywords/>
  <dc:language>en-US</dc:language>
  <cp:lastModifiedBy>Пользователь</cp:lastModifiedBy>
  <cp:lastPrinted>2013-05-24T07:18:00Z</cp:lastPrinted>
  <dcterms:modified xsi:type="dcterms:W3CDTF">2014-01-03T07:54:00Z</dcterms:modified>
  <cp:revision>32</cp:revision>
  <dc:subject/>
  <dc:title>1вед</dc:title>
</cp:coreProperties>
</file>