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льеф Зем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носительно устойчивый участок земной коры, имеющий двухъярусное строение (древний кристаллический фундамент и осадочный чехол) наз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итой</w:t>
        <w:tab/>
        <w:tab/>
        <w:tab/>
        <w:t>3) платфор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бросом</w:t>
        <w:tab/>
        <w:tab/>
        <w:tab/>
        <w:t>4) граб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причиной землетряс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илы притяжения Луны и Солн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действия иных космических с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вижения земной к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часто землетрясения происход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 Восточно-Европейской равн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Кольском полуостр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Тихоокеанском побережь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ршите ф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окупность неровностей земной поверхности называется 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ите три правильных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ми силами, формирующими рельеф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бота текучих 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ветри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емлетряс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вижение литосферных пл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тяжение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ерите три правильных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ми силами, формирующими рельеф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знедеятельность организ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бота текучих 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емлетряс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литосферных пл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г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бота л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рно ли утверждение, что внутренние и внешние силы действуют одновре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</w:t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лмы, небольшие впадины и измененные долины рек являются результатом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х сил Зем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шних сил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рно ли, что формирование рельефа дна Мирового океана объясняется с опорой на теорию литосферных плит (дрейфа материков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</w:t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е соответствия между участками земной коры и соответствующими им формами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ревние участки литосферных плит, платформы</w:t>
        <w:tab/>
        <w:tab/>
        <w:t>а) рав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ницы литосферных плит</w:t>
        <w:tab/>
        <w:tab/>
        <w:tab/>
        <w:t>б) горные складчатые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объяснения причин формирования (образования) рельефа лучше исполь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лиматическую карту 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тоническую карту 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ую карту полуша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рту природных зон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ерритория России располагается на п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вразийской</w:t>
        <w:tab/>
        <w:tab/>
        <w:tab/>
        <w:t>2) Индо-Австрал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оны землетрясений и вулканизма распо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границах литосферных пл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 зон контакта литосферных п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Холмистый рельеф Восточно-Европейской равнины сформировался (образовался) под воз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нутренних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нешних с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 внутренних и внешних сил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ведите 2-3 примера, подтверждающих следующую закономерность: «Горные складчатые области располагаются на границах литосферных плит»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льеф Зем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носительно неустойчивый участок земной коры, имеющий  складчатое строение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ит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тформ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щи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причиной землетрясений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лияние активной хозяйственной деятельности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действие космических си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вижение земной к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часто землетрясения происходя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Уральских гор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Тихоокеанском побережье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Западной Сиби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ршите опред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йсмические пояса — это пограничные области между ____________________  пл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ерите три правильных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ми силами, формирующими рельеф, являю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летряс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бота текучи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быча полезных ископаем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литосферных пл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орные осы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цессы горо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ерите три правильных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ми силами, формирующими рельеф, являю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а текучи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ветри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емлетряс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вижение литосферных пл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вержения вулк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рно ли утверждение, что внутренние и внешние силы воздействуют на рельеф одновремен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внины, горные пояса, впадины океанов являются результатом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х сил Зем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шних сил Зем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рно ли, что формирование рельефа суши объясняется с опорой на теорию литосферных плит (дрейфа материков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рно ли, что крупные равнины, как правило, располагаются на устойчивых участках земной коры (платформах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объяснения особенностей размещения полезных ископаемых лучше использов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лиматическую карту ми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тоническую карту ми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ую карту полуша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рту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ерритория Восточно-Европейской равнины расположе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границах литосферных пл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 зон контакта литосферных п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е по описанию тип земной к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оит из трех слоев — осадочного, «гранитного» и «базальтового». Мощность может достигать 45 – 70 к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кеан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тери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оры Анды сформирова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границах литосферных пл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 зон контакта литосферных п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ведите 2-3 примера, подтверждающих следующую закономерность: «Глубоководные желоба располагаются на границах литосферных плит»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ам РЕЛЬЕФ ЗЕМЛИ 7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48"/>
        <w:gridCol w:w="548"/>
        <w:gridCol w:w="496"/>
        <w:gridCol w:w="1384"/>
        <w:gridCol w:w="776"/>
        <w:gridCol w:w="664"/>
        <w:gridCol w:w="434"/>
        <w:gridCol w:w="549"/>
        <w:gridCol w:w="549"/>
        <w:gridCol w:w="628"/>
        <w:gridCol w:w="717"/>
        <w:gridCol w:w="622"/>
        <w:gridCol w:w="578"/>
        <w:gridCol w:w="57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ны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15 вопр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меры: Гималаи располагаются на стыке Евразийской и Индо-Австралийской плит, Анды – на стыке Американской плиты и плиты На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15 вопр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меры: впадины восточной части Тихого океана образовались на стыке Тихоокеанской плиты и Американской, а на западе Тихого океана Евразийская плита и Индо-Австралийская смыкаются с Тихоокеан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80" w:after="0"/>
      <w:ind w:left="1134" w:right="851" w:firstLine="709"/>
      <w:jc w:val="both"/>
    </w:pPr>
    <w:rPr>
      <w:rFonts w:ascii="Courier" w:hAnsi="Courier" w:cs="Courier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2:00Z</dcterms:created>
  <dc:creator>dom</dc:creator>
  <dc:description/>
  <cp:keywords/>
  <dc:language>en-US</dc:language>
  <cp:lastModifiedBy>dom</cp:lastModifiedBy>
  <cp:lastPrinted>2011-09-19T17:59:00Z</cp:lastPrinted>
  <dcterms:modified xsi:type="dcterms:W3CDTF">2011-09-19T14:03:00Z</dcterms:modified>
  <cp:revision>1</cp:revision>
  <dc:subject/>
  <dc:title>Рельеф Земли</dc:title>
</cp:coreProperties>
</file>