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рок по теме :  А.С. Пушкин. Стихотворение «Няне» как поэтизация образа Арины             Родионов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: Олифиренко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/>
        <w:t>- познакомить с некоторыми фактами биографии А.С.Пушкина, стихотворениями, посвященными няне поэта;</w:t>
      </w:r>
    </w:p>
    <w:p>
      <w:pPr>
        <w:pStyle w:val="Normal"/>
        <w:rPr/>
      </w:pPr>
      <w:r>
        <w:rPr/>
        <w:t>- развивать   навыки  выразительного чтения,  словесного рисования, умения выделять в тексте произведения изобразительно-выразительные средства и определять их роль в художественной структуре стихотворения;</w:t>
      </w:r>
    </w:p>
    <w:p>
      <w:pPr>
        <w:pStyle w:val="Normal"/>
        <w:rPr/>
      </w:pPr>
      <w:r>
        <w:rPr/>
        <w:t>- обучать приемам целостного анализа текста лирического произведения;</w:t>
      </w:r>
    </w:p>
    <w:p>
      <w:pPr>
        <w:pStyle w:val="Normal"/>
        <w:rPr/>
      </w:pPr>
      <w:r>
        <w:rPr/>
        <w:t>- развивать аналитические  способности, потребность в коммуникативной деятельности на эстетической основе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резентация, проектор, интерактивная до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бъявление темы, целей урока.</w:t>
      </w:r>
    </w:p>
    <w:p>
      <w:pPr>
        <w:pStyle w:val="Normal"/>
        <w:rPr/>
      </w:pPr>
      <w:r>
        <w:rPr/>
        <w:t>Встречи с творчеством А.С.Пушкина – это «чудное мгновение», которое длится всю жизнь. Имя Пушкина, черты его лица входят в наше сознание в самом раннем детстве, а первые услышанные или прочитанные нами стихи его мы принимаем как подарок, ценность которого узнаешь только с годами. Вы уже знакомы со сказками поэта, с некоторыми его стихотворениями. И вот – новая встреча. Но  сегодня мы будем говорить и о человеке, без которого не было бы Пушкина как поэта, не было бы русской литературы. О ком ж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Вступительное слово учителя (сопровождается демонстрацией  презентации).</w:t>
      </w:r>
    </w:p>
    <w:p>
      <w:pPr>
        <w:pStyle w:val="Normal"/>
        <w:rPr/>
      </w:pPr>
      <w:r>
        <w:rPr/>
        <w:t>Александр Сергеевич Пушкин родился 26 мая 1799 года в Москве в дворянской помещичьей семье (отец его был майор в отставке) в день праздника Вознесения. Отец Пушкина Сергей Львович и мать Надежда Осиповна, урожденная Ганнибал, были дальними родственниками - троюродные брат и сестра. Пылкие страсти, руководившие предками как по отцовской, так и по материнской линии, оказали свое влияние и на Пушкина. В их доме, точнее, в квартире, которую снимали родители Пушкина, собирались поэты, художники, музыканты. Общая галломания, господствовавшая в обществе, французское воспитание в семье с французами гувернерами (к счастью, их удачно уравновешивали бабушка поэта Мария Алексеевна и знаменитая няня Арина Родионовна), доступ к прекрасным библиотекам отца, а также дяди поэта В.Л. Пушкина и дальних родственников Бутурлиных - формировали ум и детскую душу Пушкина. Свои первые в жизни стихи поэт написал по-французски. Его прозвище в Лицее было «француз» (слайды 2-8).</w:t>
      </w:r>
    </w:p>
    <w:p>
      <w:pPr>
        <w:pStyle w:val="Normal"/>
        <w:rPr/>
      </w:pPr>
      <w:r>
        <w:rPr/>
        <w:t xml:space="preserve">Арина Родионовна Яковлева  (слайд 9) родилась 10 апреля 1758г в деревне Суйда…петербургской губернии в семье крепостных крестьян  Родиона Яковлева и Лукерии Кирилловой. Через год деревня отошла новому владельцу Абраму Петровичу Ганнибалу, прадеду Пушкина. </w:t>
      </w:r>
    </w:p>
    <w:p>
      <w:pPr>
        <w:pStyle w:val="Normal"/>
        <w:rPr/>
      </w:pPr>
      <w:r>
        <w:rPr/>
        <w:t xml:space="preserve">Как и все крепостные Арина много работала, а жила впроголодь: в семье – то было «семеро по палатям». В 1781 году она выходит замуж за крестьянина Федота Матвеева. Молодые поселились в Кобрине, перешедшему к тому времени к деду Пушкина. </w:t>
      </w:r>
    </w:p>
    <w:p>
      <w:pPr>
        <w:pStyle w:val="Normal"/>
        <w:rPr/>
      </w:pPr>
      <w:r>
        <w:rPr/>
        <w:t>20 декабря 1797 года  в семье Сергея Львовича Пушкина родилась дочь Ольга, и  Арину Родионову взяли к ней няней. Она была доброй и ласковой к детям – своих четверых вырастила.…Няня сразу привязалась к Ольге и была готова нянчить всех будущих детей Пушкиных. Она даже отказалась от вольной, когда бабушка А.С. Пушкина предложила освободить ее семью от крепостной зависимости.</w:t>
      </w:r>
    </w:p>
    <w:p>
      <w:pPr>
        <w:pStyle w:val="Normal"/>
        <w:rPr/>
      </w:pPr>
      <w:r>
        <w:rPr/>
        <w:t xml:space="preserve">Когда в 1799 году родился Александр Сергеевич Пушкин, Арина Родионовна стала  и его няней. </w:t>
      </w:r>
    </w:p>
    <w:p>
      <w:pPr>
        <w:pStyle w:val="Normal"/>
        <w:rPr>
          <w:b/>
          <w:b/>
        </w:rPr>
      </w:pPr>
      <w:r>
        <w:rPr>
          <w:b/>
        </w:rPr>
        <w:t xml:space="preserve">Ты детскую качая колыбель, </w:t>
      </w:r>
    </w:p>
    <w:p>
      <w:pPr>
        <w:pStyle w:val="Normal"/>
        <w:rPr/>
      </w:pPr>
      <w:r>
        <w:rPr>
          <w:b/>
        </w:rPr>
        <w:t>Мой юный слух напевами пленила,-</w:t>
      </w:r>
      <w:r>
        <w:rPr/>
        <w:t xml:space="preserve"> писал Пушкин в стихотворении «Наперстница волшебной старины».</w:t>
      </w:r>
    </w:p>
    <w:p>
      <w:pPr>
        <w:pStyle w:val="Normal"/>
        <w:rPr/>
      </w:pPr>
      <w:r>
        <w:rPr/>
        <w:t>Благодаря Арине Родионовне он окунулся в мир волшебных сказок, старинных былей и небылиц, которые она  замечательно рассказыв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С. Пушкин заслушивался сказками и в 25, когда был сослан в Михайловское (слайды 10-1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стареньком диване </w:t>
      </w:r>
    </w:p>
    <w:p>
      <w:pPr>
        <w:pStyle w:val="Normal"/>
        <w:rPr>
          <w:b/>
          <w:b/>
        </w:rPr>
      </w:pPr>
      <w:r>
        <w:rPr>
          <w:b/>
        </w:rPr>
        <w:t xml:space="preserve">у мерзлого окна </w:t>
      </w:r>
    </w:p>
    <w:p>
      <w:pPr>
        <w:pStyle w:val="Normal"/>
        <w:rPr>
          <w:b/>
          <w:b/>
        </w:rPr>
      </w:pPr>
      <w:r>
        <w:rPr>
          <w:b/>
        </w:rPr>
        <w:t>дремотный голос няни,</w:t>
      </w:r>
    </w:p>
    <w:p>
      <w:pPr>
        <w:pStyle w:val="Normal"/>
        <w:rPr>
          <w:b/>
          <w:b/>
        </w:rPr>
      </w:pPr>
      <w:r>
        <w:rPr>
          <w:b/>
        </w:rPr>
        <w:t>как плеск веретена</w:t>
      </w:r>
    </w:p>
    <w:p>
      <w:pPr>
        <w:pStyle w:val="Normal"/>
        <w:rPr>
          <w:b/>
          <w:b/>
        </w:rPr>
      </w:pPr>
      <w:r>
        <w:rPr>
          <w:b/>
        </w:rPr>
        <w:t>в руках мелькают спицы,</w:t>
      </w:r>
    </w:p>
    <w:p>
      <w:pPr>
        <w:pStyle w:val="Normal"/>
        <w:rPr>
          <w:b/>
          <w:b/>
        </w:rPr>
      </w:pPr>
      <w:r>
        <w:rPr>
          <w:b/>
        </w:rPr>
        <w:t>трясется голова,</w:t>
      </w:r>
    </w:p>
    <w:p>
      <w:pPr>
        <w:pStyle w:val="Normal"/>
        <w:rPr>
          <w:b/>
          <w:b/>
        </w:rPr>
      </w:pPr>
      <w:r>
        <w:rPr>
          <w:b/>
        </w:rPr>
        <w:t>и вьются  небылицы-</w:t>
      </w:r>
    </w:p>
    <w:p>
      <w:pPr>
        <w:pStyle w:val="Normal"/>
        <w:rPr/>
      </w:pPr>
      <w:r>
        <w:rPr>
          <w:b/>
        </w:rPr>
        <w:t>волшебные слова (С.</w:t>
      </w:r>
      <w:r>
        <w:rPr/>
        <w:t>Чер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Арина Родионовна была первой слушательницей произведений Пушкина</w:t>
      </w:r>
    </w:p>
    <w:p>
      <w:pPr>
        <w:pStyle w:val="Normal"/>
        <w:rPr>
          <w:b/>
          <w:b/>
        </w:rPr>
      </w:pPr>
      <w:r>
        <w:rPr>
          <w:b/>
        </w:rPr>
        <w:t xml:space="preserve">Но я плоды моих мечтаний </w:t>
      </w:r>
    </w:p>
    <w:p>
      <w:pPr>
        <w:pStyle w:val="Normal"/>
        <w:rPr>
          <w:b/>
          <w:b/>
        </w:rPr>
      </w:pPr>
      <w:r>
        <w:rPr>
          <w:b/>
        </w:rPr>
        <w:t>И гармонических затей</w:t>
      </w:r>
    </w:p>
    <w:p>
      <w:pPr>
        <w:pStyle w:val="Normal"/>
        <w:rPr>
          <w:b/>
          <w:b/>
        </w:rPr>
      </w:pPr>
      <w:r>
        <w:rPr>
          <w:b/>
        </w:rPr>
        <w:t xml:space="preserve">Читаю только старой няне, </w:t>
      </w:r>
    </w:p>
    <w:p>
      <w:pPr>
        <w:pStyle w:val="Normal"/>
        <w:rPr>
          <w:b/>
          <w:b/>
        </w:rPr>
      </w:pPr>
      <w:r>
        <w:rPr>
          <w:b/>
        </w:rPr>
        <w:t>Подруге юности моей. («Евгений Онегин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эт любил няню </w:t>
      </w:r>
      <w:r>
        <w:rPr>
          <w:b/>
        </w:rPr>
        <w:t>«родственною, неизменною любовью и,  в годы возмужалости и славы , беседовал с нею по целым часам» (П.А.Анненков)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тр Парфенов, кучер Пушкиных в Михайловском вспоминал: «Как еще любил-то , она у него тут вот и жила. И он все с ней, коли дома. Чуть встанет утром, уж и бежит ее глядеть : здорова ли, мама,- он ее все мама называл. А она ему: «Батюшка, ты за что меня все мамой зовешь, какая я тебе мать?» - «Разумеется ,ты мне не мать: не то мать, что родила, а то, что своим молоком вскормила» и уж чуть старуха занеможет…он уж все за н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ину Родионовну знали все близкие друзья поэта.</w:t>
      </w:r>
    </w:p>
    <w:p>
      <w:pPr>
        <w:pStyle w:val="Normal"/>
        <w:rPr/>
      </w:pPr>
      <w:r>
        <w:rPr/>
        <w:t xml:space="preserve">Лицейский друг поэта Иван Пущин (сайд 12-13) вспоминал о встрече с Пушкиным в Михайловском </w:t>
      </w:r>
    </w:p>
    <w:p>
      <w:pPr>
        <w:pStyle w:val="Normal"/>
        <w:rPr/>
      </w:pPr>
      <w:r>
        <w:rPr/>
        <w:t>11 января  1825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рибежавшая старуха застала нас в объятиях друг друга…не знаю, за кого приняла меня, только ничего не спрашивая, бросилась обнимать . Я тотчас догадался, что это добрая его няня, столько раз им воспетая – и чуть не задушил ее в объятия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ши не чая в своем питомце, няня старалась сделать что-то доброе и для его друзей . Когда весной 1826 года в Михайловское приехал Языков , то она подарила ему шкатулку (ларец), которую по ее просьбе смастерил деревенский уме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язь Вяземский писал в конце одного из писем А.С.Пушкину «…Родионовне моей поклон в поя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с 3 на 4  сентября 1826 года в Михайловское прибыл фельдъегерь. Николай 1 приказал срочно доставить поэта к себе. Разлуку с любимцем  няня переносила очень тяжело. Дворовый Пушкиных Петр рассказывал, что «</w:t>
      </w:r>
      <w:r>
        <w:rPr>
          <w:b/>
        </w:rPr>
        <w:t>Арина Родионовна растужилась, навзрыд плачет».</w:t>
      </w:r>
    </w:p>
    <w:p>
      <w:pPr>
        <w:pStyle w:val="Normal"/>
        <w:rPr/>
      </w:pPr>
      <w:r>
        <w:rPr/>
        <w:t xml:space="preserve"> </w:t>
      </w:r>
      <w:r>
        <w:rPr/>
        <w:t xml:space="preserve">В письме Вяземскому  поэт писал: </w:t>
      </w:r>
      <w:r>
        <w:rPr>
          <w:b/>
        </w:rPr>
        <w:t>«вообрази, что 70 лет она выучила наизусть новую молитву о умилении сердца  владыки и укрощении духа его свирепости».</w:t>
      </w:r>
    </w:p>
    <w:p>
      <w:pPr>
        <w:pStyle w:val="Normal"/>
        <w:rPr/>
      </w:pPr>
      <w:r>
        <w:rPr/>
        <w:t xml:space="preserve"> </w:t>
      </w:r>
      <w:r>
        <w:rPr/>
        <w:t>Не трудно догадаться, чье сердце Арина Родионовна хотела умилить и чью свирепость укротить. Она молила самодержца о милости к Пушкину.</w:t>
      </w:r>
    </w:p>
    <w:p>
      <w:pPr>
        <w:pStyle w:val="Normal"/>
        <w:rPr/>
      </w:pPr>
      <w:r>
        <w:rPr/>
        <w:t>После окончания ссылки поэт  живет в Москве. И когда  хоть ненадолго приезжает к няне, она встречает его с радостью, а если воспитанника  долго не бывает, няня тоскует  и посылает ему написанные под ее диктовку трогательные письма.</w:t>
      </w:r>
    </w:p>
    <w:p>
      <w:pPr>
        <w:pStyle w:val="Normal"/>
        <w:rPr/>
      </w:pPr>
      <w:r>
        <w:rPr/>
        <w:t>Умерла  Арина Родионовна 31 июля 1828 года , в доме Павлищевых . Поэт никогда не забывал «многолюбящую» его няню.</w:t>
      </w:r>
    </w:p>
    <w:p>
      <w:pPr>
        <w:pStyle w:val="Normal"/>
        <w:rPr/>
      </w:pPr>
      <w:r>
        <w:rPr/>
        <w:t>В 1830 г.  Он публикует стихотворение «Зимний вечер».</w:t>
      </w:r>
    </w:p>
    <w:p>
      <w:pPr>
        <w:pStyle w:val="Normal"/>
        <w:rPr/>
      </w:pPr>
      <w:r>
        <w:rPr/>
        <w:t>В 1835 г.- едет в Михайловское .</w:t>
      </w:r>
    </w:p>
    <w:p>
      <w:pPr>
        <w:pStyle w:val="Normal"/>
        <w:rPr/>
      </w:pPr>
      <w:r>
        <w:rPr/>
        <w:t xml:space="preserve"> </w:t>
      </w:r>
      <w:r>
        <w:rPr/>
        <w:t>В стихотворении «Вновь я посетил…» поэт писал:</w:t>
      </w:r>
    </w:p>
    <w:p>
      <w:pPr>
        <w:pStyle w:val="Normal"/>
        <w:rPr>
          <w:b/>
          <w:b/>
        </w:rPr>
      </w:pPr>
      <w:r>
        <w:rPr>
          <w:b/>
        </w:rPr>
        <w:t xml:space="preserve">Вот опальный домик, </w:t>
      </w:r>
    </w:p>
    <w:p>
      <w:pPr>
        <w:pStyle w:val="Normal"/>
        <w:rPr>
          <w:b/>
          <w:b/>
        </w:rPr>
      </w:pPr>
      <w:r>
        <w:rPr>
          <w:b/>
        </w:rPr>
        <w:t>Где жил я с бедной нянею мое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же старушки нет - уж за стено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слышу я шагов ее тяжелых,</w:t>
      </w:r>
    </w:p>
    <w:p>
      <w:pPr>
        <w:pStyle w:val="Normal"/>
        <w:rPr>
          <w:b/>
          <w:b/>
        </w:rPr>
      </w:pPr>
      <w:r>
        <w:rPr>
          <w:b/>
        </w:rPr>
        <w:t>Ни кропотливого ее дозора.</w:t>
      </w:r>
    </w:p>
    <w:p>
      <w:pPr>
        <w:pStyle w:val="Normal"/>
        <w:rPr/>
      </w:pPr>
      <w:r>
        <w:rPr/>
        <w:t xml:space="preserve">Судьба отпустила ей 70 лет жизни и одарила счастьем испытать сыновнюю любовь и привязанность поэ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Анализ стихотво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мы рассмотрим стихотворение, посвященное Арине Родионовне, которое так и называется «Няне», научимся приемам анализа стихотворения, подготовим текст письменного высказывания об этом стихотворен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разительное чтение учителем  стихотворения «Няне» (слайд 1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пробуйте выразить настроение этого стихотворения с помощью красок- цветов.</w:t>
      </w:r>
    </w:p>
    <w:p>
      <w:pPr>
        <w:pStyle w:val="Normal"/>
        <w:rPr/>
      </w:pPr>
      <w:r>
        <w:rPr/>
        <w:t xml:space="preserve">Какими красками вы бы передали настроение стихотворения? </w:t>
      </w:r>
    </w:p>
    <w:p>
      <w:pPr>
        <w:pStyle w:val="Normal"/>
        <w:rPr/>
      </w:pPr>
      <w:r>
        <w:rPr/>
        <w:t>-</w:t>
      </w:r>
      <w:r>
        <w:rPr>
          <w:i/>
        </w:rPr>
        <w:t>Настроение стихотворения можно предать мрачными, темными красками. Только настроение последней, незаконченной, строки, в которой звучит надежда -  более светлыми цвет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аким настроением пронизано это стихотворение?</w:t>
      </w:r>
    </w:p>
    <w:p>
      <w:pPr>
        <w:pStyle w:val="Normal"/>
        <w:rPr>
          <w:i/>
          <w:i/>
          <w:u w:val="single"/>
        </w:rPr>
      </w:pPr>
      <w:r>
        <w:rPr/>
        <w:t xml:space="preserve">- </w:t>
      </w:r>
      <w:r>
        <w:rPr>
          <w:i/>
        </w:rPr>
        <w:t>Настроение стихотворения грустное, печальное, тоскливо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Как вы думаете, какие чувства владели поэтом, когда он писал это стихотворение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В произведении передано чувство вины перед няней за долгое отсутствие, страдание от разлуки, выражены нежность, забота, признательность за дружеское участие в дни ссылки, проведенные вмест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Этими чувствами поэт наделяет лирического героя стихотворения. </w:t>
      </w:r>
    </w:p>
    <w:p>
      <w:pPr>
        <w:pStyle w:val="Normal"/>
        <w:rPr/>
      </w:pPr>
      <w:r>
        <w:rPr/>
        <w:t>Анализируя лирическое произведение, будем  помнить, что лирический герой – личность, чьи мысли и чувства выражены в стихотворении. Лирический герой близок автору, но нельзя отождествлять эти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рический герой не может быть рядом с няней и обращается к ней мысленно.</w:t>
      </w:r>
    </w:p>
    <w:p>
      <w:pPr>
        <w:pStyle w:val="Normal"/>
        <w:rPr/>
      </w:pPr>
      <w:r>
        <w:rPr/>
        <w:t>Поэтому жанр стихотворения –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рическом произведении и жанр, и композиция, и ритмика, и изобразительно-выразительные средства- все способствует выражению настр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, как выражается настроение в этом стихотвор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2 строки стихотворения - обращение лирического героя к няне.</w:t>
      </w:r>
    </w:p>
    <w:p>
      <w:pPr>
        <w:pStyle w:val="Normal"/>
        <w:rPr/>
      </w:pPr>
      <w:r>
        <w:rPr/>
        <w:t>Читая стихотворение далее, мы рисуем в своем воображении ряд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ьте, что вам нужно проиллюстрировать это стихотворение или создать слайды.</w:t>
      </w:r>
    </w:p>
    <w:p>
      <w:pPr>
        <w:pStyle w:val="Normal"/>
        <w:rPr/>
      </w:pPr>
      <w:r>
        <w:rPr/>
        <w:t xml:space="preserve">Сколько иллюстраций- слайдов у вас получится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на в глуши лесов сосновых</w:t>
      </w:r>
    </w:p>
    <w:p>
      <w:pPr>
        <w:pStyle w:val="Normal"/>
        <w:rPr/>
      </w:pPr>
      <w:r>
        <w:rPr>
          <w:b/>
        </w:rPr>
        <w:t>Давно, давно ты ждешь меня.</w:t>
      </w:r>
      <w:r>
        <w:rPr/>
        <w:t xml:space="preserve">         – </w:t>
      </w:r>
      <w:r>
        <w:rPr>
          <w:i/>
        </w:rPr>
        <w:t>строки рисуют забытый домик  в глуши сосновых        лес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ы под окном своей светлицы </w:t>
      </w:r>
    </w:p>
    <w:p>
      <w:pPr>
        <w:pStyle w:val="Normal"/>
        <w:rPr>
          <w:b/>
          <w:b/>
        </w:rPr>
      </w:pPr>
      <w:r>
        <w:rPr>
          <w:b/>
        </w:rPr>
        <w:t>Горюешь будто на часах,</w:t>
      </w:r>
    </w:p>
    <w:p>
      <w:pPr>
        <w:pStyle w:val="Normal"/>
        <w:rPr/>
      </w:pPr>
      <w:r>
        <w:rPr>
          <w:b/>
        </w:rPr>
        <w:t>И медлят поминутно спицы в твоих наморщенных руках.</w:t>
      </w:r>
      <w:r>
        <w:rPr/>
        <w:t xml:space="preserve"> – </w:t>
      </w:r>
      <w:r>
        <w:rPr>
          <w:i/>
        </w:rPr>
        <w:t>представляется няня, сидящая у окна и поминутно вглядывающаяся вда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ядишь в забытые вороты</w:t>
      </w:r>
    </w:p>
    <w:p>
      <w:pPr>
        <w:pStyle w:val="Normal"/>
        <w:rPr>
          <w:b/>
          <w:b/>
        </w:rPr>
      </w:pPr>
      <w:r>
        <w:rPr>
          <w:b/>
        </w:rPr>
        <w:t>На черный отдаленный путь:</w:t>
      </w:r>
    </w:p>
    <w:p>
      <w:pPr>
        <w:pStyle w:val="Normal"/>
        <w:rPr>
          <w:b/>
          <w:b/>
        </w:rPr>
      </w:pPr>
      <w:r>
        <w:rPr>
          <w:b/>
        </w:rPr>
        <w:t>Тоска, предчувствия, заботы</w:t>
      </w:r>
    </w:p>
    <w:p>
      <w:pPr>
        <w:pStyle w:val="Normal"/>
        <w:rPr/>
      </w:pPr>
      <w:r>
        <w:rPr>
          <w:b/>
        </w:rPr>
        <w:t>Теснят твою всечасно  грудь</w:t>
      </w:r>
      <w:r>
        <w:rPr/>
        <w:t xml:space="preserve">.-  </w:t>
      </w:r>
      <w:r>
        <w:rPr>
          <w:i/>
        </w:rPr>
        <w:t>кажется, няня подошла к воротам и напряженно смотрит вдаль.</w:t>
      </w:r>
    </w:p>
    <w:p>
      <w:pPr>
        <w:pStyle w:val="Normal"/>
        <w:rPr/>
      </w:pPr>
      <w:r>
        <w:rPr>
          <w:b/>
        </w:rPr>
        <w:t>То чудится тебе</w:t>
      </w:r>
      <w:r>
        <w:rPr/>
        <w:t>…-</w:t>
      </w:r>
      <w:r>
        <w:rPr>
          <w:i/>
        </w:rPr>
        <w:t>возможно, няне видится ее воспитанник, ее любимец, спешащий к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ким образом, мы разделили стихотворение на части, то есть определили композицию.</w:t>
      </w:r>
    </w:p>
    <w:p>
      <w:pPr>
        <w:pStyle w:val="Normal"/>
        <w:rPr/>
      </w:pPr>
      <w:r>
        <w:rPr/>
        <w:t>1 часть- обращение лирического героя  к няне.</w:t>
      </w:r>
    </w:p>
    <w:p>
      <w:pPr>
        <w:pStyle w:val="Normal"/>
        <w:rPr/>
      </w:pPr>
      <w:r>
        <w:rPr/>
        <w:t>Строки 2 части рисуют забытый домик в глуши сосновых лесов</w:t>
      </w:r>
    </w:p>
    <w:p>
      <w:pPr>
        <w:pStyle w:val="Normal"/>
        <w:rPr/>
      </w:pPr>
      <w:r>
        <w:rPr/>
        <w:t>В 3 части, мысленно возвращаясь туда, лирический герой словно видит няню внутренним взором, угадывая ее переживания и душевные движения: она горюет под окном своей светлицы, подходит к воротам, вслушивается, не звучит ли колокольчик, не едет ли кто-нибудь…вглядывается вдаль…</w:t>
      </w:r>
    </w:p>
    <w:p>
      <w:pPr>
        <w:pStyle w:val="Normal"/>
        <w:rPr/>
      </w:pPr>
      <w:r>
        <w:rPr/>
        <w:t>В душе ее беспокойство о нем, о воспитаннике, горестные предчувствия – об этом 4 часть стихотво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же, с помощью каких средств переданы в стихотворении чувства лирического героя и нян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 </w:t>
      </w:r>
      <w:r>
        <w:rPr/>
        <w:t>Обобщим наблюдения, составив связное высказывание по плану (слайды 15-16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пл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речевые констру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р и название 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ма стихотворения (о чем стихотворение?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посвящено…</w:t>
            </w:r>
          </w:p>
          <w:p>
            <w:pPr>
              <w:pStyle w:val="Normal"/>
              <w:rPr/>
            </w:pPr>
            <w:r>
              <w:rPr/>
              <w:t>Тема стихотворения-… В стихотворении …( автор , название стихотворения) описывается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эт изображает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еред читателем возникает образ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ереданы размышления</w:t>
            </w:r>
          </w:p>
          <w:p>
            <w:pPr>
              <w:pStyle w:val="Normal"/>
              <w:rPr/>
            </w:pPr>
            <w:r>
              <w:rPr/>
              <w:t>( чувства, переживания и т.п.)…</w:t>
            </w:r>
          </w:p>
          <w:p>
            <w:pPr>
              <w:pStyle w:val="Normal"/>
              <w:rPr/>
            </w:pPr>
            <w:r>
              <w:rPr/>
              <w:t>автор выражает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 первых строк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строение стихотвор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ихотворении… царит …настроение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ронизано настроением…</w:t>
            </w:r>
          </w:p>
          <w:p>
            <w:pPr>
              <w:pStyle w:val="Normal"/>
              <w:rPr/>
            </w:pPr>
            <w:r>
              <w:rPr/>
              <w:t>настроение этого стихотворения…</w:t>
            </w:r>
          </w:p>
          <w:p>
            <w:pPr>
              <w:pStyle w:val="Normal"/>
              <w:rPr/>
            </w:pPr>
            <w:r>
              <w:rPr/>
              <w:t>Настроение меняется на протяжении стихотворени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озиция</w:t>
            </w:r>
          </w:p>
          <w:p>
            <w:pPr>
              <w:pStyle w:val="Normal"/>
              <w:rPr/>
            </w:pPr>
            <w:r>
              <w:rPr/>
              <w:t>( Как построено  стихотворение? На какие  части можно его разделить? О чем каждая часть?)</w:t>
            </w:r>
          </w:p>
          <w:p>
            <w:pPr>
              <w:pStyle w:val="Normal"/>
              <w:rPr/>
            </w:pPr>
            <w:r>
              <w:rPr/>
              <w:t>5. Какие картины вам представляются?</w:t>
            </w:r>
          </w:p>
          <w:p>
            <w:pPr>
              <w:pStyle w:val="Normal"/>
              <w:rPr/>
            </w:pPr>
            <w:r>
              <w:rPr/>
              <w:t>6. Какие приемы использует автор?</w:t>
            </w:r>
          </w:p>
          <w:p>
            <w:pPr>
              <w:pStyle w:val="Normal"/>
              <w:rPr/>
            </w:pPr>
            <w:r>
              <w:rPr/>
              <w:t>( метафора, эпитет, олицетворение, лексические повторы, употребление слов определенной части речи 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можно разделить на ..части…</w:t>
            </w:r>
          </w:p>
          <w:p>
            <w:pPr>
              <w:pStyle w:val="Normal"/>
              <w:rPr/>
            </w:pPr>
            <w:r>
              <w:rPr/>
              <w:t>Композиционно стихотворение делится на…части, потому ч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ки рисуют…</w:t>
            </w:r>
          </w:p>
          <w:p>
            <w:pPr>
              <w:pStyle w:val="Normal"/>
              <w:rPr/>
            </w:pPr>
            <w:r>
              <w:rPr/>
              <w:t>Мне видится…</w:t>
            </w:r>
          </w:p>
          <w:p>
            <w:pPr>
              <w:pStyle w:val="Normal"/>
              <w:rPr/>
            </w:pPr>
            <w:r>
              <w:rPr/>
              <w:t>Для создания настроения автор использует…</w:t>
            </w:r>
          </w:p>
          <w:p>
            <w:pPr>
              <w:pStyle w:val="Normal"/>
              <w:rPr/>
            </w:pPr>
            <w:r>
              <w:rPr/>
              <w:t>С помощью … поэт дает нам возможность увидеть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создают образ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помогают представить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Каким мне представляется лирический герой этого стихотворения?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этого стихотворения представляется мне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акие мысли и чувства автор хотел донести до читателя?( идея стихотвор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ихотворении автор выражает мысль о…</w:t>
            </w:r>
          </w:p>
          <w:p>
            <w:pPr>
              <w:pStyle w:val="Normal"/>
              <w:rPr/>
            </w:pPr>
            <w:r>
              <w:rPr/>
              <w:t>Основная мысль стихотворения…</w:t>
            </w:r>
          </w:p>
          <w:p>
            <w:pPr>
              <w:pStyle w:val="Normal"/>
              <w:rPr/>
            </w:pPr>
            <w:r>
              <w:rPr/>
              <w:t>Идея произведения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Личные впечатления от стихотвор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я стихотворение, я восхищался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я откликался…</w:t>
            </w:r>
          </w:p>
          <w:p>
            <w:pPr>
              <w:pStyle w:val="Normal"/>
              <w:rPr/>
            </w:pPr>
            <w:r>
              <w:rPr/>
              <w:t>Меня взволновало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красота строк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остаются в памяти…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щиеся готовят устное высказывание по предложенному пл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машнее задание</w:t>
      </w:r>
      <w:r>
        <w:rPr/>
        <w:t xml:space="preserve"> : выучить стихотворение «Няне» и подготовить устный анализ стихотворения по предложенному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i">
    <w:name w:val="abc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8:00Z</dcterms:created>
  <dc:creator>Customer</dc:creator>
  <dc:description/>
  <cp:keywords/>
  <dc:language>en-US</dc:language>
  <cp:lastModifiedBy>Пользователь</cp:lastModifiedBy>
  <dcterms:modified xsi:type="dcterms:W3CDTF">2014-09-23T15:28:00Z</dcterms:modified>
  <cp:revision>4</cp:revision>
  <dc:subject/>
  <dc:title/>
</cp:coreProperties>
</file>