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«Смоленская специальная (коррекцион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I и II ви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Центр дистанцион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едложение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рошник Мария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мол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Интегрирующая дидактическая ц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торение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раздела  «Синтаксис»,  повторение  понятия «предложение»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Целевой план действий для учащихся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работка  умения  определять  границы предлож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 памяти,  мышления,  внимания  на  уроке,  устной  и  письменной  речи;</w:t>
      </w:r>
    </w:p>
    <w:p>
      <w:pPr>
        <w:pStyle w:val="Normal"/>
        <w:numPr>
          <w:ilvl w:val="0"/>
          <w:numId w:val="1"/>
        </w:numPr>
        <w:rPr>
          <w:rStyle w:val="FontStyle30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ирование  навыков  грамотного  и  каллиграфического  письм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i w:val="false"/>
          <w:iCs w:val="false"/>
          <w:sz w:val="28"/>
          <w:szCs w:val="28"/>
        </w:rPr>
        <w:t>воспитывать  аккуратность  ведения  тетрадей  и  любознательность.</w:t>
      </w:r>
    </w:p>
    <w:p>
      <w:pPr>
        <w:pStyle w:val="Style101"/>
        <w:widowControl/>
        <w:spacing w:lineRule="atLeast" w:line="200"/>
        <w:ind w:left="0" w:right="0" w:firstLine="737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Банк информации: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) входной контроль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вай  улыбнемся  друг  другу, я  рада  вновь  видеть  тебя, твою  улыбку и  думаю, что  сегодняшний  день  принесет  нам   радость  общения  друг  с  другом.  Успехов  тебе  и  удачи!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гадай загадку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странице букваря </w:t>
        <w:br/>
        <w:t xml:space="preserve">Тридцать три богатыря. </w:t>
        <w:br/>
        <w:t xml:space="preserve">Мудрецов-богатырей </w:t>
        <w:br/>
        <w:t xml:space="preserve">Знает каждый грамотей.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вет: Буквы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изнеси слово буквы и послушай, с какого звука оно начинается? Звук «Б» гласный или согласный? Глухой или звонкий? Хорошо! Молодец! Звук «Б» какой буквой обозначается?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 теперь давай откроем тетрадочку. Запиши число, классную работу. На следующей строчке пропиши большую букву «Б». Сядь ровно, спинку выпрями. Тетрадочку наклони чуть влево. Ручку держи правильно.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ец!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б) закрепление ранне изученного материала (лекция с элементами беседы (адаптирование для всех)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оварная работа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теперь словарная работа. Я тебе покажу слова, в которых пропущена буква. Ты должен будешь записать ее в тетрадь и вставить нужную букву поставив при этом ударение. Слово начинай писать с большой буквы через запятую в строчку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ьто, п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л, п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ух, р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ота, р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очий, м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, с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ги, с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ака, с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ка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ец! А как ты думаешь, какая  бывает  речь? Из  чего  состоит  наша  речь? Из  чего  состоят  предложения? Из  чего  состоят  слова? Из  чего  состоят  слоги?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  этого  урока  начинается  повторение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Синтаксис» - греческое  слово, в переводе  означает «составление», «построение».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нтаксис  изучает  словосочетания,  предложения,  их виды,  значение, то,  как ведут  себя  слова в  предложении,  как  при  помощи  предложений  строится  текст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spacing w:lineRule="atLeast" w:line="200"/>
        <w:ind w:left="0" w:right="0" w:firstLine="73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ложение  состоит  из  слов  и  выражает  законченную  мысль.</w:t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spacing w:lineRule="atLeast" w:line="200"/>
        <w:ind w:left="0" w:right="0" w:firstLine="737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тобы в этом убедиться, выполним с тобой одно задание. </w:t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spacing w:lineRule="atLeast" w:line="200"/>
        <w:ind w:left="0" w:right="0" w:firstLine="73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333399"/>
          <w:sz w:val="28"/>
          <w:szCs w:val="28"/>
        </w:rPr>
        <w:t>Скоро  взойдет  над  рекой  и  лесом  веселое  (солнце,  облако). Все  тогда  засияет,  все  перемешается  в  осеннем  темном ( озере,  лесу).   Высоко  поднимутся  журавли. С  высокого  ясного ( солнца, облака, неба).  Мы  слышим  их  прощальные  (разговоры,  голоса).</w:t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читай текст и подбери нужное слово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ие  правила надо  знать, чтобы  правильно  написать предложение? Начало  предложения  пишется  с  большой  буквы, в конце 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тавится  точка.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 восстановления  пословиц  нужно  поставить  слова  не  только в определенном порядке, но и в  определенной форме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Нет,  цена,  верному,  друг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Мастер,  дело,  боится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Слово,  слаще,  ласковое,  мед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Не  вытащишь,  и,  рыбка,  труд, без, пруд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Узнается,  в, друг,  беда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ие  правила надо  знать, чтобы  правильно  написать предложение?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чало  предложения  пишется  с  большой  буквы, в конце  предлож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авится  точка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А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Задание 1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закрепить теоретический материал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  этом  тексте 5 предложений. Самостоятельно  найдите  границы  предложений  и  запишите  их  в  тетрадь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Когда  я  был  маленький,  меня  отвезли  жить  к  бабушке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у  бабушки  над  столом  была  полка  на  полке  пароходик  я 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такого  никогда  не  видал  он  был  совсем  настоящий,  только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0" w:name="__DdeLink__279_138689151"/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bookmarkEnd w:id="0"/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маленький.</w:t>
      </w:r>
    </w:p>
    <w:p>
      <w:pPr>
        <w:pStyle w:val="Normal"/>
        <w:spacing w:lineRule="atLeast" w:line="200"/>
        <w:ind w:left="0" w:right="0" w:firstLine="737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дчеркни главные члены предложения. </w:t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Б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Задание 1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закрепить теоретический материал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  этом  тексте 5 предложений. Самостоятельно  найдите  границы  предложений  и  запишите  их  в  тетрадь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Когда  я  был  маленький,  меня  отвезли  жить  к  бабушке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у  бабушки  над  столом  была  полка  на  полке  пароходик  я 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такого  никогда  не  видал  он  был  совсем  настоящий,  только  </w:t>
      </w:r>
    </w:p>
    <w:p>
      <w:pPr>
        <w:pStyle w:val="Normal"/>
        <w:spacing w:lineRule="atLeast" w:line="200"/>
        <w:ind w:left="0" w:right="0" w:firstLine="73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>маленький.</w:t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С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Задание 1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закрепить теоретический материал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  этом  тексте 5 предложений. Самостоятельно  найдите  границы  предложений  и  запишите  их  в  тетрадь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Когда  я  был  маленький,  меня  отвезли  жить  к  бабушке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у  бабушки  над  столом  была  полка  на  полке  пароходик  я 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color w:val="333399"/>
          <w:sz w:val="28"/>
          <w:szCs w:val="28"/>
        </w:rPr>
        <w:t xml:space="preserve">такого  никогда  не  видал  он  был  совсем  настоящий,  только 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333399"/>
          <w:sz w:val="28"/>
          <w:szCs w:val="28"/>
        </w:rPr>
        <w:t>маленький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ходной контроль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А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tLeast" w:line="200"/>
        <w:ind w:left="0" w:right="0" w:firstLine="737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верши тезис: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Что понравилось больше всего…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Было трудно тогда…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 </w:t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В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tLeast" w:line="200"/>
        <w:ind w:left="0" w:right="0" w:firstLine="737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верши тезис: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Что понравилось больше всего…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Было трудно тогда…</w:t>
      </w:r>
    </w:p>
    <w:p>
      <w:pPr>
        <w:pStyle w:val="Normal"/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ровень С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ь: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tLeast" w:line="200"/>
        <w:ind w:left="0" w:right="0" w:firstLine="737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верши тезис: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Что понравилось больше всего…</w:t>
      </w:r>
    </w:p>
    <w:p>
      <w:pPr>
        <w:pStyle w:val="Style161"/>
        <w:widowControl/>
        <w:tabs>
          <w:tab w:val="clear" w:pos="708"/>
          <w:tab w:val="left" w:pos="709" w:leader="none"/>
          <w:tab w:val="left" w:pos="792" w:leader="none"/>
        </w:tabs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  <w:szCs w:val="28"/>
        </w:rPr>
        <w:t>Было трудно тогда…</w:t>
      </w:r>
    </w:p>
    <w:p>
      <w:pPr>
        <w:pStyle w:val="Normal"/>
        <w:spacing w:lineRule="atLeast" w:line="20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) домашнее задание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280" w:after="75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писок использованной литературы: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В.В.Волина « Занимательное  азбуковедение». М:- « Просвещение», 1991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В.В.Волина « Веселая грамматика». М: - «Знание»,1995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.А.Козлова «Я иду на урок» .М: - «Первое сентября»,2000.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3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tLeast" w:line="200"/>
        <w:ind w:left="0" w:right="0" w:firstLine="73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://festival.1september.ru/articles/312327/</w:t>
        </w:r>
      </w:hyperlink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spacing w:lineRule="exact" w:line="562"/>
      <w:ind w:left="0" w:right="0" w:firstLine="850"/>
    </w:pPr>
    <w:rPr/>
  </w:style>
  <w:style w:type="paragraph" w:styleId="Style161">
    <w:name w:val="Style16"/>
    <w:basedOn w:val="Normal"/>
    <w:qFormat/>
    <w:pPr>
      <w:widowControl w:val="false"/>
      <w:spacing w:lineRule="exact" w:line="56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23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9:00Z</dcterms:created>
  <dc:creator>Оксана</dc:creator>
  <dc:description/>
  <dc:language>en-US</dc:language>
  <cp:lastModifiedBy>1</cp:lastModifiedBy>
  <dcterms:modified xsi:type="dcterms:W3CDTF">2013-10-08T15:31:00Z</dcterms:modified>
  <cp:revision>8</cp:revision>
  <dc:subject/>
  <dc:title>Конспект урока-путешествия по математике в 1 классе</dc:title>
</cp:coreProperties>
</file>