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цей № 28 г. Йошкар – Олы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е внеклассное меропри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урнир знатоков русского я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ролова Елен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Йошкар – 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рнир знатоков рус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Цели: 1)Расширить словарный запас и речь учащихся, их представление о богатстве родного язы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вивать наблюдательность, внимание, мышление, памя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Способствовать созданию благоприятного климата коллективной и состязательной рабо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арточки букв, слогов,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брались для проведения весёлой викторины, в которой будут участвовать 2 команды. Каждой команде нужно придумать название. В названии первой команды должно быть не менее четырёх гласных букв, а в названии второй команды – не более трёх гласных букв. На это задание вам даётся 2 минуты. Команде, которая придумает название быстрее и правильно, даётся 1 очко. Итак, команды готовы? Мы начинаем нашу  весёлую виктор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. «Отгадайте ребусы.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нужно отгадать по 3 ребуса. Команда, которая отгадает быстрее 3 ребуса, получает 3 оч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187325</wp:posOffset>
                </wp:positionV>
                <wp:extent cx="250190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6165</wp:posOffset>
                </wp:positionH>
                <wp:positionV relativeFrom="paragraph">
                  <wp:posOffset>187325</wp:posOffset>
                </wp:positionV>
                <wp:extent cx="310515" cy="612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</wp:posOffset>
                </wp:positionH>
                <wp:positionV relativeFrom="paragraph">
                  <wp:posOffset>172720</wp:posOffset>
                </wp:positionV>
                <wp:extent cx="457200" cy="575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5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2.45pt;margin-top:13.6pt;width:35.95pt;height:45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3445</wp:posOffset>
                </wp:positionH>
                <wp:positionV relativeFrom="paragraph">
                  <wp:posOffset>192405</wp:posOffset>
                </wp:positionV>
                <wp:extent cx="3886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5.15pt;width: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оля)</w:t>
        <w:tab/>
        <w:tab/>
        <w:t>сла       (Слав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69659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оза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148590</wp:posOffset>
                </wp:positionV>
                <wp:extent cx="250190" cy="6477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1.7pt;width:19.7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6165</wp:posOffset>
                </wp:positionH>
                <wp:positionV relativeFrom="paragraph">
                  <wp:posOffset>148590</wp:posOffset>
                </wp:positionV>
                <wp:extent cx="311150" cy="6477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11.7pt;width:24.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147320</wp:posOffset>
                </wp:positionV>
                <wp:extent cx="457200" cy="542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5pt;margin-top:11.6pt;width:35.95pt;height:4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3445</wp:posOffset>
                </wp:positionH>
                <wp:positionV relativeFrom="paragraph">
                  <wp:posOffset>170815</wp:posOffset>
                </wp:positionV>
                <wp:extent cx="38862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3.45pt;width: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ода)</w:t>
        <w:tab/>
        <w:tab/>
        <w:t>не         (Нев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9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8160" cy="7131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утка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 «Поиграем в слов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йте слово, которое нужно вписать в клетки, чтобы получить новые слова: ( по 1 очку за каждое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месяца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315</wp:posOffset>
                </wp:positionH>
                <wp:positionV relativeFrom="paragraph">
                  <wp:posOffset>127635</wp:posOffset>
                </wp:positionV>
                <wp:extent cx="414655" cy="78105"/>
                <wp:effectExtent l="1270" t="2349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08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10.05pt;width:32.65pt;height: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ка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  <w:gridCol w:w="113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01295</wp:posOffset>
                      </wp:positionV>
                      <wp:extent cx="414655" cy="121285"/>
                      <wp:effectExtent l="1905" t="5080" r="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15.85pt;width:32.65pt;height: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06680</wp:posOffset>
                      </wp:positionV>
                      <wp:extent cx="41465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8.4pt;width:32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он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ай, майка, майор, майоне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деревье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6460</wp:posOffset>
                </wp:positionH>
                <wp:positionV relativeFrom="paragraph">
                  <wp:posOffset>127635</wp:posOffset>
                </wp:positionV>
                <wp:extent cx="397510" cy="78740"/>
                <wp:effectExtent l="1270" t="2286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160" cy="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0.05pt;width:31.3pt;height: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ка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  <w:gridCol w:w="14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6680</wp:posOffset>
                      </wp:positionV>
                      <wp:extent cx="46609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8.4pt;width:36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01930</wp:posOffset>
                      </wp:positionV>
                      <wp:extent cx="397510" cy="121285"/>
                      <wp:effectExtent l="1905" t="5080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.9pt;width:31.25pt;height: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с, леска, лесник, лест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ем пишут на доск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6460</wp:posOffset>
                </wp:positionH>
                <wp:positionV relativeFrom="paragraph">
                  <wp:posOffset>128270</wp:posOffset>
                </wp:positionV>
                <wp:extent cx="397510" cy="78105"/>
                <wp:effectExtent l="1270" t="2286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160" cy="7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0.1pt;width:31.3pt;height: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одия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  <w:gridCol w:w="14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01930</wp:posOffset>
                      </wp:positionV>
                      <wp:extent cx="397510" cy="95250"/>
                      <wp:effectExtent l="1270" t="5080" r="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9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.9pt;width:31.25pt;height: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1280</wp:posOffset>
                      </wp:positionV>
                      <wp:extent cx="46609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6.4pt;width:36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ь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л, мелодия, мелочь, мель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оточивый ово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6460</wp:posOffset>
                </wp:positionH>
                <wp:positionV relativeFrom="paragraph">
                  <wp:posOffset>119380</wp:posOffset>
                </wp:positionV>
                <wp:extent cx="397510" cy="86995"/>
                <wp:effectExtent l="1270" t="2095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16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9.4pt;width:31.3pt;height: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ум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01930</wp:posOffset>
                      </wp:positionV>
                      <wp:extent cx="397510" cy="113030"/>
                      <wp:effectExtent l="1905" t="5080" r="0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11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.9pt;width:31.25pt;height: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1280</wp:posOffset>
                      </wp:positionV>
                      <wp:extent cx="466090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6.4pt;width:36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м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ук, лукум, лукошко, лукоморь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 футболист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137160</wp:posOffset>
                </wp:positionV>
                <wp:extent cx="397510" cy="69215"/>
                <wp:effectExtent l="1270" t="2476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160" cy="6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0.8pt;width:31.3pt;height: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убь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  <w:gridCol w:w="14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01930</wp:posOffset>
                      </wp:positionV>
                      <wp:extent cx="397510" cy="121285"/>
                      <wp:effectExtent l="1905" t="5080" r="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.9pt;width:31.25pt;height: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90170</wp:posOffset>
                      </wp:positionV>
                      <wp:extent cx="397510" cy="8890"/>
                      <wp:effectExtent l="635" t="31115" r="0" b="368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7.1pt;width:31.25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ц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, голубь, голубцы, го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ик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6460</wp:posOffset>
                </wp:positionH>
                <wp:positionV relativeFrom="paragraph">
                  <wp:posOffset>102870</wp:posOffset>
                </wp:positionV>
                <wp:extent cx="466090" cy="95885"/>
                <wp:effectExtent l="1270" t="2222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65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8.1pt;width:36.7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>азин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9"/>
        <w:gridCol w:w="509"/>
        <w:gridCol w:w="14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02565</wp:posOffset>
                      </wp:positionV>
                      <wp:extent cx="397510" cy="104140"/>
                      <wp:effectExtent l="1270" t="5080" r="0" b="177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10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.95pt;width:31.25pt;height: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90805</wp:posOffset>
                      </wp:positionV>
                      <wp:extent cx="466090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7.15pt;width:36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г, магазин, магнит, магнолия)</w: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3 «Кроссворд»</w:t>
      </w:r>
    </w:p>
    <w:p>
      <w:pPr>
        <w:pStyle w:val="Normal"/>
        <w:jc w:val="both"/>
        <w:rPr/>
      </w:pPr>
      <w:r>
        <w:rPr>
          <w:sz w:val="28"/>
          <w:szCs w:val="28"/>
        </w:rPr>
        <w:t>Впишите в клетки кроссворда название всех дней недели. (За каждое угаданное слово по 1 о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5"/>
        <w:gridCol w:w="564"/>
        <w:gridCol w:w="564"/>
        <w:gridCol w:w="564"/>
        <w:gridCol w:w="565"/>
        <w:gridCol w:w="564"/>
        <w:gridCol w:w="564"/>
        <w:gridCol w:w="564"/>
        <w:gridCol w:w="565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(вторник, суббота, четверг, среда, пятница, понедель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4 «Типограф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а комплекта карточек с буквами, образующими слово «грамотей». Команды выстраиваются шеренгами одна против другой, у каждого игрока карточка с буквой, которую он должен запомнить. Ведущий называет одно за другим слова, которые можно составить из букв, входящих в слово «грамотей»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рой, море, тема, рота, март, гора, рот, гам, торг, маг, г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, буквы которых входят в называемое слово, делают шаг вперёд и стоят так, чтобы можно было прочесть каждое слово. Команде, представители которой быстрее «сложатся в слово», засчитывается очко. Затем игроки возвращаются на свои места и ждут, когда будет названо следующее слово. Побеждает команда, набравшая больше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5 «Соберите слов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оедините слова из 2 столбиков так, чтобы появились новые слова.( За каждое  новое слово команда получает оч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но                                       о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нк                                       ро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                                         еж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р                                          ода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                                         в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                                      о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                                         оч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                                        мар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новал, банкрот, залежи, газон, грибочки, ярмарка, хоровод,бор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ние 6 «Пятёр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числу участников подготовлены карточки со словами (или рисунками) на определённые темы: «Растения», «Транспорт» и другие. На каждую тему отбирается по 5 слов (или картинок). Карточки перемешиваются и раздаются играющим. Задача играющих: объединится в группы по 5 человек, чтобы в каждой группе у всех были карточки на одну тему. Отыскать среди играющих обладателей карточек с нужными словами (или картинками) совсем не просто. Первая пятёрка, правильно подобравшая слова (картинки) и явившаяся к ведущему, получает 6 очков, вторая -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7 «Кто больше составит сл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 этой игре выигрывает тот, кто больше составит с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     К      О       КУ      О        НИ     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         НО            КУ           Т         НИ          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        ТЫ          О              ТО             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            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окуни, кот, кит, кино, окно, н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ланджина Е.С. Дидактические и развивающие игры в начальной школе – М.: «Планета»,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ёнова Е.Е. Занимательная грамматика – М.: «ОМЕГА», 199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ндзенкова А. Русский с увлечением – Екатеренбург: АРД ЛТД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2:00Z</dcterms:created>
  <dc:creator>Алексей</dc:creator>
  <dc:description/>
  <dc:language>en-US</dc:language>
  <cp:lastModifiedBy>Катрин</cp:lastModifiedBy>
  <dcterms:modified xsi:type="dcterms:W3CDTF">2014-01-29T07:32:00Z</dcterms:modified>
  <cp:revision>2</cp:revision>
  <dc:subject/>
  <dc:title>Турнир знатоков русского языка</dc:title>
</cp:coreProperties>
</file>