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№4 с углубленным изучением английского языка» г. Новый Уренгой ЯНАО</w:t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ческое взаимодействие с учащимися начальной школы на уроке »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  <w:t>(1-4 классы)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  <w:t>Шевченко Татьяна Вале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ый Уренг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b/>
          <w:sz w:val="28"/>
          <w:szCs w:val="28"/>
        </w:rPr>
        <w:t>«Воспитывать будущего победителя, который не прячется от жизни, а идёт     навстречу к ней, воспитывать волю к жизни, вкус к добру и любви»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.А.Иль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разработки подход, акцентирующий внимание на результате образования, причём в качестве результата рассматривается не сумма усвоенной информации, а способность человека действовать в различ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качеств личности детей происходит не в результате прямых действий педагогов, а через налаживание, изменение, совершенствование условий для их развития, через организацию их деятельности (по О.Ю.Соловьево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дарит ученику сиюминутную радость, а с другой стороны всегда направлен в будущее, так как на уроке моделируются жизненные ситуации, развивающие все стороны  мышл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та и гибк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лагаю к рассмотрению апробированные формы технологии активного обучения. Представленные приёмы работы позволяют управлять творческим процессом познания и помогают учителю научиться моделировать новые авторские при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 идея: </w:t>
      </w:r>
      <w:r>
        <w:rPr>
          <w:sz w:val="28"/>
          <w:szCs w:val="28"/>
        </w:rPr>
        <w:t>эффективная организация педагогической деятельности, обеспечивающая: способность учащегося работать самостоятельно без постоянного руководства; брать на себя ответственность по собственной инициативе; готовность замечать проблемы и искать пути их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ха в детском коллектив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ьзовать индивидуально-личностный подход в технологии развитии критического мышления   учен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и приёмы об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ть критичес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в группе, учитывая точки зрения друг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есообразность выдвинутых идей,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ЛАСТЕР. 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Полезный потенциал: </w:t>
      </w:r>
      <w:r>
        <w:rPr>
          <w:sz w:val="28"/>
          <w:szCs w:val="28"/>
        </w:rPr>
        <w:t>овладение знаниями через поисковую деятельность, воспитание целеустремленности, пытливости ума, развитие коммуникативных способностей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участники творческих групп, организатор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 и фломастеры для записи информации, материалы для исследования, доска, оформленная для проведения творческого отчета групп.</w:t>
      </w:r>
    </w:p>
    <w:p>
      <w:pPr>
        <w:pStyle w:val="Normal"/>
        <w:ind w:left="720" w:right="-36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.</w:t>
      </w:r>
      <w:r>
        <w:rPr>
          <w:sz w:val="28"/>
          <w:szCs w:val="28"/>
        </w:rPr>
        <w:t xml:space="preserve"> Главным источником получения информации служат книги (учебники или дополнительная литература). Задача творческих групп – собрать нужные сведения, зафиксировать и представить добытые знания. </w:t>
      </w:r>
    </w:p>
    <w:p>
      <w:pPr>
        <w:pStyle w:val="Normal"/>
        <w:ind w:left="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 могут быть разные: систематизировать материал, создать банк данных, исследовать новую информацию. Организатор (учитель или подготовленный ученик) определяет задания для отдельных групп, оказывает необходимую помощь. Внутри группы задание конкретизируется, распределяются поручения, планируется работа.</w:t>
      </w:r>
    </w:p>
    <w:p>
      <w:pPr>
        <w:pStyle w:val="Normal"/>
        <w:ind w:left="720" w:right="-36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работы творческой группы – карта, на которой зафиксированы главные факты, у доски один из участников делает сообщение, где представляет материалы поиска. Нередко итоговый отчет становится прологом к новой творческой работе. Ученики заинтересовываются фактами, хотят больше узнать, выказывают готовность изучить материал по теме подробне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пыта работы.</w:t>
      </w:r>
      <w:r>
        <w:rPr>
          <w:sz w:val="28"/>
          <w:szCs w:val="28"/>
        </w:rPr>
        <w:t xml:space="preserve"> Ученики начальной школы легко осваивают этот прием работы с текстом и с удовольствием включаются в процесс. При регулярном построении кластера на уроках литературного чтения и окружающего мира, этот этап занимает немного времени и привлекает к изучению материала всех учащихс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ОПАД ВОПРО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Близкие формы: </w:t>
      </w:r>
      <w:r>
        <w:rPr>
          <w:sz w:val="28"/>
          <w:szCs w:val="28"/>
        </w:rPr>
        <w:t>листопад поэтический, листопад музык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лезный потенциал</w:t>
      </w:r>
      <w:r>
        <w:rPr>
          <w:sz w:val="28"/>
          <w:szCs w:val="28"/>
        </w:rPr>
        <w:t>: становление ценностного отношения к познанию, воспитание ответственности и радости за его результаты, воспитание эстетического вку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оли: </w:t>
      </w:r>
      <w:r>
        <w:rPr>
          <w:sz w:val="28"/>
          <w:szCs w:val="28"/>
        </w:rPr>
        <w:t>индивидуальные участники, организатор, ведущие, помощ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тематический фонд вопросов, бумажные листья разных цветов и видов деревьев, макет дерева, звуковой фо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я. </w:t>
      </w:r>
      <w:r>
        <w:rPr>
          <w:sz w:val="28"/>
          <w:szCs w:val="28"/>
        </w:rPr>
        <w:t>Организационный вариант – командный. Для подготовк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отовить вопросы, объединенные в группы по тематическому принципу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елать из бумаги осенние листья для игровой имитации листопада, на оборотной стороне которых будут написаны вопросы ил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вательная игра состоит из 3-5 частей, падающие листья будут главными атрибутами каждой е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стья падают» на игровую площадку. Каждый из игроков команд поднимает по одному листу, не имея права их заменить. Эта часть проходит по правилам «блица»: каждый ученик отвечает на свой вопрос. При верном ответе команде начисляется два листка (балла). Если игрок пользуется помощью товарищей, при правильном ответе общий счет увеличивается на 1 бал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ние листья разных цветов крепятся к стволу макета дерева. Цвет листьев указывает на определенную тематику вопросов. По своему выбору команды поочередно срывают листья с вопросами предпочитаемой отрасли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имеют значение форма и величина листьев, указывающие на принадлежность к виду дерева. Листья разных деревьев будут соответствовать степени сложности написанных на них вопросов и заданий и шкале оценивания полученных ответов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Из опыта работы.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подготовленными тематическими вопросами и заданиями можно предложить «желуди», «шишки» (любые плоды) с сюрпризом - они не участвуют в соревновательной программе. Тем самым мы даем команде возможность отдохнуть и предлагаем интересную дополнительную информ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фонд вопросов и заданий. Окружающий мир.</w:t>
      </w:r>
    </w:p>
    <w:p>
      <w:pPr>
        <w:pStyle w:val="Normal"/>
        <w:rPr/>
      </w:pPr>
      <w:r>
        <w:rPr>
          <w:sz w:val="28"/>
          <w:szCs w:val="28"/>
        </w:rPr>
        <w:t>1) Продолжите предложения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Красная книга – это _____________________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Заповедники – это _________________________________________ .</w:t>
      </w:r>
    </w:p>
    <w:p>
      <w:pPr>
        <w:pStyle w:val="Normal"/>
        <w:ind w:firstLine="627"/>
        <w:rPr/>
      </w:pPr>
      <w:r>
        <w:rPr>
          <w:sz w:val="28"/>
          <w:szCs w:val="28"/>
        </w:rPr>
        <w:t>Ответ. Красная книга – это книга, в которую занесены виды растений и животных, исчезающих на планете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Заповедники – это охраняемая территория, на которой полностью запрещена деятельность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) Как полностью называется Красн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Книга редких и находящихся под угрозой исчезновения видов животных и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3) Выберите  правильные утвержд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расные книги – э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, у которых обложка красного цвет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и,  в которых рассказывается о необычных животных и растения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и, содержащие сведения о животных, растениях, грибах, которые находятся под угрозой исчез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заповеднике запрещен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ть животных;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ирать гриб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лекционировать животных для научных ц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лавливать животных для их кольц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авда ли, что страницы Красной книги разноцветные? Баллы начисляются за каждый правильный ответ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Черные</w:t>
      </w:r>
      <w:r>
        <w:rPr>
          <w:sz w:val="28"/>
          <w:szCs w:val="28"/>
        </w:rPr>
        <w:t xml:space="preserve"> страницы. На них записаны животные, которых мы больше не увидим. Это </w:t>
      </w:r>
      <w:r>
        <w:rPr>
          <w:b/>
          <w:bCs/>
          <w:i/>
          <w:iCs/>
          <w:sz w:val="28"/>
          <w:szCs w:val="28"/>
        </w:rPr>
        <w:t>большерогий олень, саблезубый тигр, бескрылая гагарка, странствующий</w:t>
      </w:r>
      <w:r>
        <w:rPr>
          <w:sz w:val="28"/>
          <w:szCs w:val="28"/>
        </w:rPr>
        <w:t xml:space="preserve"> г</w:t>
      </w:r>
      <w:r>
        <w:rPr>
          <w:b/>
          <w:bCs/>
          <w:i/>
          <w:iCs/>
          <w:sz w:val="28"/>
          <w:szCs w:val="28"/>
        </w:rPr>
        <w:t>олубь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сные</w:t>
      </w:r>
      <w:r>
        <w:rPr>
          <w:sz w:val="28"/>
          <w:szCs w:val="28"/>
        </w:rPr>
        <w:t xml:space="preserve"> страницы. На них записаны исчезающие животные, особо редкие животные. Их мало, но еще можно встретить. Это </w:t>
      </w:r>
      <w:r>
        <w:rPr>
          <w:b/>
          <w:bCs/>
          <w:i/>
          <w:iCs/>
          <w:sz w:val="28"/>
          <w:szCs w:val="28"/>
        </w:rPr>
        <w:t>лошадь Пржевальского, сини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ит, полосатая гиена, зебра Грэви (пустынная зебра).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Желтые</w:t>
      </w:r>
      <w:r>
        <w:rPr>
          <w:sz w:val="28"/>
          <w:szCs w:val="28"/>
        </w:rPr>
        <w:t xml:space="preserve"> страницы. Занесены животные, количество которых стремительно уменьшается. Это </w:t>
      </w:r>
      <w:r>
        <w:rPr>
          <w:b/>
          <w:bCs/>
          <w:i/>
          <w:iCs/>
          <w:sz w:val="28"/>
          <w:szCs w:val="28"/>
        </w:rPr>
        <w:t>амурский тигр, пятнистый карликовый тушканчик, морж, лев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Серые</w:t>
      </w:r>
      <w:r>
        <w:rPr>
          <w:sz w:val="28"/>
          <w:szCs w:val="28"/>
        </w:rPr>
        <w:t xml:space="preserve"> страницы. Записаны названия животных, которые до сих пор мало изучены. Это </w:t>
      </w:r>
      <w:r>
        <w:rPr>
          <w:b/>
          <w:bCs/>
          <w:i/>
          <w:iCs/>
          <w:sz w:val="28"/>
          <w:szCs w:val="28"/>
        </w:rPr>
        <w:t>слоновая черепаха, жук-геркулес, императорские пингвины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Белые</w:t>
      </w:r>
      <w:r>
        <w:rPr>
          <w:sz w:val="28"/>
          <w:szCs w:val="28"/>
        </w:rPr>
        <w:t xml:space="preserve"> страницы. Записаны названия животных,  численность которых всегда была невелика. Это </w:t>
      </w:r>
      <w:r>
        <w:rPr>
          <w:b/>
          <w:bCs/>
          <w:i/>
          <w:iCs/>
          <w:sz w:val="28"/>
          <w:szCs w:val="28"/>
        </w:rPr>
        <w:t xml:space="preserve">белый медведь, снежный барс, пятнистый олень, утконос, фламинго. </w:t>
      </w:r>
    </w:p>
    <w:p>
      <w:pPr>
        <w:pStyle w:val="Normal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еленые</w:t>
      </w:r>
      <w:r>
        <w:rPr>
          <w:sz w:val="28"/>
          <w:szCs w:val="28"/>
        </w:rPr>
        <w:t xml:space="preserve"> страницы. Записаны названия животных, которых удалось спасти от вымирания. </w:t>
      </w:r>
      <w:r>
        <w:rPr>
          <w:b/>
          <w:bCs/>
          <w:i/>
          <w:iCs/>
          <w:sz w:val="28"/>
          <w:szCs w:val="28"/>
        </w:rPr>
        <w:t>Бурые медве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храняет лесную поляну, уничтожая вредных мух? (Стрекоз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рижды родится, прежде чем стать взросл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 Многие насекомые. Например, бабочка. Стадии её развития следующие: яйцо, гусеница, куколка, взрослая бабоч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ха приносит приплод три раза в году. Как называют зайчат каждого выводка?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Ответ. Зайчата первого выводка – «настовики», так как они появляются, когда на снегу есть наст; летние зайчата – «травники»; осенние – «листопадники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) Известно, что новорожденных зайчат зайчиха покормит и на 3-4 суток оставляет одних. Зайчата затаиваются, хотя дрожат: мышцы работают, выделяя тепло. Почему зайчонка не учует никакой зве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 На теле зайчонка нет никаких потовых желез – они расположены на подошвах лап, а лапки зайчонок подбирает под себ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)На муравейник опустился дрозд, вытянул крылья в стороны и сидел несколько минут. Для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.  Принимая «муравьиную ванну», птица освобождается от паразитов – муравьи опрыскивают тело птицы острой муравьиной кислот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ОРТИ ОСТРОУМНЫХ ЗАБ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изкие формы</w:t>
      </w:r>
      <w:r>
        <w:rPr>
          <w:rFonts w:cs="Times New Roman CYR" w:ascii="Times New Roman CYR" w:hAnsi="Times New Roman CYR"/>
          <w:sz w:val="28"/>
          <w:szCs w:val="28"/>
        </w:rPr>
        <w:t>:  ассорти сказок, ассорти пословиц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езный потенциал: </w:t>
      </w:r>
      <w:r>
        <w:rPr>
          <w:rFonts w:cs="Times New Roman CYR" w:ascii="Times New Roman CYR" w:hAnsi="Times New Roman CYR"/>
          <w:sz w:val="28"/>
          <w:szCs w:val="28"/>
        </w:rPr>
        <w:t>развивает умственные способности, сообразительность, вырабатывает навыки работы в группе, критичн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ть мыш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ли: </w:t>
      </w:r>
      <w:r>
        <w:rPr>
          <w:rFonts w:cs="Times New Roman CYR" w:ascii="Times New Roman CYR" w:hAnsi="Times New Roman CYR"/>
          <w:sz w:val="28"/>
          <w:szCs w:val="28"/>
        </w:rPr>
        <w:t>участники, ведущ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: </w:t>
      </w:r>
      <w:r>
        <w:rPr>
          <w:rFonts w:cs="Times New Roman CYR" w:ascii="Times New Roman CYR" w:hAnsi="Times New Roman CYR"/>
          <w:sz w:val="28"/>
          <w:szCs w:val="28"/>
        </w:rPr>
        <w:t>фонд подготовленных заданий, яркие карточки двух видов (для каждой команды), гонг, призы, музыкальное сопровож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я.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а составляется из разных жанров заданий: загадок, шуточных вопросов, познавательных, логических задач в зависимости от выбранного предмета. Внешнее сходство с заявленной формой усиливает необычный способ ввода  заданий. Каждый из вопросов (заданий) написан на внутренней стороне специально приготовленном наборе конфет (можно изготовить на уроке технологии). Привлекательные конфеты имеют интеллектуальную начин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тельный вариант организации - 3-4 группы. Зрителей нет - в разных ролях участвуют все. Каждой группе предлагается набор конфет. Содержимое посвящено определенной теме. Все команды поочередно выбирают задания. В течение отведенного времени (1- 1.5 мин) все команды выполняют задания. По сигналу гонга (колокольчика) одна из групп озвучивает свою версию. Ответ оценивается другими командами и ведущим. По итогам игры команда оставляет у себя только выигрышные карточки, на вопрос которых был дан правильный ответ. Команда-победительница определяется  по  количеству «победных» карточ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 опыта примен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сорти сказок. Конфеты с секретом.</w:t>
      </w:r>
      <w:r>
        <w:rPr>
          <w:rFonts w:cs="Times New Roman CYR" w:ascii="Times New Roman CYR" w:hAnsi="Times New Roman CYR"/>
          <w:sz w:val="28"/>
          <w:szCs w:val="28"/>
        </w:rPr>
        <w:t xml:space="preserve"> У доски зачитываются «Секреты поэта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ходясь в  ссылке в родовом имении, Пушкин писал брату Левушке:"Знаешь ли мои занятия? До обеда пишу записки, после обеда езжу верхом, вечером слушаю сказки... Что за прелесть эти сказки!"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"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ка о царе Салтане...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народной сказке, рассказанной няней поэту, царица родила не одного, а 34 мальчика. 33 - обыкновенные дети, а 34 - богатырь, "по локоть ручки в золоте, по колено ножки в серебре». Потом 33 сына выходили из моря, пока 34 их не разыщ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“Сказка о попе и работнике его Балде».</w:t>
      </w:r>
      <w:r>
        <w:rPr>
          <w:sz w:val="28"/>
          <w:szCs w:val="28"/>
        </w:rPr>
        <w:t xml:space="preserve"> Сказка  была закончена в сентябре 1830 года, но при жизни поэта не печаталась: запрещено высмеивать церковнослуж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ка о царе Салтане…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народной сказке белочки в хрустальном доме не было, вместо нее «грызлись, дрались» две свинки, а между ними золото и серебро сыпа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«</w:t>
      </w:r>
      <w:r>
        <w:rPr>
          <w:b/>
          <w:bCs/>
          <w:sz w:val="28"/>
          <w:szCs w:val="28"/>
        </w:rPr>
        <w:t xml:space="preserve">Сказка о рыбаке и рыбке». </w:t>
      </w:r>
      <w:r>
        <w:rPr>
          <w:sz w:val="28"/>
          <w:szCs w:val="28"/>
        </w:rPr>
        <w:t>Первый вариант сказки был длиннее.</w:t>
      </w:r>
    </w:p>
    <w:p>
      <w:pPr>
        <w:pStyle w:val="Normal"/>
        <w:jc w:val="both"/>
        <w:rPr/>
      </w:pPr>
      <w:r>
        <w:rPr>
          <w:sz w:val="28"/>
          <w:szCs w:val="28"/>
        </w:rPr>
        <w:t>Старуха была  сначала «римскою папой», а потом мечтала стать владычицей морско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оворит старику стар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 хочу я быть вольною цариц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быть римскою пап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ик не осмелился пере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ерзнул поперек слова мол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шел он к синему мор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 он кликать золотую рыбк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Добро, будет она римскою пап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ротился старик ко старух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ед ним монастырь латынский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тенах латынские монах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ют латынскую обедн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еред ним вавилонская башня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амой верхней на макушк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идит его старая старуха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тарухе сарачинская шапка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шапке венец латынск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АЖ  ЗН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Близкие формы: </w:t>
      </w:r>
      <w:r>
        <w:rPr>
          <w:sz w:val="28"/>
          <w:szCs w:val="28"/>
        </w:rPr>
        <w:t>коллаж мыслей, коллаж ф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езный потенциал: </w:t>
      </w:r>
      <w:r>
        <w:rPr>
          <w:sz w:val="28"/>
          <w:szCs w:val="28"/>
        </w:rPr>
        <w:t>развитие интуиции и творческого воображения, воспитание лидерских качеств и навыков работы в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оли: </w:t>
      </w:r>
      <w:r>
        <w:rPr>
          <w:sz w:val="28"/>
          <w:szCs w:val="28"/>
        </w:rPr>
        <w:t>индивидуальные участники, учитель-организа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орудование и атрибуты: </w:t>
      </w:r>
      <w:r>
        <w:rPr>
          <w:sz w:val="28"/>
          <w:szCs w:val="28"/>
        </w:rPr>
        <w:t>таблички, бумага, статья для изучения, подготовленные факты, музыкальн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Реализация</w:t>
      </w:r>
      <w:r>
        <w:rPr>
          <w:sz w:val="28"/>
          <w:szCs w:val="28"/>
        </w:rPr>
        <w:t>. В основе реализации – понимание того, что коллаж – не просто набор картинок, собранный на одной плоскости, а целое. Участвуют все, зрителей нет. Первый участник определяется по желанию, он представляет свою мысль в виде картинки или ключевой фразы (фиксируется на доске). Задача остальных – добавить к этому собственную (иную, новую) мысль. Далее в творческий процесс включаются остальные участники. Все происходит в обстановке командного  творчества, всякие переговоры излишни, повторы не приветств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творческого процесса на доске оказалась вся информация, которой ученики владеют на этот момент. Учитель может предложить свою дополнительную информацию классу. После – выводы, выстраивание общей картины в логическ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з опыта работы. </w:t>
      </w:r>
      <w:r>
        <w:rPr>
          <w:sz w:val="28"/>
          <w:szCs w:val="28"/>
        </w:rPr>
        <w:t xml:space="preserve">Эту модель можно использовать как методику, позволяющую получить разнообразную, педагогически значимую информацию о писателе, историческом деятеле и т.д., собранную в развивающуюся систему, выстроенную логически. Можно таким образом организовать поисковую деятельность учащихся. Каждый ученик готовит дома один интересный факт и делится информацией с классом, дети с удовольствием слушают сообщения, творчески подходят к заданию (на уроки истории приносят портреты полководцев, рисунки их регалий, необычные факты из жизни знаменитых людей, их портреты, книги из домашней библиотеки). Например, урок литературного чтения, 4 класс </w:t>
      </w:r>
      <w:r>
        <w:rPr>
          <w:b/>
          <w:sz w:val="28"/>
          <w:szCs w:val="28"/>
        </w:rPr>
        <w:t>«Твор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А.Крылова».</w:t>
      </w:r>
      <w:r>
        <w:rPr>
          <w:sz w:val="28"/>
          <w:szCs w:val="28"/>
        </w:rPr>
        <w:t xml:space="preserve"> Была найдена и представлена на уроке интересная разноплановая информация о баснописце (портреты, рисунки, записи на доске выстраиваются в яркую картинку). Факты, собранные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книга автора, увидевшая свет называлась «Басни Ивана Крылова», содержала два десятка басен. В последней книге, изданной при жизни Ивана Андреевича – почти две со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ни, изданные в 1812 году, сделали Крылова известным вс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ня «Волк на псарне» посвящена полководцу Кутузову, в образе волка – Наполеон. Крылов переслал басню Кутузову еще в рукописи. Фельдмаршал прочел, а вернее пересказал ее окружившим его офицерам и солдатам. Произнеся: «Ты сер, а я, приятель – сед», Кутузов сдернул шапку со своей седой головы, и громкое «Ура!» было ответом полковод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 Андреевич служил библиотекарем в императорской публичной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>- Дома большую часть времени Крылов проводил на диване: читал, кормил голубей, любил принимать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шкин и Крылов не только жили в одно время, но и были дружны. Пушкин записал забавный случай о писателе: «У Крылова над диваном, где он обыкновенно сиживал, висела большая картина в тяжелой раме. Кто-то заметил, что гвоздь, на который она была повешена, не прочен и что картина может сорваться и убить его. «Нет,- отвечал Крылов, - угол рамы должен  непременно описать косвенную линию и миновать мою голов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кабрь 1825 года. Крылов пришел на Сенатскую площадь поддержать декабристов, хорошо знакомых ему, которым он сочувствовал. Позже на вопрос императора, зачем он пришел, отвечал: «Я, батенька, подумал, что пожа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выучили и прочитали басни Крылова, не входящие в обязательную программу учебника. Одноклассники слушали с интересом и с удовольствием цитировали, повторяя слова Лисы: «Работала в курятнике судьей, утратила здоровье и по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ЛКА УМНЫХ МЫС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Близкие формы:</w:t>
      </w:r>
      <w:r>
        <w:rPr>
          <w:sz w:val="28"/>
          <w:szCs w:val="28"/>
        </w:rPr>
        <w:t xml:space="preserve"> копилка знаний, копилка пословиц и поговорок, копилка фразеологизмов, математическая шкатул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езный потенциал: </w:t>
      </w:r>
      <w:r>
        <w:rPr>
          <w:sz w:val="28"/>
          <w:szCs w:val="28"/>
        </w:rPr>
        <w:t>способствует осознанию истины, что знания, способности и познавательные силы человека составляют его интеллектуальный капи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оли:</w:t>
      </w:r>
      <w:r>
        <w:rPr>
          <w:sz w:val="28"/>
          <w:szCs w:val="28"/>
        </w:rPr>
        <w:t xml:space="preserve"> индивидуальные участники или небольшие группы  (по выбору), организа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акет вопросов и творческих заданий, копилки (шкатулки), музыкальное сопровождение, призы побе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ханизм реализации</w:t>
      </w:r>
      <w:r>
        <w:rPr>
          <w:sz w:val="28"/>
          <w:szCs w:val="28"/>
        </w:rPr>
        <w:t>. Организационная модель свободная. Каждый ученик может по желанию иметь индивидуальную копилку, а может работать в группе. Для этого подойдет любая копилка, шкатулка, коробочка. Самая сложная часть работы - сформировать фонд вопросов и заданий, дифференцировав их по степени сложности. Роль денежных средств могут выполнять фишки различного цвета, модели фруктов, фигурки животных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ый правильный ответ или творчески выполненное задание ученики получают фишку, соответствующую степени сложности выполненной индивидуальной работы. По окончании работы все «монетки» извлекаются из копилок и тщательно пересчитываются, определяются победители, которые в подтверждение своих интеллектуальных заслуг получают главные пр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 опыта работы</w:t>
      </w:r>
      <w:r>
        <w:rPr>
          <w:sz w:val="28"/>
          <w:szCs w:val="28"/>
        </w:rPr>
        <w:t>. В конце работы важно еще раз донести до ее участников мысль о том, что приобретенные знания – капитал, который на всю жизнь остается с человеком, делая его по-настоящему бога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А.В. Хуторской. Ключевые компетентности. Технология конструирования. Народное образование.- 2003.- №5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Соловьева О.Ю. Программа саморазвития личности.1-11 классы. – М.: Арсенал образования,2011.- 4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Е.И.Ромашкова.  Познавательная деятельность учащихся. – М.: Т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ФЕРА, 2005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Дж. Равен. Компетентность в современном обществе: выявление развития и реализация.- М; 2ОО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Энциклопедия для детей. Т.9. Русская литература. Ч.1.- М.: Аванта +,       2000.- 672 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9:00Z</dcterms:created>
  <dc:creator>лера</dc:creator>
  <dc:description/>
  <cp:keywords/>
  <dc:language>en-US</dc:language>
  <cp:lastModifiedBy>лера</cp:lastModifiedBy>
  <dcterms:modified xsi:type="dcterms:W3CDTF">2013-11-10T15:54:00Z</dcterms:modified>
  <cp:revision>51</cp:revision>
  <dc:subject/>
  <dc:title/>
</cp:coreProperties>
</file>