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Муниципальное казённое образовательное учреждение для детей-сирот и детей, оставшихся без попечения родителей Куйбышевского района-Чумаковская специальная (коррекционная) школа-ннтернат  для детей-сирот и детей, оставшихся без попечения родителей, с ограниченными возможностями здоровья, </w:t>
      </w:r>
      <w:r>
        <w:rPr>
          <w:rStyle w:val="Emphasis"/>
          <w:i w:val="false"/>
          <w:sz w:val="28"/>
          <w:szCs w:val="28"/>
          <w:lang w:val="en-US"/>
        </w:rPr>
        <w:t>VIII</w:t>
      </w:r>
      <w:r>
        <w:rPr>
          <w:rStyle w:val="Emphasis"/>
          <w:i w:val="false"/>
          <w:sz w:val="28"/>
          <w:szCs w:val="28"/>
        </w:rPr>
        <w:t xml:space="preserve"> вида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Урок по развитию речи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для начальных классов</w:t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mc:AlternateContent>
          <mc:Choice Requires="wps">
            <w:drawing>
              <wp:inline distT="0" distB="0" distL="0" distR="0">
                <wp:extent cx="508635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«Здравствуй, зима!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48.05pt;width:400.45pt;height:47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«Здравствуй, зима!»</w:t>
                      </w:r>
                    </w:p>
                  </w:txbxContent>
                </v:textbox>
                <v:path textpathok="t"/>
                <v:textpath on="t" fitshape="t" string=" «Здравствуй, зима!»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drawing>
          <wp:inline distT="0" distB="0" distL="0" distR="0">
            <wp:extent cx="5341620" cy="394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р: Примакова Ирина Борисовна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1 квалификационной</w:t>
      </w:r>
      <w:r>
        <w:rPr/>
        <w:t xml:space="preserve"> </w:t>
      </w:r>
      <w:r>
        <w:rPr>
          <w:sz w:val="28"/>
          <w:szCs w:val="28"/>
        </w:rPr>
        <w:t>категории</w:t>
      </w:r>
      <w:r>
        <w:rPr/>
        <w:t xml:space="preserve">                                         </w:t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Style12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4 год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Цель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связную речь, память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общение детей к истокам родной культуры и духовности на основе сибирского фольклора.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оспитывать интерес,  любовь </w:t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йствующие лиц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чик, лиса, Зима.</w:t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Ёлка, пеньки, снежинки – декорации</w:t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д занятия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тихую музыку дети заходят в зал. </w:t>
      </w:r>
      <w:r>
        <w:rPr>
          <w:rStyle w:val="StrongEmphasis"/>
          <w:b w:val="false"/>
          <w:sz w:val="28"/>
          <w:szCs w:val="28"/>
        </w:rPr>
        <w:t>Уч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тает стихотворение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им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украсилась зима:  на уборе бахром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прозрачных льдинок,  звездочек – снежинок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в алмазах, жемчугах, в разноцветных огоньках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ьёт вокруг сиянье, шепчет заклинанье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ягте, мягкие снега, на леса и на луга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пы застелите, ветви опушите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кошках, Дед Мороз, разбросай хрустальных роз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ёгкие ведения, хитрые сплетени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,  метелица, чуди, хороводы завод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вейся  вихрем белым в поле поседелом!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, земля моя, усни, сны волшебные храни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ди, в парчу одета, нового рассвета!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(М. Пожаров)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ая чудесная мелодия, вы хотели бы ее прослушать дальше? На что она похожа, как можно сказать про эту музыку? (Легкая, радостная, снежная, пушистая, зимняя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имняя мелодия, а вам нравится зима? Чем, тебе, Виталя, нравится, а тебе, Полина? Чем Милане нравится зима, а чем, Юле?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, ребята, а что вам хотелось бы сделать в это чудесное, сказочное время года? (Кататься с горки, на санках, играть в снежки, валяться в снегу…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Я предлагаю вам совершить прогулку по зимнему лесу, хотите отправиться вместе со мной? Тогда давайте собираться в дорогу. Мы отправимся сегодня на прогулку в зимний лес. Верю, дети, там мы встретим много сказочных чудес!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ел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итает  стихотворение о зиме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ж, ты зимушка  - зима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ж ты зимушка, зим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кружила,  замел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рожки, все лужк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где деточкам пройти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шагаем по сугробам, </w:t>
      </w:r>
      <w:r>
        <w:rPr>
          <w:i/>
          <w:iCs/>
          <w:sz w:val="28"/>
          <w:szCs w:val="28"/>
          <w:u w:val="single"/>
        </w:rPr>
        <w:t>Дети идут, высоко поднимая ног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угробам крутолобым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долго мы шагали, </w:t>
      </w:r>
      <w:r>
        <w:rPr>
          <w:i/>
          <w:iCs/>
          <w:sz w:val="28"/>
          <w:szCs w:val="28"/>
          <w:u w:val="single"/>
        </w:rPr>
        <w:t>Садятся и поглаживают ног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ноженьки устали. </w:t>
      </w:r>
      <w:r>
        <w:rPr>
          <w:i/>
          <w:iCs/>
          <w:sz w:val="28"/>
          <w:szCs w:val="28"/>
          <w:u w:val="single"/>
        </w:rPr>
        <w:t>Ладонями снизу вверх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сядем, отдохнем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опять гулять пойдем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М. Пожаров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итель:</w:t>
      </w:r>
      <w:r>
        <w:rPr/>
        <w:t xml:space="preserve"> </w:t>
      </w:r>
      <w:r>
        <w:rPr>
          <w:sz w:val="28"/>
          <w:szCs w:val="28"/>
        </w:rPr>
        <w:t>Но, что это, ребята? Я вижу какие – то отпечатки на снегу. Давайте спросим у мальчиков, как они думают, что это? А как думают девочки? Правильно, это следы. Я хочу предложить вам угадать, чей это след. Хотите поиграть в игру?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упражнение “Узнай животное по следу” (расширение кругозора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и назвать след дикого животного и соотнести след с его иллюстрацией. Следы зайчика и лисы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зайчик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йчик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рад вас видать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с вами поиграть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Зайчики и Лисичка»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прыгают, в конце игры выходит Лисичка и догоняет зайчиков, зайчики убегают на стульчики.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Лисичка</w:t>
      </w:r>
      <w:r>
        <w:rPr>
          <w:rStyle w:val="StrongEmphasis"/>
          <w:sz w:val="28"/>
          <w:szCs w:val="28"/>
        </w:rPr>
        <w:t xml:space="preserve">:                 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равствуйте, ребята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руг скорей вставайте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 мною поиграйте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 играют вместе с лисичкой и зайчиком.)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л входит Зимушка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дравствуй гостья - зима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, гостя – зима!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милости к нам.      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севера петь           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есам и степям.           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раздолье у нас,-        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угодно гуляй;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й мосты  по  рекам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ковры расстилай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  не стать привыкать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 мороз твой трещит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усская кровь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морозе трещит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икитин Иван)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Зима:                                 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z w:val="28"/>
          <w:szCs w:val="28"/>
        </w:rPr>
        <w:t>Здравствуйте, мои друзья!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ть вас здесь рада я!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есла я для детей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 радостных затей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ки ледяные, санки расписные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ыжи и коньки,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морозные деньки.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Светлана Ковалёва)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, вы знаете стихи   про лыжи и санки.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итрые санки</w:t>
        <w:tab/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санки едут сами,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мотора, без коня,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и дело мои санки,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гают от меня.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пею сесть верхом,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- с места и бегом...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санки едут сам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мотора, без огня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под горкой мои сани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угробом  ждут меня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лушно, скучно  им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ниматься вверх о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 Бурсов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ыжи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ла лыжа лыже,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равляясь с горки вниз: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ы держись ко мне поближе.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 сама ты не споткнись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чались во весь дух,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я снежный пух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а ёлка на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ом колю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лево, влево обхо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право, здесь получ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ита лыжа с то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разбегу в ёлк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. Бурсов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има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 стихи о зи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тели птицы в дальнюю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еглись медведи по своим бер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ерёзки на плечах пышная обн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еёк в лесу зачах в ледяных оков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им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снег,  пушистый,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воздухе кружится,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землю тих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дает, ложитс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утром сне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 забел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 пеле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его  одел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И. Суриков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нежинк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кие, крылатые,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очные бабочки,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жатся, кружатся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столбом у лампочк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на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да им д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едь тоже  ледя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ется погреться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(И. Бурсов)                      </w:t>
      </w:r>
      <w:r>
        <w:rPr>
          <w:rStyle w:val="StrongEmphasis"/>
          <w:sz w:val="28"/>
          <w:szCs w:val="28"/>
        </w:rPr>
        <w:t xml:space="preserve">                      </w:t>
      </w:r>
    </w:p>
    <w:p>
      <w:pPr>
        <w:pStyle w:val="Style1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Зима:</w:t>
      </w:r>
      <w:r>
        <w:rPr>
          <w:bCs/>
          <w:sz w:val="28"/>
          <w:szCs w:val="28"/>
        </w:rPr>
        <w:t xml:space="preserve">  А ещё хочу ребятки, загадать я вам загадки.</w:t>
      </w:r>
    </w:p>
    <w:p>
      <w:pPr>
        <w:pStyle w:val="Style12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Загадки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парк укрыла</w:t>
      </w:r>
      <w:r>
        <w:rPr>
          <w:b/>
          <w:sz w:val="28"/>
          <w:szCs w:val="28"/>
        </w:rPr>
        <w:t xml:space="preserve">,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у в речке остудила.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роги замела –       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и к нам пришла… /зима. /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ит крыши и деревья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й краской и на время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га озёр и ре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лил нам первый  …/снег/.                                                                                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еба звездочки летят</w:t>
      </w:r>
      <w:r>
        <w:rPr>
          <w:b/>
          <w:sz w:val="28"/>
          <w:szCs w:val="28"/>
        </w:rPr>
        <w:t xml:space="preserve">,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ыркаются, блестят.      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в вальсе балеринки,                                     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ятся зимой… /снежинки./  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белый шар, как мячи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гам  вдаль не скачет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 мишень  попасть он смог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вется  в снежный бой …/снежок./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има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гра в «Снежки».</w:t>
      </w:r>
      <w:r>
        <w:rPr>
          <w:rStyle w:val="StrongEmphasis"/>
          <w:sz w:val="28"/>
          <w:szCs w:val="28"/>
        </w:rPr>
        <w:t xml:space="preserve">                    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Приготовить для игры из бумаги  20  снежков, 2 ведра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самый меткий, кто из ребят попадёт  снежком в ведро из 10 возможных, посчитать снежки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Учитель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сибо, Зимушка за угощенье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пора нам всем прощаться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из леса возвращаться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о шагать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жки выше поднимать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ю из леса дети исполняют песню « Русская зима»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: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запомнилось на уроке?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м вам запомнилась зима?</w:t>
      </w:r>
    </w:p>
    <w:p>
      <w:pPr>
        <w:pStyle w:val="Style12"/>
        <w:shd w:fill="FFFFFF" w:val="clear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Какое отношение вызывает  время  года «Зим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. Бурсов, И. Суриков « Детские стишки о зим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. Силюк «Зимние физкультурные праздники». Для детей дошкольного возраста. Издательство АЙРИС – ПРЕСС 2005 год 112ст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.А. Михайлов  детские праздники (Игры,  фокусы, забавы). Популярные пособия для родителей  ЯРОСЛАВЛЬ, АКАДЕМИЯ ХОЛДИНГ  2006год -235стр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узыка и слова Л. Олифирова   песня «Русская зима».   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FFFF"/>
          <w:sz w:val="21"/>
          <w:szCs w:val="21"/>
        </w:rPr>
      </w:pPr>
      <w:r>
        <w:rPr>
          <w:rFonts w:cs="Arial" w:ascii="Arial" w:hAnsi="Arial"/>
          <w:b/>
          <w:bCs/>
          <w:color w:val="FFFFFF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FFFF"/>
          <w:sz w:val="36"/>
          <w:szCs w:val="36"/>
        </w:rPr>
      </w:pPr>
      <w:r>
        <w:rPr>
          <w:rFonts w:cs="Helvetica" w:ascii="Helvetica" w:hAnsi="Helvetica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eastAsia="Helvetica" w:cs="Helvetica" w:ascii="Helvetica" w:hAnsi="Helvetica"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Helvetica" w:hAnsi="Helvetica" w:eastAsia="Helvetica" w:cs="Helvetica"/>
          <w:sz w:val="36"/>
          <w:szCs w:val="36"/>
        </w:rPr>
      </w:pPr>
      <w:r>
        <w:rPr>
          <w:rFonts w:eastAsia="Helvetica" w:cs="Helvetica" w:ascii="Helvetica" w:hAnsi="Helvetica"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Helvetica" w:cs="Helvetica" w:ascii="Helvetica" w:hAnsi="Helvetica"/>
        </w:rPr>
        <w:t xml:space="preserve">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0" w:after="3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7"/>
          <w:szCs w:val="27"/>
        </w:rPr>
        <w:br/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jc w:val="center"/>
        <w:rPr>
          <w:rStyle w:val="StrongEmphasis"/>
          <w:bCs w:val="false"/>
          <w:sz w:val="44"/>
          <w:szCs w:val="44"/>
        </w:rPr>
      </w:pPr>
      <w:r>
        <w:rPr>
          <w:b/>
        </w:rPr>
        <w:t xml:space="preserve">                                          </w:t>
      </w:r>
      <w:r>
        <w:rPr/>
        <w:t xml:space="preserve">                           </w:t>
      </w:r>
      <w:r>
        <w:rPr>
          <w:rStyle w:val="StrongEmphasis"/>
          <w:rFonts w:eastAsia="Arial" w:cs="Arial" w:ascii="Arial" w:hAnsi="Arial"/>
          <w:b w:val="false"/>
          <w:color w:val="555555"/>
          <w:sz w:val="40"/>
          <w:szCs w:val="40"/>
        </w:rPr>
        <w:t xml:space="preserve">                             </w:t>
      </w:r>
    </w:p>
    <w:p>
      <w:pPr>
        <w:pStyle w:val="Style12"/>
        <w:shd w:fill="FFFFFF" w:val="clear"/>
        <w:rPr>
          <w:rStyle w:val="StrongEmphasis"/>
          <w:bCs w:val="false"/>
          <w:color w:val="001A00"/>
          <w:sz w:val="44"/>
          <w:szCs w:val="44"/>
        </w:rPr>
      </w:pPr>
      <w:r>
        <w:rPr/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19"/>
          <w:szCs w:val="19"/>
        </w:rPr>
        <w:br/>
        <w:t xml:space="preserve">                               </w:t>
      </w:r>
    </w:p>
    <w:p>
      <w:pPr>
        <w:pStyle w:val="Style12"/>
        <w:shd w:fill="FFFFFF" w:val="clear"/>
        <w:rPr/>
      </w:pPr>
      <w:r>
        <w:rPr>
          <w:rFonts w:eastAsia="Arial" w:cs="Arial" w:ascii="Arial" w:hAnsi="Arial"/>
          <w:color w:val="555555"/>
          <w:sz w:val="19"/>
          <w:szCs w:val="19"/>
        </w:rPr>
        <w:t xml:space="preserve">  </w:t>
      </w:r>
      <w:r>
        <w:rPr>
          <w:rFonts w:cs="Arial" w:ascii="Arial" w:hAnsi="Arial"/>
          <w:color w:val="555555"/>
          <w:sz w:val="36"/>
          <w:szCs w:val="36"/>
        </w:rPr>
        <w:br/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36"/>
          <w:szCs w:val="36"/>
        </w:rPr>
      </w:pPr>
      <w:r>
        <w:rPr>
          <w:rFonts w:cs="Arial" w:ascii="Arial" w:hAnsi="Arial"/>
          <w:color w:val="555555"/>
          <w:sz w:val="36"/>
          <w:szCs w:val="36"/>
        </w:rPr>
        <w:br/>
        <w:t xml:space="preserve">           </w:t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rPr>
          <w:rFonts w:ascii="Arial" w:hAnsi="Arial" w:cs="Arial"/>
          <w:color w:val="555555"/>
          <w:sz w:val="19"/>
          <w:szCs w:val="19"/>
        </w:rPr>
      </w:pPr>
      <w:r>
        <w:rPr>
          <w:rFonts w:cs="Arial" w:ascii="Arial" w:hAnsi="Arial"/>
          <w:color w:val="555555"/>
          <w:sz w:val="19"/>
          <w:szCs w:val="19"/>
        </w:rPr>
      </w:r>
    </w:p>
    <w:p>
      <w:pPr>
        <w:pStyle w:val="Style12"/>
        <w:shd w:fill="FFFFFF" w:val="clear"/>
        <w:spacing w:before="280" w:after="28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br/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E3050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rong1">
    <w:name w:val="strong1"/>
    <w:basedOn w:val="Normal"/>
    <w:qFormat/>
    <w:pPr>
      <w:spacing w:before="280" w:after="280"/>
    </w:pPr>
    <w:rPr>
      <w:b/>
      <w:bCs/>
      <w:color w:val="FF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0:00Z</dcterms:created>
  <dc:creator>Zver</dc:creator>
  <dc:description/>
  <cp:keywords/>
  <dc:language>en-US</dc:language>
  <cp:lastModifiedBy>Афанасьев</cp:lastModifiedBy>
  <cp:lastPrinted>2013-04-25T21:22:00Z</cp:lastPrinted>
  <dcterms:modified xsi:type="dcterms:W3CDTF">2014-01-27T14:22:00Z</dcterms:modified>
  <cp:revision>11</cp:revision>
  <dc:subject/>
  <dc:title>ДОКЛАД</dc:title>
</cp:coreProperties>
</file>