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г. Мурманс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3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седа – диспут по  ПДД</w:t>
      </w:r>
    </w:p>
    <w:p>
      <w:pPr>
        <w:pStyle w:val="Normal"/>
        <w:spacing w:lineRule="auto" w:line="360"/>
        <w:ind w:left="-180" w:hanging="0"/>
        <w:jc w:val="center"/>
        <w:rPr/>
      </w:pPr>
      <w:r>
        <w:rPr>
          <w:b/>
          <w:sz w:val="32"/>
          <w:szCs w:val="32"/>
        </w:rPr>
        <w:t xml:space="preserve">Дорожные «ловушки»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Подготовила: педагог – организатор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етского клуба «Орлёнок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Черникова Светлана Алексее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Мурманс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седа – диспут по  ПДД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рожные «ловушки» 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 на улице нашего города выезжают тысячи автомобилей, автобусов, троллейбусов. И даже самое незначительное нарушение правил дорожного движения может привести к беде. А это значит, что вы на длительное время можете попасть в больницу, отстать в учебе и уж самое страшное погибнуть или стать инвалидом на всю жизнь. А сколько волнений для родителей и родственников. Статистика транспортных нарушений велика, поэтому сегодня мы с вами поговорим об основных правилах, которые должен знать и всегда выполнять пешеход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 все мы, являемся пешеходам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дорог невозможно представить нашу жизнь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 что такое дорога?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) Дорога – это проезжая часть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) Дорога – это участок земли, по которому передвигаются транспортные средства и люд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обочина?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чина – это крайняя часть дорог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нужно идти по обочине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ию движения транспорт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стречу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навстречу. А почему?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Двигаясь навстречу, тогда можно видеть приближение автомобилей и заранее отойти в сторону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 кто скажет, где самое опасное место на дороге?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перекресток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даст определение? Что такое перекресток?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кресток – это пересечение дорог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регулируются перекрестк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тофоро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ожными знакам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ировщиком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 если перекресток нерегулируемый, как его можно переходить?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)подземный переход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)по пешеходным переходам ( зебрам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 если нет переходов? То улицу пересекают по линии тротуаров или обочин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кругозора, некоторые свед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хеологические раскопки свидетельствуют, что хорошо обустроенные мощеные дороги появились несколько тысячелетий назад в междуречье Тигра и Евфрата на территории современного Ирака. Живущие там люди, занимаясь гончарным производством, изобрели колесо, которое потом приспособили для передви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ый светофор появился на улице 5-я авеню в Нью – Йорке в середине 1920-х годов. Это был круг со стрелками. Стрелка в зеленом поле- водитель имел право ехать, на красном поле – движение останавливалось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рассмотрим ситуации, которые могут возникнуть на дорогах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итуация.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ы вышли из автобуса и хотите перейти на противоположную сторону дорог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это нужно сделать правильно?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 детей. Обойти автобус сзад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: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Нельзя обходить автобус ни спереди, ни сзади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Стоящий автобус, как его не обходи, закрывает собой участок дороги, по которому в тот момент, когда вы решили ее перейти, может проезжать автомобиль. Надо подождать когда автобус отойдет, или переходя дорогу, отойти от него как можно дальше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о уметь предвидеть скрытую «ловушку» на дороге, которая может привести к опасност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Ситуация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отивоположной стороне улицы вы видите своего друга, к которому как раз собирались в гости. Вы его окликнули, но он не услышал. В этом месте дрогу можно перейти только через подземный переход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вы поступите?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здесь сделали подземный переход, значит переходить дорогу в этом месте небезопасно. Если вы не воспользуетесь подземным переходом, а попытаетесь бежать через проезжую часть, то автомобиль мгновенно остановиться не сможете и вы можете пострадать, а если водитель попытается вас объехать, то он может врезаться в идущую ему навстречу машину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м   образом,  из-за вашей неосмотрительности могут пострадать ни в чем не повинные люд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Ситуация. </w:t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ы  подходите к проезжей части. Светофор показывает зеленый свет. Большинство пешеходов уже почти перешли дорогу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ак вы поступите?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 детей: « Можно подождать , можно перебежать , ведь зеленый свет еще горит.»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уже не раз с вами говорили, что дорога не место для игр, а также не место где можно состязаться в быстроте и ловкост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ней часто встречаются множество ловушек и непредсказуемых ситуаций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случае, как только вы добежите до середины дороги , может загореться красный свет, бежать вперед или назад крайне опасно 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ы будете дожидаться следующего зеленого сигнала светофора, стоя посередине проезжей части. А это как вы понимаете, небезопасно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уж пришлось остановиться на середине дороги, нужно быть предельно собранным, не делать ни одного движения не осмотревшись, чтобы не попасть в трудную ситуацию на дороге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 вами научились видеть дорожные «Ловушки», находить способы их преодоления. Научились как правильно вести себя на доро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/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</w:rPr>
      </w:pPr>
      <w:r>
        <w:rPr>
          <w:sz w:val="28"/>
        </w:rPr>
        <w:t>1. Дети и дорога. Методический комплект для учителей начальных классов учебных заведений// Ч.II., М., 1994.</w:t>
      </w:r>
    </w:p>
    <w:p>
      <w:pPr>
        <w:pStyle w:val="Style17"/>
        <w:rPr>
          <w:sz w:val="28"/>
        </w:rPr>
      </w:pPr>
      <w:r>
        <w:rPr>
          <w:sz w:val="28"/>
        </w:rPr>
        <w:t>2. Н.В.Ковалева. Конкурсы, викторины, праздники по Правилам дорожного движения для школьников//Ростов-на-Дону, «Феникс», 2005.</w:t>
      </w:r>
    </w:p>
    <w:p>
      <w:pPr>
        <w:pStyle w:val="Style17"/>
        <w:rPr>
          <w:sz w:val="28"/>
        </w:rPr>
      </w:pPr>
      <w:r>
        <w:rPr>
          <w:sz w:val="28"/>
        </w:rPr>
        <w:t>3. Гальцова Е.А. Внеклассная работа в начальной школе. Изучение Правил Дорожного Движения//Учитель, М., 2007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9:22:00Z</dcterms:created>
  <dc:creator>Светлана Алексеевна</dc:creator>
  <dc:description/>
  <cp:keywords/>
  <dc:language>en-US</dc:language>
  <cp:lastModifiedBy>Xaridar</cp:lastModifiedBy>
  <dcterms:modified xsi:type="dcterms:W3CDTF">2013-11-05T20:55:00Z</dcterms:modified>
  <cp:revision>15</cp:revision>
  <dc:subject/>
  <dc:title>Тема</dc:title>
</cp:coreProperties>
</file>