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Муниципальное  казенное  общеобразовательное  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ело Покос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44"/>
          <w:szCs w:val="44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2.8pt;width:350.1pt;height:192.7pt;mso-wrap-style:none;v-text-anchor:middle;mso-position-vertical:top" type="_x0000_t136">
            <v:path textpathok="t"/>
            <v:textpath on="t" fitshape="t" string="&quot;Рисуем &#10;на уроках&#10; математики&quot;&#10;в четырёх частях&#10;часть 2 " style="font-family:&quot;Impact&quot;;font-size:32pt"/>
            <v:imagedata r:id="rId2" o:detectmouseclick="t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подготовил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учитель    начальных  классов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Ковалева  Марина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. Покос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013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Часть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Рисуем по клеточка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/>
        <w:t xml:space="preserve"> расширить  кругозор ребёнка, научить ориентироваться в тетради, познакомить с разными способами изображения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Задача</w:t>
      </w:r>
      <w:r>
        <w:rPr/>
        <w:t xml:space="preserve">: помочь ребенку в игровой форме овладеть необходимыми для хорошей учебы навыка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Такие занятия даются детям примерно в 5-6 лет. Им очень нравится выполнять подобные задания. Они помогают детям правильно и уверенно держать шариковую ручку в ру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739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939790" cy="834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1540" cy="8342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848350" cy="822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355" cy="8342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исуем по клеточкам №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еркальном изображ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акие задания даются детям тяжелее обычного, но развивают глазомер, точность. Уходит на задание больше времени, но когда дети заканчивают выполнять задание, с удовольствием раскрашивают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7656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656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115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916295" cy="7773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9940" cy="6971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910580" cy="6971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6620" cy="7087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826760" cy="7200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2475" cy="5832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2475" cy="5832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2475" cy="5832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6805" cy="49168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6805" cy="4916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ли можно попробовать срисовать картинку, глядя на картинку, изображённую на кле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9585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92024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80498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Рисование по клеточкам 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24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pesochnizza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rStyle w:val="Bserpurlmark"/>
          <w:rFonts w:cs="Verdana" w:ascii="Verdana" w:hAnsi="Verdana"/>
          <w:color w:val="000000"/>
          <w:shd w:fill="FFFFFF" w:val="clear"/>
        </w:rPr>
        <w:t>›</w:t>
      </w:r>
      <w:r>
        <w:rPr>
          <w:rFonts w:cs="Arial" w:ascii="Arial" w:hAnsi="Arial"/>
          <w:color w:val="000000"/>
          <w:shd w:fill="FFFFFF" w:val="clear"/>
          <w:lang w:val="en-US"/>
        </w:rPr>
        <w:t>raskraski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25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vashechudo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26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liveinternet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pesochnizza.ru/" TargetMode="External"/><Relationship Id="rId25" Type="http://schemas.openxmlformats.org/officeDocument/2006/relationships/hyperlink" Target="http://vashechudo.ru/" TargetMode="External"/><Relationship Id="rId26" Type="http://schemas.openxmlformats.org/officeDocument/2006/relationships/hyperlink" Target="http://www.liveinternet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5:00Z</dcterms:created>
  <dc:creator>Win</dc:creator>
  <dc:description/>
  <cp:keywords/>
  <dc:language>en-US</dc:language>
  <cp:lastModifiedBy>Win</cp:lastModifiedBy>
  <dcterms:modified xsi:type="dcterms:W3CDTF">2013-09-06T01:37:00Z</dcterms:modified>
  <cp:revision>9</cp:revision>
  <dc:subject/>
  <dc:title>              Муниципальное  казенное  общеобразовательное   учреждение</dc:title>
</cp:coreProperties>
</file>