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Сценарий театральной постановки по экологии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Цебрук Надежда Александровн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школа №90 г.о.Тольятти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Сохраним Землю!»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театральной постановки по экологии: «Сохраним Землю!»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личности младшего школьн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36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 – чувственной сферы личности как одного из компонентов экологической культу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36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пыта взаимодействия ребёнка с окружающим мир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36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нравственно-экологической позиции личности по отношению к окружающему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дети на сцену с песней "Ты проснёшься на рассвете"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по радио (Земля):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Я - Земля! я в беде! Я не в силах исправить всё зло, которое творит человек. Я не в силах спасти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нувших птиц и зверей, очистить воздух, уничтожить весь мусор, который разбросал человек.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я не смогу спасти и вас, дети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: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ля, земля, неужели ты можешь погибнуть?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: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 вас есть ещё время, чтобы спасти меня и самих себя. Только вы можете это сделать. Только вы можете найти дорогу к спасению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2: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ля! Земля! Скажи, что же мы должны делать?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3: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чит. Может быть у неё больше нет сил,  чтобы говорить с нами?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4: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до действовать самостоятельно! Будем искать дорогу к спасению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: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 где же эта дорога? И кто нам подскажет?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ыходит Природа (в руке у неё "Красная книга")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а: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Я - Природа - ваша дорога, ваш друг. Оглянитесь вокруг, посмотрите на меня, не глазами, а сердцем,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ой и вам откроется мир иной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2: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асная книга? Почему она красна?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а: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расный цвет предупреждает вас - Стой! Ещё один неосторожный шаг и может быть поздно.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ейчас на Земле в опасности 25 тысяч видов растений: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веток 1: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павка, василёк, дрок, пышник, пион узколистный, тюльпан двуцветный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веток 2: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етреница, гвоздика, купена, ландыш, кувшинка, лилия, колокольчик.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веток 1 </w:t>
      </w:r>
      <w:r>
        <w:rPr>
          <w:rFonts w:cs="Times New Roman" w:ascii="Times New Roman" w:hAnsi="Times New Roman"/>
          <w:i/>
          <w:sz w:val="28"/>
          <w:szCs w:val="28"/>
        </w:rPr>
        <w:t>(выбегает и плачет)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зинь, дзинь!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4: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чём плачет колокольчик?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3: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жет быть о том, как много цветов гибнет от рук человека и как с каждым годом их становится все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. В час раздумий наших и тревог, в горький час беды и неудачи видел я:  цветы, как люди, плачут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осу роняют на песок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: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сли я сорву цветок, если ты сорвешь цветок, если все: и я, и ты, если мы сорвём цветок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пустеют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оляны и не будет красоты!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рода: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Это верно. А многие травы такие древние, что про них люди сложили сказки.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 «Иван - да - Марья»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ц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Купаленк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Иван – да - Марья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оротник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евушки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украшена лентами и березовыми веточками, в углах прячутся цветы Купаленка, Иван-да-Марья, там же стоит папоротник, где-то за сценой журчит река. Звучит песня, выходят Молодец и Девица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с в году три праздника: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аздничек — Семик честной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праздничек — Троицын день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етий праздник — Купальница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ИЦА: Куда ты собрался, милый друг? Пойдем со мной песни петь, хороводы водить, венки плести,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у загадывать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: Не пойду я с тобой, ненаглядная моя. Хочу в лес сходить, цвет папоротника найти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ЦА: Да на что он тебе? Вся земля твоя — бери — не хочу. Не ходи в лес, там страшно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: Задумал я найти заветный цвет, чтоб все клады потом найти, к твоим ногам положить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ица: Ой, не нужны мне все клады, нужен ты мне живой - здоровый. Не ходи, лучше пойдем на речку,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е искупаемся, святой водой обольемся. Сегодня солнце сбилось с пути и ясноокая дева - Заря явилась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у на подмогу. Она не только вела его по небу, но и росой умывала, напоенной летним благоуханием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. Пойдем со мной купаться, очистимся от всех грехов, заживем новой жизнью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Ц: Нет, не пойду с тобой. Пойду в темный лес, счастье свое искать-пытать-разведывать.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минай лихом!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 и девица расходятся. Девица уходит на песню, звучащую за сценой: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невелика!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 не спал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 ключи брал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ю размыкал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у выпускала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а медовая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а шелковая -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редь лужк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солнышка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замолкает, молодец остается один. Становится темнее, из своих укрытий выходят цветы, папоротник, к ним присоединяется Леший. Все они кружат вокруг молодца, приговаривая: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Ивана Купала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 солнышко играло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т девушки травку рвать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у с братом поминать: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где та травица -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ратец с сестрицей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ратце — синий цвет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стрице— желтый цвет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ой Заря-заряница упал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у с братом венчала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чинают толкать молодца, он окончательно запутывается и вскрикивает. Все замирают, остается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только цветок Иван – да - Марья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: Ты кто?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-ДА-МАРЬЯ: Ай не признал? Я цветок заповедный, волшебный. Возьми меня, я тебе счастье принесу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Ц: А, знаю я тебя. Ты цветок ворожбы Иван – да - Марья: девица и молодец полюбили друг друга и повенчались, не зная, что они брат и сестра, и превратились они в цветок с желтыми и синими лепестками.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 я тебя, не возьму с собой. Иди к девкам, они тебя сорвут, в венок вплетут, по венку гадать станут.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ен ты мне. Я другой цвет огненный ищу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все завертелось, закружилось вокруг молодца, снова его стали пинать да толкать, припевая: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упала, Купал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летовала?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Летовала я в лесочке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акитовым кусточком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резовым листочком!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упала, Купал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зимовала?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имовала я в лужочке -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леньким снежочком!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бегаются, остается только цветок Купаленка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ЛЕНКА: Здравствуй, добрый молодец. Что ты тут делаешь? Зачем ночью в лес пришел. Иди к людям, гуляй, прыгай через костры. В заповедную ночь не следует здесь бродить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: Чего это, не следует? Самое оно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АЛЕНКА: Ты же знаешь, ночь сейчас ведовская. Нечисть всякая по лесу бродит, русалки из болот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зают, лешие по дуплам не сидят, водят, крутят по лесу. Уходи отсюда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: Знаю я тебя, ты Купаленка, лесной цветок. Но не тебя я ищу, не тебя хочу. Пусти меня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ЛЕНКА: Ой, молодец, пропадешь, сгинешь ты зазря, не поможет тебе удаль молодецкая, похвала удалецкая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: Пусти!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все закружилось, завертелось. Идет вперед молодец, а ему мешают, песню завывают: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, невелико поле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м дивных ягод много: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лых, зрелых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х и белых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очью идет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наберет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рья брала спелые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ван брал зрелые -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и белые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чезло, только стоит цветок папоротника, полыхает во все стороны светом невиданным, неслыханным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: Вот ты какой, цветок  заветный, заповедный. Долго я тебя искал, ждал. Вот ты и нашелся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цветок все ярче, все ярче пылает. Бросился к нему молодец.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лека слышна девичья песня: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на Иван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на Купала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 гадали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ду быструю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ки кидали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кажи, водиц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й девице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жизнь молодую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век вековать?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, реченьк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м называть?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ли жить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ле ходить?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, речка, венок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ой бережок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песней выходят три девушки и девица, в руках у них венки. Они их доплетают и бросают в «реку», следят за течением. У двоих из них ведра с водой. Они смачивают в воде руки, умывают лицо, брызгают на соседок и в зал. Девица задумчива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ДЕВУШКА: Что ты, подруженька, грустна. Иль что недоброе вспомнила?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ЦА: Ушел мой добрый молодец в лес счастье пытать, папоротник-цветок искать. Ой, боюсь я недоброе с ним случится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ДЕВУШКА: А ты надейся, милая, он к тебе и вернется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ДЕВУШКА: Давайте лучше костер запалим, себя взбодрим, развеселим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 уходят готовить костер, девица уходит в противоположную сторону. На сцену «выпадает» молодец и лежит без движения. Выбегает девица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ЦА: Милый друг, что с тобой сдеялось? Что приключилось?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: Ой, еле от нечисти ушел. Цветок видел, а взять не смог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ЦА: Хорошо, что цел остался. А клады мы и так найдем. Ты мне ценнее всех кладов на свете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: Ох и страшен ночной купальский лес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ЦА: А мы на речку пойдем, через огонь попрыгаем, твоя душа и отогреется. Идем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 встает и идет вместе с девицей. Выходят девушки, зажигают костер, поют: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ды-моря Купала!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л ночью конь у Иван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том камень разбивал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ой костер разжигал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и-ка первым, конь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елик огонь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бой царь и цариц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ная девиц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ром, и пиром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добрыми людьми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через костер начинает молодец и девица. Остальные три девушки в зале находят парней и прыгают вместе с ними. Пока все прыгают,  общим фоном звучит прощальная Купальская песня: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Купалу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играло!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, чижик, у ворот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 хоровод: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ей — на гулянье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ушек — на купанье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вчонок венки вить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чку ходить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ки в воду бросать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судьбу гадать!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а: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о не только цветы, но и насекомые, птицы, рыбы, звери в души людям смотрят. Вы их жалейте, люди,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бивайте зря. Ведь небо без птиц - не небо, а море без рыб - не море, и земля без зверей - не земля.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, музыкальная застав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веток 2: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ногие известные нам птицы, звери, рыбы, насекомые исчезаютс Земли каждый год, день, час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4: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т список можно продолжить. Дерево, трава, цветок и птица не всегда умеют защититься. Если будут уничтожены они, на планете мы останемся одни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цену выбегают мусор, Огонь, Вредные вещества.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рода: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могите! Спасите!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 (все):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й, вы кто?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сор: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Я - Мусор, который губит землю и природу. Мусор, который вы так любите разбрасывать.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онь: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Я - Огонь! Это меня вы разводите в лесу, а потом забываете тушить.  И я великим становлюсь пожаром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покоряются мне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дные вещества </w:t>
      </w:r>
      <w:r>
        <w:rPr>
          <w:rFonts w:cs="Times New Roman" w:ascii="Times New Roman" w:hAnsi="Times New Roman"/>
          <w:i/>
          <w:sz w:val="28"/>
          <w:szCs w:val="28"/>
        </w:rPr>
        <w:t>(хихикают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мы Вредные вещества!  Нас выпускают заводы, химические предприятия! Мы очень любим портить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и загрязнять водоёмы!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: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Загрязним! Намусорим! Подожжём!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 (все):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ет! Мы Природу и Землю в обиду не дадим!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: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усор уберём в мусорные баки!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2: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гонь потушим!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3: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А вредные вещества?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в зал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м  строить очистные сооружения, сажать деревья, машины заряжать электричеством.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а: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асибо, ребята!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2: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Природа! Планета Земля! Отныне мы дети твои и друзья. Отныне мы вместе - большая семья - цветы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я, птицы: Ты! Вы! И Я!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: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Мне радостно слышать ваши слова. Вы - будущее поколение, не забывайте обо мне. Берегите меня и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у!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3: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ы обещаем всегда тебя защищать. А чтобы все люди на земле не забывали о том, что ты, Земля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 дом.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4: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ы хотим попросить вас, ребята, расклеить правила поведения в природе у подъезда своего дома,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газине, в автобусе, на остановках.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: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 тогда люди задумаются, что чистота, красота, богатство Земли  зависит от каждого из нас.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а И.В. Экология для начальной школы. Игры и проекты. Популярное пособие для родителей и педагогов. – Ярославль: «Академия  развития», 1997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Интернет- ресурс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 w:before="0" w:after="200"/>
        <w:ind w:right="-1" w:hanging="0"/>
        <w:rPr/>
      </w:pP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  <w:u w:val="single"/>
          </w:rPr>
          <w:t>http://scenarii.online.ua/stsenarii-detskie/924/ivan-kupala-v-lagere/</w:t>
        </w:r>
      </w:hyperlink>
    </w:p>
    <w:sectPr>
      <w:type w:val="nextPage"/>
      <w:pgSz w:w="11906" w:h="16838"/>
      <w:pgMar w:left="567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narii.online.ua/stsenarii-detskie/924/ivan-kupala-v-lage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52:00Z</dcterms:created>
  <dc:creator>admin</dc:creator>
  <dc:description/>
  <cp:keywords/>
  <dc:language>en-US</dc:language>
  <cp:lastModifiedBy>admin</cp:lastModifiedBy>
  <dcterms:modified xsi:type="dcterms:W3CDTF">2013-11-17T13:02:00Z</dcterms:modified>
  <cp:revision>5</cp:revision>
  <dc:subject/>
  <dc:title/>
</cp:coreProperties>
</file>