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онспект урока литерату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торство Чехова-драматурга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b/>
          <w:szCs w:val="28"/>
        </w:rPr>
        <w:t>Тип урока:</w:t>
      </w:r>
      <w:r>
        <w:rPr>
          <w:szCs w:val="28"/>
        </w:rPr>
        <w:t xml:space="preserve"> урок изучения нового материал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ный вопрос урока:</w:t>
      </w:r>
      <w:r>
        <w:rPr>
          <w:sz w:val="28"/>
          <w:szCs w:val="28"/>
        </w:rPr>
        <w:t xml:space="preserve"> «В чём новаторство А.П. Чехова?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организовать деятельность учащихся по восприятию текста, содействовать осмыслению учащимися идеи и сюжета произведения, способствовать пониманию учащимися аспектов мировоззрения авт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способствовать развитию исследовательских и творческих способностей учащихся, коммуникативной компетенции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иобщать учащихся к нравственным ценностя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кст, иллюстрации к пьесе А.П. Чехова «Вишнёвый сад», портрет А.П. Чехова, презентация.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Логика</w:t>
      </w:r>
      <w:r>
        <w:rPr/>
        <w:t xml:space="preserve"> уро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.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330" w:hRule="atLeast"/>
        </w:trPr>
        <w:tc>
          <w:tcPr>
            <w:tcW w:w="818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южете пьесы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>
          <w:trHeight w:val="331" w:hRule="atLeast"/>
        </w:trPr>
        <w:tc>
          <w:tcPr>
            <w:tcW w:w="818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ейтмотива пьесы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>
          <w:trHeight w:val="195" w:hRule="atLeast"/>
        </w:trPr>
        <w:tc>
          <w:tcPr>
            <w:tcW w:w="818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онфликте произведения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</w:tr>
      <w:tr>
        <w:trPr>
          <w:trHeight w:val="360" w:hRule="atLeast"/>
        </w:trPr>
        <w:tc>
          <w:tcPr>
            <w:tcW w:w="818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оли пейзажа, пауз, ремарок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н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Сегодня мы завершаем изучение драматического наследия А.П. Чехова, его пьесы «Вишневый сад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СТУПИТЕЛЬНОЕ СЛОВО УЧИТЕЛ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«Вишневый сад» - последнее свое произведение А.П. Чехов писал, превозмогая болезнь, стараясь не замечать изнуряющего кашля. Несмотря на предчувствие конца, писатель создал произведение, проникнутое глубоким оптимизмом, верой в то, что человечество идет к высшей правде. В прекрасных словах: «Вся Россия - наш сад» выражена мысль, близкая к идее рассказа «Крыжовник». Не о вишневом саде, не о собственном поместье нужно мечтать человеку, он должен думать о благе роди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 начал драматургическую деятельность в пору упадка русского театра. Равнодушие к общественным идеалам, охватившее в связи с политической реакцией 80-90-х годов XIX в. значительную часть русского общества, отразилось на театральном репертуаре. Зритель зачастую искал в театральных спектаклях лишь острых положений, внешних эффектов, занимательности. А.П. Чехов не мог потакать ем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строго сюжета, ни сложной, запутанной интриги, ни необычных ситуаций - ничего этого в пьесах А.П. Чехова нет. В них изображаются не какие-нибудь исключительные события, а обычное, повседневное состояние человека. Тема нашего урока «Новаторство Чехова-драматурга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>БЕСЕДА О СЮЖЕТЕ ПЬЕС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будем в роли исследователей и установим, в чем новаторский характер драматургии Чехова. По ходу работы составляйте план изложения материала. Итак, вспомним сюжет пьесы «Вишневый сад». Перед нами бедная событиями будничная жизнь. Раневская возвращается в свое имение. Встреча с близкими людьми, грустные и взволнованные разговоры за чашкой кофе, воспоминания о прошлом, планы на будущее, житейские заботы. А в то время, помимо воли героев, решается их судьба, судьба вишневого сада, разоряется родовое гнездо. Все буднично, привычно. Можно ли было создать эффективные, впечатляющие сцены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 Да, можно, например, жизнь Раневской в Париже, встреча с ярославской бабушкой, аукцио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се это проходит за сценой, но живет в сознании читателя, зрителя. А.П. Чехов стремится к изображению обыденности в жизни людей. Посмотрим, каков характер драматического конфликта у Чехова. Охарактеризуйте взаимоотношения Раневской с Лопахиным, Лопахина и Трофимова, т.е. людей, в отношениях которых можно было бы ожидать непримиримости, резких столкнов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Лопахин благоговит перед Раневской («Хотелось бы только, чтобы вы мне верили по-прежнему, чтобы ваши удивительные, трогательные глаза глядели на меня, как прежде!»), дает ей взаймы, советует, как спасти имение («Хороший она человек, легкий, простой»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вская расположена к Лопахину, не прочь выдать за него Варю. Трофимов уважает Лопахина («У тебя тонкие нежные пальцы, как у артиста, у тебя тонкая нежная душа... Все-таки я тебя люблю»). Лопахин предлагает Трофимову помощ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ЛИЗ ЛЕЙТМОТИВА ПЬЕС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м временем неумолимо приближается развязка - продажа имения вишневого сада - это лейтмотив пьес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действие - Вишневый сад продается за долг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действие - 22 августа будет продаваться вишневый са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действие - вишневый сад продан. Приходите смотреть, как Ермолай Лопахин хватит топором по деревья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действие - Вдали слышен стук топор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БЕСЕДА О КОНФЛИКТЕ ПРОИЗВЕД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ы видим в пьесе конфликт не между действующими лицами, а между желаниями героев и реальностью. А какое место в пьесе занимает любовная интрига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Небольшое. Не она движет сюжет. Главное - конфликт человека с жизнью. И это ощущают даже те, кто живет обеспеченно, целеустремленно (Лопахин «О, скорее бы все это прошло, скорее бы изменилась как-нибудь наша нескладная, несчастливая жизнь»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АНАЛИЗ РОЛИ  ПЕЙЗАЖА, ПАУЗ, РЕМАРОК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аскрывая идейное содержание произведения, Чехов заставляет всматриваться в характеры, поведение людей, вслушиваться в их речи, понимать героев. Помогает этому психологический подтекст. Какую роль играет пейзаж в чеховской драме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Лирическое отношение Чехова к родине и природе, боль за разрушение ее красоты составляют подводное течение пьесы (Варя: «Уже взошло солнце, не холодно... Какие чудесные деревья» Боже мой, воздух! Скворцы поют!», Любовь Андреевна «О, сад мой! Весь, весь белый! После темной ненастной осени и холодной зимы опять ты молод, полон счастья, силы небесные не покинули тебя...»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ую роль выполняют ремарки, паузы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 xml:space="preserve"> Они передают переживания героев, движения их чувств. Ремарки врастают в ткань произведения (в первом действии их свыше ста). Паузы придают значительность только что сказанному, углубляя, обостряя восприятие, заставляя переоценить смысл сказанного, помогают угадать недосказанное, облегчают переход от одной темы к друг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ля раскрытия идейного содержания произведения важны слуховые эффекты, придающие символический смысл отдельным деталям и картинам. Найдите их в текст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цена вечером, вырубка са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дведём итоги нашему исследованию. В чём же заключается новаторство А.П. Чехова-драматург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называют и записывают в тетради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игинальная композиция, две параллельные сюжетные линии.</w:t>
      </w:r>
      <w:r>
        <w:rPr>
          <w:rFonts w:cs="Times New Roman" w:ascii="Times New Roman" w:hAnsi="Times New Roman"/>
          <w:sz w:val="28"/>
          <w:szCs w:val="28"/>
        </w:rPr>
        <w:t xml:space="preserve"> Отметим  оригинальность  композиции «Вишневого  сада».  В  центре  не  герои  и  не  события, а сад, к которому проявляется различное отношение действующих лиц, с садом  соотносятся их переживания.  Одна  сюжетная  линия  связывается  с  уходящим  со  сцены  дворянством (Раневская,  Гаев и их окружение) и пришедшей на смену буржуазии в лице Лопахина. Этот конфликт  разрешается в пользу торжествующего Лопахина, «хищного зверя», по определению Пети  Трофимова. Другая сюжетная линия: романтическая мечта молодых героев  сталкивается  с практицизмом  Лопахина,  по  воле  которого  вырубается  чудесный вишневый  сад. «Вся  Россия — наш сад» — так мечтают Петя и Аня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анр лирической комедии.</w:t>
      </w:r>
      <w:r>
        <w:rPr>
          <w:rFonts w:cs="Times New Roman" w:ascii="Times New Roman" w:hAnsi="Times New Roman"/>
          <w:sz w:val="28"/>
          <w:szCs w:val="28"/>
        </w:rPr>
        <w:t xml:space="preserve">  Оригинальная композиция органически  сливается с жанровым своеобразием пьесы.  Почему пьесу называют лирической комедией? Во-первых, в комедии обязательны коми- ческие  положения  и  комические  персонажи. (Здесь  это  Шарлотта,  Яша,  Епиходов,  Симеонов-Пищик.)  Во-вторых,  важнейшим  элементом  драматического  жанра  является  пафос.  Пафос  этой  пьесы  не драматический, а  комическо-лирический.  Постоянно чувст- вуется как бы присутствие  автора, его насмешливое, иногда участливо-грустное отноше- ние к героям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дивидуализация речи персонажей. </w:t>
      </w:r>
      <w:r>
        <w:rPr>
          <w:rFonts w:cs="Times New Roman" w:ascii="Times New Roman" w:hAnsi="Times New Roman"/>
          <w:sz w:val="28"/>
          <w:szCs w:val="28"/>
        </w:rPr>
        <w:t>Мастерски используется индивидуализация речи персонажей, например Гаева. При- ем пародийности — один из важнейших элементов комедии. Лакей Яша — выразительная  и яркая пародия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лика роль подтекста</w:t>
      </w:r>
      <w:r>
        <w:rPr>
          <w:rFonts w:cs="Times New Roman" w:ascii="Times New Roman" w:hAnsi="Times New Roman"/>
          <w:sz w:val="28"/>
          <w:szCs w:val="28"/>
        </w:rPr>
        <w:t>. Своеобразие, неповторимый колорит чеховских пьес создает подтекст —  второй  смысл,  второе  звучание  фразы,  которое  автор  тонко  вкладывает  в  уста  своих  героев, в музыкальное и шумовое оформление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компанемент  —  важнейший  элемент  психологизма  пьесы.</w:t>
      </w:r>
      <w:r>
        <w:rPr>
          <w:rFonts w:cs="Times New Roman" w:ascii="Times New Roman" w:hAnsi="Times New Roman"/>
          <w:sz w:val="28"/>
          <w:szCs w:val="28"/>
        </w:rPr>
        <w:t xml:space="preserve"> В пьесе «Вишневый  сад» лирическая  грусть, переживания, воспоминания усилива- ются  аккомпанементом.  Старинный  шкаф  отпирается  со  звоном;  ранним  утром  Варя  слушает пение скворцов, доносящееся из сада; постоянным спутником компании является  гитара,  на  которой  играет  Епиходов.  Потом  мы  услышим  и  звук  оборванной  струны.  Ночью  мы  слышим  завывание  ветра,  стук  колотушки  сторожа.  Под  оркестр  не  только  танцуют  и  плачут,  под  музыку  вступает  в старинные  владения  дворян новый  хозяин —  купец Лопахин. И наконец, мы слышим стук топора. Рубят вишневый сад. Аккомпанемент  —  важнейший  элемент  психологизма  пьесы.  Он  способствует  усилению  соответству- ющего настроения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обое значение в пьесе имеют ремарки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Таким  образом,  мы  видим,  что  пьеса « Вишневый  сад»  оригинальна  и  является  новаторской по  жанру, сюжету, композиции, по способам раскрытия характеров. Анализ  этих  сторон  драматического  произведения  даст  возможность  изучающим  осмыслить  известный поворот в драматургии в начале XX века, понять художественное построение  пьесы в «новом ключе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 РЕФЛЕКС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Какое впечатление у вас оставило изучение пьесы А.П. Чехова «Вишневый сад»? Перед вами карточки, заполните их, продолжив предложения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понравилось…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не понравилось…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тел(а) бы…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заполняю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 за урок. Всего доброго!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01:00Z</dcterms:created>
  <dc:creator>Admin</dc:creator>
  <dc:description/>
  <cp:keywords/>
  <dc:language>en-US</dc:language>
  <cp:lastModifiedBy>Admin</cp:lastModifiedBy>
  <cp:lastPrinted>2011-09-21T22:16:00Z</cp:lastPrinted>
  <dcterms:modified xsi:type="dcterms:W3CDTF">2011-09-21T19:23:00Z</dcterms:modified>
  <cp:revision>4</cp:revision>
  <dc:subject/>
  <dc:title/>
</cp:coreProperties>
</file>