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84810</wp:posOffset>
                </wp:positionH>
                <wp:positionV relativeFrom="margin">
                  <wp:posOffset>182880</wp:posOffset>
                </wp:positionV>
                <wp:extent cx="6562725" cy="8610600"/>
                <wp:effectExtent l="7620" t="6350" r="19050" b="7102475"/>
                <wp:wrapNone/>
                <wp:docPr id="1" name="Таблич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8610480"/>
                        </a:xfrm>
                        <a:custGeom>
                          <a:avLst/>
                          <a:gdLst>
                            <a:gd name="textAreaLeft" fmla="*/ 438480 w 3720600"/>
                            <a:gd name="textAreaRight" fmla="*/ 3282120 w 3720600"/>
                            <a:gd name="textAreaTop" fmla="*/ 438480 h 4881600"/>
                            <a:gd name="textAreaBottom" fmla="*/ 4443120 h 4881600"/>
                          </a:gdLst>
                          <a:ahLst/>
                          <a:rect l="textAreaLeft" t="textAreaTop" r="textAreaRight" b="textAreaBottom"/>
                          <a:pathLst>
                            <a:path w="21600" h="28340">
                              <a:moveTo>
                                <a:pt x="3601" y="0"/>
                              </a:moveTo>
                              <a:arcTo wR="3601" hR="3601" stAng="0" swAng="5400000"/>
                              <a:lnTo>
                                <a:pt x="0" y="24739"/>
                              </a:lnTo>
                              <a:arcTo wR="3601" hR="3601" stAng="16200000" swAng="5400000"/>
                              <a:lnTo>
                                <a:pt x="17999" y="28340"/>
                              </a:lnTo>
                              <a:arcTo wR="3601" hR="3601" stAng="10800000" swAng="5400000"/>
                              <a:lnTo>
                                <a:pt x="21600" y="3601"/>
                              </a:lnTo>
                              <a:arcTo wR="3601" hR="3601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Гимназия №19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ода Липец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пект урока по русскому язы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3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накомство с понятием «Сложные сло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Школа 2100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Островская С. 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Липец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тикова Галина Пет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Липец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3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Табличка 8" fillcolor="white" stroked="t" o:allowincell="f" style="position:absolute;margin-left:-30.3pt;margin-top:14.4pt;width:516.7pt;height:677.95pt;mso-wrap-style:square;v-text-anchor:top;mso-position-horizontal-relative:margin;mso-position-vertical-relative:margin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Гимназия №19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ода Липец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пект урока по русскому язы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3 кла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накомство с понятием «Сложные сло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тельная 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Школа 2100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ил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начальных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Островская С. 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Липец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ил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начальных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тикова Галина Пет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Липец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3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: создать условия для осознания и осмысления блока новой информации, используя приёмы проблемного обучения и групповую работу.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: создать условия для открытия и осмысления учащимися нового понятия «сложные слова»;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: способствовать формированию умений выдвигать гипотезу и обосновывать доказательства в процессе анализа учебной информации;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способствовать формированию познавательности мира и природы.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ная презентация, интерактивная доска, фонограмма с голосами птиц, аудио рассказ, шаблоны птиц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тив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секреты слова я для вас всегда го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 уроке будь готов сам назвать секреты слов!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родного языка не всё известно нам пока,</w:t>
        <w:br/>
        <w:t xml:space="preserve">Но путешествовать начнём и сами до всего дойдё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на уроке надо быть очень внимательными, стар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ктуализация знаний учащихся с затрудн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820420</wp:posOffset>
                </wp:positionV>
                <wp:extent cx="1405890" cy="91440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.95pt;margin-top:64.6pt;width:110.6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877570</wp:posOffset>
                </wp:positionV>
                <wp:extent cx="1405890" cy="914400"/>
                <wp:effectExtent l="10160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69.1pt;width:110.6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820420</wp:posOffset>
                </wp:positionV>
                <wp:extent cx="1405890" cy="971550"/>
                <wp:effectExtent l="9525" t="8255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64.6pt;width:110.65pt;height:7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ы отправляемся в путешествие в царство русского языка. В словесном царстве, грамматическом государстве жили-были орфограммы. Они очень любили играть в прятки с ребятами. Вот и сейчас они решили пошутить с нами и спрятали свои полные названия. Вот, что от них осталось: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208915</wp:posOffset>
                </wp:positionV>
                <wp:extent cx="1060450" cy="397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1.3pt;mso-wrap-distance-left:9.05pt;mso-wrap-distance-right:9.05pt;mso-wrap-distance-top:0pt;mso-wrap-distance-bottom:0pt;margin-top:16.4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260</wp:posOffset>
                </wp:positionH>
                <wp:positionV relativeFrom="paragraph">
                  <wp:posOffset>177165</wp:posOffset>
                </wp:positionV>
                <wp:extent cx="976630" cy="397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1.3pt;mso-wrap-distance-left:9.05pt;mso-wrap-distance-right:9.05pt;mso-wrap-distance-top:0pt;mso-wrap-distance-bottom:0pt;margin-top:13.9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6390</wp:posOffset>
                </wp:positionH>
                <wp:positionV relativeFrom="paragraph">
                  <wp:posOffset>177800</wp:posOffset>
                </wp:positionV>
                <wp:extent cx="1551940" cy="39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роизноси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1.25pt;mso-wrap-distance-left:9.05pt;mso-wrap-distance-right:9.05pt;mso-wrap-distance-top:0pt;mso-wrap-distance-bottom:0pt;margin-top:14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произноси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77165</wp:posOffset>
                </wp:positionV>
                <wp:extent cx="1051560" cy="811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3.95pt;width:82.7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77165</wp:posOffset>
                </wp:positionV>
                <wp:extent cx="1051560" cy="868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3.95pt;width:82.75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234315</wp:posOffset>
                </wp:positionV>
                <wp:extent cx="1051560" cy="811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8.45pt;width:82.7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спомните полные названия орфограм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(Слайд 2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какой части слова мы встречаем эти орфограмм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рень сло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лова называются однокоренными? (Слайд 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Выявление места и причины затруд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еперь посмотрим, как вы справитесь с заданием. Умеете ли вы находить орфограммы в словах. Сейчас будем работать в парах. ( Даны слова: стриж, грачи, дрозд, сова, буревестник, вертишей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 слов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данную группу  одним сло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Сегодня на уроке русского языка мы узнаем, как некоторые птицы получили свои названия и сделаем новое открытие в грам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пока распределите слова по группам в зависимости от орфограм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оверим, как выполнили задание.    (Слайд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в каждом слове корень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262890</wp:posOffset>
                </wp:positionV>
                <wp:extent cx="591185" cy="621030"/>
                <wp:effectExtent l="132080" t="0" r="463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1600">
                          <a:off x="0" y="0"/>
                          <a:ext cx="5911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1" h="10800">
                              <a:moveTo>
                                <a:pt x="10800" y="0"/>
                              </a:moveTo>
                              <a:arcTo wR="10800" hR="10800" stAng="-5400000" swAng="4632351"/>
                              <a:lnTo>
                                <a:pt x="10800" y="10800"/>
                              </a:lnTo>
                              <a:close/>
                            </a:path>
                            <a:path fill="none" w="10531" h="10800">
                              <a:moveTo>
                                <a:pt x="10800" y="0"/>
                              </a:moveTo>
                              <a:arcTo wR="10800" hR="10800" stAng="-5400000" swAng="46323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1,10800" path="l0,21600xee" stroked="t" o:allowincell="f" style="position:absolute;margin-left:14.7pt;margin-top:20.65pt;width:46.5pt;height:48.85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6">
                <wp:simplePos x="0" y="0"/>
                <wp:positionH relativeFrom="column">
                  <wp:posOffset>-3132455</wp:posOffset>
                </wp:positionH>
                <wp:positionV relativeFrom="paragraph">
                  <wp:posOffset>807720</wp:posOffset>
                </wp:positionV>
                <wp:extent cx="285750" cy="315595"/>
                <wp:effectExtent l="6286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0">
                          <a:off x="0" y="0"/>
                          <a:ext cx="285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9,10800" path="l0,21600xee" stroked="t" o:allowincell="f" style="position:absolute;margin-left:-246.75pt;margin-top:63.6pt;width:22.45pt;height:24.8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Вы справились с работой достаточно быстро, но вот 2 слова вызывают у меня сомнения. Посмотрим  на одно из них. Вы разобрали слов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15">
                <wp:simplePos x="0" y="0"/>
                <wp:positionH relativeFrom="column">
                  <wp:posOffset>1616075</wp:posOffset>
                </wp:positionH>
                <wp:positionV relativeFrom="paragraph">
                  <wp:posOffset>168910</wp:posOffset>
                </wp:positionV>
                <wp:extent cx="285750" cy="315595"/>
                <wp:effectExtent l="6350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0">
                          <a:off x="0" y="0"/>
                          <a:ext cx="285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9,10800" path="l0,21600xee" stroked="t" o:allowincell="f" style="position:absolute;margin-left:127.2pt;margin-top:13.3pt;width:22.45pt;height:24.8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7">
                <wp:simplePos x="0" y="0"/>
                <wp:positionH relativeFrom="column">
                  <wp:posOffset>2092960</wp:posOffset>
                </wp:positionH>
                <wp:positionV relativeFrom="paragraph">
                  <wp:posOffset>168910</wp:posOffset>
                </wp:positionV>
                <wp:extent cx="285750" cy="315595"/>
                <wp:effectExtent l="6350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0">
                          <a:off x="0" y="0"/>
                          <a:ext cx="285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9,10800" path="l0,21600xee" stroked="t" o:allowincell="f" style="position:absolute;margin-left:164.75pt;margin-top:13.3pt;width:22.45pt;height:24.8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ЕРТИШЕЙКА так, а я вчера была на уроке в  3Б и увидела, что ребя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ли это же слово ВЕРТИШЕЙКА  вот так. (Слайд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аши мнения разделились. А какой вариант правильный?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8895</wp:posOffset>
                </wp:positionV>
                <wp:extent cx="695325" cy="621030"/>
                <wp:effectExtent l="115570" t="0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1600">
                          <a:off x="0" y="0"/>
                          <a:ext cx="69516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86" h="10800">
                              <a:moveTo>
                                <a:pt x="8945" y="160"/>
                              </a:moveTo>
                              <a:arcTo wR="10800" hR="10800" stAng="-5993291" swAng="5225642"/>
                              <a:lnTo>
                                <a:pt x="10800" y="10800"/>
                              </a:lnTo>
                              <a:close/>
                            </a:path>
                            <a:path fill="none" w="12386" h="10800">
                              <a:moveTo>
                                <a:pt x="8945" y="160"/>
                              </a:moveTo>
                              <a:arcTo wR="10800" hR="10800" stAng="-5993291" swAng="52256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86,10800" path="l0,21600xee" stroked="t" o:allowincell="f" style="position:absolute;margin-left:6.5pt;margin-top:3.8pt;width:54.7pt;height:48.85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81610</wp:posOffset>
                </wp:positionV>
                <wp:extent cx="316865" cy="315595"/>
                <wp:effectExtent l="67310" t="0" r="228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1600">
                          <a:off x="0" y="0"/>
                          <a:ext cx="316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1" h="10800">
                              <a:moveTo>
                                <a:pt x="10800" y="0"/>
                              </a:moveTo>
                              <a:arcTo wR="10800" hR="10800" stAng="-5400000" swAng="4632351"/>
                              <a:lnTo>
                                <a:pt x="10800" y="10800"/>
                              </a:lnTo>
                              <a:close/>
                            </a:path>
                            <a:path fill="none" w="10531" h="10800">
                              <a:moveTo>
                                <a:pt x="10800" y="0"/>
                              </a:moveTo>
                              <a:arcTo wR="10800" hR="10800" stAng="-5400000" swAng="46323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1,10800" path="l0,21600xee" stroked="t" o:allowincell="f" style="position:absolute;margin-left:102.25pt;margin-top:14.3pt;width:24.9pt;height:24.8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0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285750" cy="315595"/>
                <wp:effectExtent l="6350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0">
                          <a:off x="0" y="0"/>
                          <a:ext cx="285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9,10800" path="l0,21600xee" stroked="t" o:allowincell="f" style="position:absolute;margin-left:142.25pt;margin-top:14.35pt;width:22.45pt;height:24.8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де возникло затруд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?   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РТИШЕЙКА</w:t>
      </w:r>
      <w:r>
        <w:rPr>
          <w:rFonts w:cs="Times New Roman" w:ascii="Times New Roman" w:hAnsi="Times New Roman"/>
          <w:sz w:val="24"/>
          <w:szCs w:val="24"/>
        </w:rPr>
        <w:t xml:space="preserve">     ВЕРТИШЕЙ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оно возникло? ( мы не знаем как выделять корни в таких длинных словах, такие слова нам нигде не встречалис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Целеполагание и построение проекта выхода  из затруд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ие  слова называются сложными?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они образовались?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 узнали, как называются  необычные слова, а теперь научимся выделять корни в этих сло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этого вспомним правило о том, как найти корень в слов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ак как в сложных словах 2 корня, то необходимо подобрать однокоренные слова к 2 частям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к чему же мы будем сегодня учиться? (находить корень в слов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мы с вами работали  на уроках с такими словами?  Какая цель нашего урока? (научиться выделять корни в таких длинных  словах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хотите узнать, как называются  эти слова?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, еще какая цель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работать по следующему план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мся с названием таки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помним правило, о том, как найти в словах кор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мся выделять корни  в необычных словах при помощи алгорит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ин из вопросов мы попытаемся ответить прямо сей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м математику. Как называется математическое действие со знаком плюс, где складывают 2 части? Иногда приходиться складывать не только числа, но и слова.   В русском языке, когда мы сложим корни двух слов, как мы можем их назва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то может сформулировать тему нашего урока? (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лайд 6)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откроем  учебник на странице 89 и прочитаем прави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ГОРИТМ: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айд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ю  над значением сл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ираю родственные слова к первой ча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 общую ча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ю родственные слова к второй час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 общую ч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построенного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со словом ВЕРТИШЕЙКА.  - Как вы думаете, почему её так назвали? (Предположения дете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8  картинка с изображением птицы. Аудиорассказ о вертишей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тишейка вьёт гнездо в дупле.  Если возникает опасность, птичка сумеет защитить своё потомство. Она так мастерски изображает змею – вытягивает шею, шипит и поворачивает голову, - что у неприятеля пропадает всякая охота нападать. Никому не хочется познакомиться с разъярённой змеё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айде 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является запись ВЕРТИШЕЙКА – ВЕРТИТ, ШЕЙ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слов составили слово вертишей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корень в слове ВЕРТИТ? Подберите однокоренные слова.  (Слайд 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корень в слове ШЕЙКА? Подберите однокоренные слова. (Слайд 9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ВО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олько корней в этом слове? Как называются слова с двумя корнями? (Слайд 9)    - А теперь исправим свою ошибку. И идем на прогулку в ле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изминутка.     Слайд 10, фонограмма  с голосами  птиц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 немножко отдохнем.</w:t>
        <w:br/>
        <w:t>Встанем, глубоко вздохнем.</w:t>
        <w:br/>
        <w:t>Погуляе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а природой понаблюдаем.</w:t>
        <w:br/>
        <w:t>Есть в лесу 3 полочк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лопаем в ладош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Ели, елки, елоч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и вверх, в стороны, вниз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Лежат на елях небе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и ввер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На елках птичьи голо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и в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А внизу грибы растут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и вниз, присел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х так много нынче тут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е ленись и не стесняйся,</w:t>
        <w:br/>
        <w:t>За грибами наклоняйся. (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клоны, присе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 дупле у вертишейки птенцы покручивают шейкой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высовывают клейкий, на всех шипят сердитой змейк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ихоньку садимся на места, теперь вы всё знаете про вертишейку. Давайте разберем второе сложное слово, где такая же ошиб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ервичное закрепление с комментированием  во внешней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еще такая птица   БУРЕВЕСТНИК Слайд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евестники большую часть жизни проводят не на суше, а в море. Из-за того, что море и океаны могут часто штормить, этой птице пришлось привыкнуть к любой погоде и переживать ее. Обычно люди говорят, что буревестники приносят весть о приближении  бури. Собственно поэтому эту птицу и прозвали буревестником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сами определить, сколько корней в слове БУРЕВЕСТ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шите, слово, выделите корн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правился с задани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рассуждали?   По щелчку слайд11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ьте ошибку в первом зад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как вы думаете, носороги летают?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такая птичка носорог! Догадайтесь, почему ее так назвали?  Слайд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шите, выделите корни. Кто готов прокомментиров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ще одна любопытная птичка залетела к нам в гости. Эту птичку зовут – козодой.     Слайд 13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Самостоятельная работа с проверкой по эталону  </w:t>
      </w:r>
      <w:r>
        <w:rPr>
          <w:rFonts w:cs="Times New Roman" w:ascii="Times New Roman" w:hAnsi="Times New Roman"/>
          <w:sz w:val="24"/>
          <w:szCs w:val="24"/>
        </w:rPr>
        <w:t xml:space="preserve">(Слайд 14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ставьте сложные слова – название птиц из данных корн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. Слайд 1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птицу так назвали   (Мухоловка – ловит мух</w:t>
      </w:r>
      <w:r>
        <w:rPr>
          <w:rFonts w:cs="Times New Roman" w:ascii="Times New Roman" w:hAnsi="Times New Roman"/>
          <w:b/>
          <w:sz w:val="24"/>
          <w:szCs w:val="24"/>
        </w:rPr>
        <w:t xml:space="preserve">)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адайтесь,  как зовут эту птичку?       (черноголов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у?   (шилоклюв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Включение в систему знаний и повторение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айд 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а получила название за свой хвост, интересно, как же ее зовут? Ученый-лингвист Ирина  Голуб дала нам описание этой птицы.</w:t>
      </w:r>
      <w:r>
        <w:rPr>
          <w:rFonts w:cs="Times New Roman" w:ascii="Times New Roman" w:hAnsi="Times New Roman"/>
          <w:sz w:val="24"/>
          <w:szCs w:val="24"/>
        </w:rPr>
        <w:t xml:space="preserve">   Почему ее так назвали, мы узнаем из упр.12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 его можно озаглавить?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Горихвост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Почему ее так назвал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ишите текст, обозначьте корень в сложном слове. Проверяем. ( По щелчку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однимите руку, кто справился с заданием?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достаточно ли просто сложить корни? Что вы ещё заметили? Слайд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она соединяет 2 корня как ее можно назвать? (соединитель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?   (слова образуются не только при помощи суффиксов и приставок, но и при  помощи соединительных гласных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этом мы с вами поговорим на следующем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. Рефлекс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цели мы ставили в начале уро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ли мы этих це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называются сложны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деляют корни в сложных слов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было самым интерес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было труд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вою работу на уроке     Слайд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 вас на партах  шаблоны птиче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ам на уроке всё удалось,  поднимите зеленую птич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стались неразрешенные проблемы – красную птич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! Запишите дом 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19,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Школьный словообразовательный словарь, В.И. Николаев, М.:ЗАО Центрполиграф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чебник  «Русский язык» ,Бунеев Р.Н., Бунеева Е.В. 3 класс, ООО «Баласс»,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етодические рекомендации для учителя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. Н. Бунеев, Е. В. Бунеева,М.А. Яковлева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 класс, ООО «Баласс»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невич С. В. “Нетрадиционные уроки в начальной школе”.   </w:t>
        <w:br/>
        <w:t xml:space="preserve">    Воронеж. Учитель. 2002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nachalnaya-shkola/russkii-yazyk</w:t>
        </w:r>
      </w:hyperlink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709" w:hanging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4:00Z</dcterms:created>
  <dc:creator>Виктория</dc:creator>
  <dc:description/>
  <cp:keywords/>
  <dc:language>en-US</dc:language>
  <cp:lastModifiedBy>Виктория</cp:lastModifiedBy>
  <dcterms:modified xsi:type="dcterms:W3CDTF">2013-09-25T17:49:00Z</dcterms:modified>
  <cp:revision>10</cp:revision>
  <dc:subject/>
  <dc:title/>
</cp:coreProperties>
</file>