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8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Д.М.Карбыш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спект открытого классного часа в 4 классе (9-10 лет)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>«</w:t>
      </w:r>
      <w:r>
        <w:rPr>
          <w:rFonts w:cs="Times New Roman" w:ascii="Times New Roman" w:hAnsi="Times New Roman"/>
          <w:b/>
          <w:i/>
          <w:sz w:val="36"/>
          <w:szCs w:val="28"/>
        </w:rPr>
        <w:t>СЕКРЕТЫ УЛЫБКИ</w:t>
      </w:r>
      <w:r>
        <w:rPr>
          <w:rFonts w:cs="Times New Roman" w:ascii="Times New Roman" w:hAnsi="Times New Roman"/>
          <w:b/>
          <w:sz w:val="44"/>
          <w:szCs w:val="32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Марианна Евген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льяновск, 2012 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ЕКРЕТЫ УЛЫБ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евиз</w:t>
      </w:r>
      <w:r>
        <w:rPr>
          <w:rFonts w:cs="Times New Roman" w:ascii="Times New Roman" w:hAnsi="Times New Roman"/>
          <w:sz w:val="28"/>
          <w:szCs w:val="28"/>
        </w:rPr>
        <w:t>: Поделись улыбкою своей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иалог-тренинг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учащимся представление о том, что такое улыбка, в чём её секре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начение улыбки для здоровья человека)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способности школьников, умение общатьс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х, коллективе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нравственные ценности, уважение детей друг другу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детей правилам ведения диалога, умению кратко говорить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ть мнение других, доказывать свою точку зр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возможность детям продемонстрировать себя с хорошей сторон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оллектив (сплочённость, организованность, доброту, умение сработаться)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положительный настрой на дальнейшую совместную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глашён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тодического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4 клас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буквой П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карандашу или фломастеру, по одному листу чистой бумаги на дво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“Разные настроения” (по 1 на двоих; 14 шту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(желательно, каждому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для тестирования (у каждог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“Улыбка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рганизационный момент. Психологический тренин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рогие ребята, сегодня у нас несколько необычная встреча. Тему её вы определите сами, но немного поздне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долго думала, с чего бы начать. И решила, начнём вот с чег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в руки 1 карандаш (фломастер). Попробуйте вместе (парой) нарисовать любую одну картину. Подпишите её. (Дети вдвоём, держа в руках 1 карандаш, рисуют любую картину на одном листочке, пока звучит весёлая музы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что вы нарисов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алось ли вам это сделать хорош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о легко или трудно выполнять эту работу? Объясните,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надо было поступить, чтобы результат был более успеш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до было сначала обсудить, что будем рисовать, как рисовать, т.е. надо было вступить в общение друг с друг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Введение в тему занятия. Что такое общение? Тема и цель заня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такое ОБЩЕ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ние это когда разные люди обсуждают что-то их всех интересующе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ловаря практического психолога: общение - сложный процесс установления и развития контактов между людьми, порождаемый потребностями совместной деятельности и включающий понимание друг друга, обмен информацией, взаимодействие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туан де Сент-Экзюпери сказал: “Главная роскошь - это роскошь человеческого общения” - Как вы понимаете эти сло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могает общению друг с другом? (Речь, позы, мимика, жесты т. 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рисунки, на которых изображены лица детей с разным настроением. Кого из детей ты выберешь для общения и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 всем за ответы и пояс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ребята вы уже, наверное, поняли, о чём мы сегодня поведём разгов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оговорим о том, как можно общаться, как улучшить своё настроение, как приобрести друзей и добиться успеха в жизни, как научиться влиять на других И ВСЁ ЭТО С ПОМОЩЬЮ УЛЫБ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тема нашего разгово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ЕКРЕТЫ УЛЫБКИ. В ЧЁМ ОН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ворческая работа. Мастерская сказ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, конечно, любите слушать всякие истории и умеете придумывать их 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ём творить сказ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м маленьком городе жила-была Улыбка. Она была такая… (добрая, весёлая, жизнерадостная, красивая и т.д.) что все люди были рады видеть её у себя в доме (продолжите дальше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иглашали Улыбку к себе в гости, старались её угостить, развеселить и подружиться с не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лыбка … (рада была прийти в гости, пообщаться с людьми, развеселить их, помогала людям поднять настроение. И старалась никого не обидет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однажды … (в городе появился очень странный человек. Он был угрюм, невесел, не хотел ни с кем общаться. Сахар ему казался несладким, молоко небелым, солнце - неярким, хлеб – сырым, а все дети – непослушными. Он сердился на всех и на всё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его поведение (Топал ногами, кричал, ругался, пыхтел, хмурил брови, рычал, надувал щё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огло случиться дальше? (Дети завершают сказку хорошим добрым концом, где Улыбка побежда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Практическ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меете улыбаться? Давайте провер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читаю предложение, совет. Вы после каждого из них должны повернуться к товарищам и улыбну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рапиву не сади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ядешь - не сердис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шутку не сердись, а в обиду не вдавай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лучше шутки, как над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весел, а кто и нос повес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тька, ты пирог съел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й-богу не 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чешь ещё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хорошие добрые дети живут в нашем класс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, ребята, чувствовали, когда улыбались? (Высказывания де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В чём секреты улыбки? Обобщ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 в чём же секреты улыбки попробуем их разгадать. (Высказывания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рет 1. Когда люди улыбаются, они становятся красив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2. Учёные подсчитали, что 80%успеха в жизни зависит от умения общаться с улыб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3. Улыбка-сама есть способ об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4. Важно уметь улыбаться, т.к. это помогает доброжелательно относиться друг к другу, добиваться расположения собеседника, помогает приобрести друз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5. С помощью улыбки можно улучшить своё настроение и настроение окружающих. Когда человек улыбается, в кровь поступают особые вещества- гормоны, которые отвечают за хорошее настро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 6. Говорят, что 5 минут смеха продлевает жизнь человека на 1 год. А отрицательные эмоции (обида, злоба, недовольство) вызывают болезни. Хандра приводит к смер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ите мне дать вам один сов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СЕБЕ ЛУЧШИМИ ДРУЗЬЯМИ, УЛЫБАЙТЕСЬ ЧАЩ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рактическая работа. Поделись улыбкою свое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ребята, что необходимо для появления доброй, здоровой улыб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ждого из вас на столе зеркало. Возьмите его в руки, сделайте красивую, добрую улыбку (уголки рта поднимаются ввер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 Улыбка, смех и юмор. Сравнение. Лексическая рабо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ак, что такое улыбка? Смех? Юмор? (Обратимся к словаря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а – движение мышц лица, губ, глаз, показывающее расположение к смеху, выражающее привет, удовольствие, насмешк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ться – улыбкой выражать какие- либо чувства, своё расположение, доброе отношение к чему-либо или кому-либо, сулить удачу, счаст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ться – ухмыляться, усмехаться, улыскаться, умиляться, осклабляться. (Владимир Да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чивый человек – часто улыбающийся, весёл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и (какие?) весёлые, жалостливые; улыбка умиленья, скорби, насильствен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х – характерные, прерывистые горловые звуки, вызываемые короткими движениями при проявлении восторга, радости, удовольствия. Синонимы – веселье, шутки, насмешки, иро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ор – весёлая, острая, шутливая складка ума, умеющая подмечать и резко, но безобидно выставлять странности нравов, удаль, разгул. (В.Дал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ка, смех и юмор – это одно и то же? В чём их различ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казывания дете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Есть ли у вас чувство юмора? (тес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“да” - “+”, если “нет” - “-”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смеятьс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е ли с юмором выходить из неприятных ситуац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ётесь ли вы наедине, когда читаете книгу или смотрите телевизор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заметили, что вас обманывают, можете ли вы не показать ви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ют ли вам друзья весёлые истор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находитесь в компании, то хотите выглядеть самым остроумны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в плохом настроении, не раздражает ли вас смех окружающи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себя человеком с чувством юмо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лучили 6 и более “+”, то у вас с чувством юмора всё в порядке. И это помогает вам в самые трудные периоды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679190" cy="278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олучили 5 “+” и менее, то с чувством юмора у вас плоховат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. Итог занятия. Домашнее задание. Рефлекс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подошло к концу наше занятие. О чём же мы с вами говори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вы узна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олучили от этого занят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воды вы сделали для себ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ыбка и смех – показатель здоровья, стабильности успеха в личной жизни. Если вы чувствуете, что улыбок вам в жизни не хватает, попытайтесь изменить себя и посмотреть на окружающих с улыбкой. Сегодня мы живём в суетном, усталом и беспокойном мире. И когда наш взгляд падает на улыбающееся добродушное лицо, на душе становится теплее. Постарайтесь сделать так, чтобы окружающим вас людям было приятно с вами общаться, смотрите на мир радостно, по – доброму, ибо только это достойно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только ли люди могут улыбаться? (Улыбаются ли животные, растения, облака, Земля?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нарисовать улыбку Земли. (Домашнее задание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той в стороне равнодушно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 кого – то бе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ануться на выручку нужно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ую минуту, всег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кому – то помож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доброта, улыбка тво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частлив, что ден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прасно был прожит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оды живёшь ты не зря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ами рисунки с изображением настроения. Возьмите один карандаш или фломастер и вместе, как в начале занятия, раскрасьте своё настро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ли вам выполнить эту работу в пар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 время раскрашивания звучит песня “Улыбка”, дети подпеваю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нь себе лучшим другом, поделись улыбкою своей, и она к тебе не раз ещё вернёт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3455035" cy="1874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огусловская Н.Е., Купина Н.А. Веселый этикет // Этическое воспитание. 20001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Щуркова Н.Е. Классное руководство: теория, методика, технология. М., 20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04:00Z</dcterms:created>
  <dc:creator>Никита</dc:creator>
  <dc:description/>
  <dc:language>en-US</dc:language>
  <cp:lastModifiedBy>Ксения</cp:lastModifiedBy>
  <cp:lastPrinted>2013-04-05T19:08:00Z</cp:lastPrinted>
  <dcterms:modified xsi:type="dcterms:W3CDTF">2014-01-17T14:04:00Z</dcterms:modified>
  <cp:revision>2</cp:revision>
  <dc:subject/>
  <dc:title/>
</cp:coreProperties>
</file>