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Зои Ивановны Парфен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 – ОО и 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Алатыря Чувашской Республики</w:t>
      </w:r>
    </w:p>
    <w:p>
      <w:pPr>
        <w:pStyle w:val="Normal"/>
        <w:jc w:val="both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Доклад на тему: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«Инновации  в  учебном  процессе»</w:t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ляшова Надежда Кирил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латырь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Impact" w:cs="Impact" w:ascii="Impact" w:hAnsi="Impact"/>
        </w:rPr>
        <w:t xml:space="preserve">                                                      </w:t>
      </w:r>
      <w:r>
        <w:rPr>
          <w:rFonts w:cs="Impact" w:ascii="Impact" w:hAnsi="Impact"/>
        </w:rPr>
        <w:t xml:space="preserve">Инновации  в  учебном  процессе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 гордое  призванье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ть  другим  образованье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цу  сердца  отдавать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ые  ссоры  забывать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иться  вовсе  не  за  зла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ренной  славы  не  искать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ства  знаний  открывая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 сначала  начинать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В. Тюми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«Что  ты  делаешь?» - с  таким  вопросом  в  одной  известной  притче  обратился  к  неким  монахам, работающим  на  стройке,  древний  странствующий филосо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 ответ  он  услышал  совершенно  разные  пояснения  к  одному  и  тому  же  виду  деятельности: «Везу  тачку»,  «Зарабатываю  на  хлеб», «Искупаю  грехи», «Строю  храм»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а, каждый  человек  руководствуется  своими  принципами,  каждого  манят  свои  мерцающие  вдали  огни – маяки.  С  разными  целями  приходят  люди  и  в  профессию. Но, пожалуй, нет  сферы,  в  которой  эти  цели  так  призрачны  и  так   труднодостижимы,  как  в  педагогике.  В  ней  не  просто  состояться. Рутина  ежедневных  обязанностей,  бесконечные  уроки  в  школе  и  дома, огромная  ответственность  за  жизни и  судьбы людей – это  лишь отдельные  характеристики  учительского  ремесла  хорошо  известные  каждому  обывателю.  Но  над  всем  этим,  ежедневным  и  затягивающим,  тяжелым  и  выбивающим из  сил,  есть  вещи совсем  другой  категории: пытливые  и настороженные  глаза моих детей,  внимающих  каждому  моему слову,  благодарные  слова  выпускников  и  их  родителей,  ощущение  легкости  и  необыкновенного  удовольствия  от  получившегося  урока,  от  неожиданных  открытий  твоих  уче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  когда  испытываешь  подобное,  чувствуешь  особое  удовлетворение: все  трудности  перестают  казаться  такими  уж  непреодолимыми,  появляется  желание  освоить  что-то новое,  попробовать  себя в  незнакомых  ситуац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егодня  в  школе  простор  для  исследований  и  творчества  огромен.  Широк и  выбор  возможностей  для  совершенствования  и  демонстрации  своего  мастер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сновным  принципом  для  меня  стали  слова  В.А.Сухомлинского: «В  душе  каждого  ребенка  есть  невидимые  струны. Если  тронуть  их  умелой  рукой,  они  красиво  зазвучат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Мои ученики  свободно  размышляют  вслух,  не  стесняются  отстаивать  свое  мнение,  не  боятся  неправильных  ответов. Стремлюсь  к  тому,  чтобы  дети  </w:t>
      </w:r>
      <w:r>
        <w:rPr>
          <w:rFonts w:cs="Arial" w:ascii="Arial" w:hAnsi="Arial"/>
          <w:i/>
          <w:sz w:val="28"/>
          <w:szCs w:val="28"/>
        </w:rPr>
        <w:t>сами  определяли  задачи  урока</w:t>
      </w:r>
      <w:r>
        <w:rPr>
          <w:rFonts w:cs="Arial" w:ascii="Arial" w:hAnsi="Arial"/>
          <w:sz w:val="28"/>
          <w:szCs w:val="28"/>
        </w:rPr>
        <w:t xml:space="preserve">  и  умели их реализовать  в  процессе  обучения. Какое  наслаждение  получаешь,  когда,  осваивая  новый  материал,  учащиеся  сами  приходят  к  выводу.  Им  кажется,  что  все  сделали  они  сами, и это  их  радует.  Главное - никаких  назиданий,  нудного  принуждения,  лишь  художественная, научная  доработк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этому одним из способов повышения эффективности урока я считаю использование </w:t>
      </w:r>
      <w:r>
        <w:rPr>
          <w:rFonts w:cs="Arial" w:ascii="Arial" w:hAnsi="Arial"/>
          <w:i/>
          <w:sz w:val="28"/>
          <w:szCs w:val="28"/>
        </w:rPr>
        <w:t>нестандартных форм обучения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уроки-сказки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роки-путешествия, уроки –исследования, урок – театрализация 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степенно  сложилась  система  работы,  направленная  на  формирование  и  развитие  рефлексивной  деятельности младших школьников, на применение отдельных инновационных способов  оценивания их учебной  деятель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Это,  прежде  всего, </w:t>
      </w:r>
      <w:r>
        <w:rPr>
          <w:rFonts w:cs="Arial" w:ascii="Arial" w:hAnsi="Arial"/>
          <w:i/>
          <w:sz w:val="28"/>
          <w:szCs w:val="28"/>
        </w:rPr>
        <w:t>самоконтроль</w:t>
      </w:r>
      <w:r>
        <w:rPr>
          <w:rFonts w:cs="Arial" w:ascii="Arial" w:hAnsi="Arial"/>
          <w:sz w:val="28"/>
          <w:szCs w:val="28"/>
        </w:rPr>
        <w:t xml:space="preserve">,  позволяющий  ученикам  определить  этапы  работы  и  их  последовательность.  «Правильно  ли я  делаю? Укладываюсь  ли  я  во  времени?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ети  учатся  </w:t>
      </w:r>
      <w:r>
        <w:rPr>
          <w:rFonts w:cs="Arial" w:ascii="Arial" w:hAnsi="Arial"/>
          <w:i/>
          <w:sz w:val="28"/>
          <w:szCs w:val="28"/>
        </w:rPr>
        <w:t>самооценке</w:t>
      </w:r>
      <w:r>
        <w:rPr>
          <w:rFonts w:cs="Arial" w:ascii="Arial" w:hAnsi="Arial"/>
          <w:sz w:val="28"/>
          <w:szCs w:val="28"/>
        </w:rPr>
        <w:t>, используя  лесенку  знаний. Каждый  ученик  стремится  к  концу  урока  подняться  на  несколько  ступенек  выш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Удивление,  окрыленность,  азарт,  любопытство  в  глазах  учеников,  когда  ручонки  так  и  тянутся  вверх  и невозможно  не  подпрыгнуть  от  радости,  от  сознания,  что  ты  такой  умный,  сообразительный, - вот  что  я  хочу видеть  на своих  уроках.   Готовясь  к  каждому  уроку,  ни  на  минуту  не  забываю  о  том,  что  главное - увлечь  ребят,  зажечь огонек  любознательности,  радости. Поэтому </w:t>
      </w:r>
      <w:r>
        <w:rPr>
          <w:rFonts w:cs="Arial" w:ascii="Arial" w:hAnsi="Arial"/>
          <w:i/>
          <w:sz w:val="28"/>
          <w:szCs w:val="28"/>
        </w:rPr>
        <w:t>игровая форма</w:t>
      </w:r>
      <w:r>
        <w:rPr>
          <w:rFonts w:cs="Arial" w:ascii="Arial" w:hAnsi="Arial"/>
          <w:sz w:val="28"/>
          <w:szCs w:val="28"/>
        </w:rPr>
        <w:t xml:space="preserve"> -   одна  из основных на  моих  занятиях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ажной,  на  мой  взгляд,   является  и </w:t>
      </w:r>
      <w:r>
        <w:rPr>
          <w:rFonts w:cs="Arial" w:ascii="Arial" w:hAnsi="Arial"/>
          <w:i/>
          <w:sz w:val="28"/>
          <w:szCs w:val="28"/>
        </w:rPr>
        <w:t>групповая  форма</w:t>
      </w:r>
      <w:r>
        <w:rPr>
          <w:rFonts w:cs="Arial" w:ascii="Arial" w:hAnsi="Arial"/>
          <w:sz w:val="28"/>
          <w:szCs w:val="28"/>
        </w:rPr>
        <w:t xml:space="preserve">  работы, сочетающая  в  себе  хорошую  мотивацию  к  учебной  деятельности с большим  воспитательным  потенциалом и имеющая  место  на  разных  этапах  уро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Труд  учителя – тяжкий  труд,  но  труд  радостный,  когда  видишь  добрые  плоды  своей 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 современном  обществе  важно  уметь  критически  мыслить  в  условиях  работы  с  большим  объемом  информации,  быть  способным  к  самообразованию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шний уровень  развития образования диктует использование </w:t>
      </w:r>
      <w:r>
        <w:rPr>
          <w:rFonts w:cs="Arial" w:ascii="Arial" w:hAnsi="Arial"/>
          <w:i/>
          <w:sz w:val="28"/>
          <w:szCs w:val="28"/>
        </w:rPr>
        <w:t>компьютерных технологий</w:t>
      </w:r>
      <w:r>
        <w:rPr>
          <w:rFonts w:cs="Arial" w:ascii="Arial" w:hAnsi="Arial"/>
          <w:sz w:val="28"/>
          <w:szCs w:val="28"/>
        </w:rPr>
        <w:t>. Они обогащают арсенал методических средств обучения, предоставляют мне, как и многим  моим  коллегам, богатый наглядный материал, позволяют разнообразить уроки, делая их интересными, и, естественно, способствуют лучшему усвоению знаний учащими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Большую помощь при подготовке и  проведении уроков  помогают мне </w:t>
      </w:r>
      <w:r>
        <w:rPr>
          <w:rFonts w:cs="Arial" w:ascii="Arial" w:hAnsi="Arial"/>
          <w:i/>
          <w:sz w:val="28"/>
          <w:szCs w:val="28"/>
        </w:rPr>
        <w:t>цифровые  образовательные  ресурсы</w:t>
      </w:r>
      <w:r>
        <w:rPr>
          <w:rFonts w:cs="Arial" w:ascii="Arial" w:hAnsi="Arial"/>
          <w:sz w:val="28"/>
          <w:szCs w:val="28"/>
        </w:rPr>
        <w:t>, повышающие интерес  ребенка  к  изучаемому  предме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Это, прежде  всего, </w:t>
      </w:r>
      <w:r>
        <w:rPr>
          <w:rFonts w:cs="Arial" w:ascii="Arial" w:hAnsi="Arial"/>
          <w:i/>
          <w:sz w:val="28"/>
          <w:szCs w:val="28"/>
        </w:rPr>
        <w:t>мультимедиа-презентации</w:t>
      </w:r>
      <w:r>
        <w:rPr>
          <w:rFonts w:cs="Arial" w:ascii="Arial" w:hAnsi="Arial"/>
          <w:sz w:val="28"/>
          <w:szCs w:val="28"/>
        </w:rPr>
        <w:t>, не  только в  урочной, но  и  во  внеурочной  деятельности. Благодаря им, дети, которые обычно не отличались высокой активностью на уроках, стали высказывать свое мнение, рассуждать,  чувствовать  себя  значительно  раскован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Если каждый урок будет включать в себя средства ИКТ, то инфантильных и расторможенных детей,  на  мой  взгляд,   будет меньш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разработке уроков опираюсь и на </w:t>
      </w:r>
      <w:r>
        <w:rPr>
          <w:rFonts w:cs="Arial" w:ascii="Arial" w:hAnsi="Arial"/>
          <w:i/>
          <w:sz w:val="28"/>
          <w:szCs w:val="28"/>
        </w:rPr>
        <w:t>здоровьесберегающие технологии</w:t>
      </w:r>
      <w:r>
        <w:rPr>
          <w:rFonts w:cs="Arial" w:ascii="Arial" w:hAnsi="Arial"/>
          <w:sz w:val="28"/>
          <w:szCs w:val="28"/>
        </w:rPr>
        <w:t xml:space="preserve">. Физические и динамические паузы, помогают  разнообразить </w:t>
      </w:r>
      <w:r>
        <w:rPr>
          <w:rFonts w:cs="Arial" w:ascii="Arial" w:hAnsi="Arial"/>
          <w:i/>
          <w:sz w:val="28"/>
          <w:szCs w:val="28"/>
        </w:rPr>
        <w:t xml:space="preserve">электронные  физкультминутк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глянуть  в  будущее,  вообразить  нечто,  что  ученик  может  создать  или  получить,  помогает  </w:t>
      </w:r>
      <w:r>
        <w:rPr>
          <w:rFonts w:cs="Arial" w:ascii="Arial" w:hAnsi="Arial"/>
          <w:i/>
          <w:sz w:val="28"/>
          <w:szCs w:val="28"/>
        </w:rPr>
        <w:t>проект</w:t>
      </w:r>
      <w:r>
        <w:rPr>
          <w:rFonts w:cs="Arial" w:ascii="Arial" w:hAnsi="Arial"/>
          <w:sz w:val="28"/>
          <w:szCs w:val="28"/>
        </w:rPr>
        <w:t xml:space="preserve">.  Для  меня  главным  открытием было,  что  с  помощью  метода  проекта  раскрывается  огромная  тема  или  даже  раздел  учебного  материала. Осуществляется  это  с  помощью  постановки  основополагающего  вопроса, абстрактного,  можно  сказать  «философского». На  него  не  найдешь  ответ  в  учебнике,  он  возбуждает  любопытство,  заставляет  задуматься.  Учебник  не  может  дать  всех  тех  знаний,  которые  добывают  ученики  в  ходе  выполнения  проекта.  Эта  работа  достаточно  трудная и  кропотливая  для  учащихся  начальных  классов. Ведь  возраст  детей  накладывает  определенные  ограничения  на  организацию  проектной  деятельности. В  самом  начале  пути  меня одолевали  сомнения: «А  справимся  ли  мы?». Моей  целью  было  попробовать  подтолкнуть  детей  к  осознанию  того,  что вокруг  нас  много проблем,  которые  можно  решить,  научить планировать  свои  действия  сообразно  поставленной  цели, учиться  анализировать, делать  выводы.  Не  скрою, было  очень  трудно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Темы  детских  проектных  работ  стараюсь  выбирать  из  содержания учебных  предметов  или  близких  к  ним  областей:  «Все  ли  продукты  могут  быть  полезны?», «Почему  у  моей  мамы  не  было  куклы  Барби?», «Как  сберечь  свое  здоровье?» и др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нечно,  проекты,  созданные  детьми,  особенно  самые  первые  далеки  от  идеала.  Но  они, на мой  взгляд,  помогают  заинтересовать  ребят в  том  или  ином  вопросе,  вдохновляют  их  на  творческие  решения,  развивают  реч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 бы  оборудовать  рабочее  место  учителя,  это  было  бы  большим  подспорьем  в  рабо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ое  пространство – оно  необъятно,  но  главное – это  храм  Бога,  оно  свят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 каждый  знает,  что  в  храм  надо  войти  с  полной  чашей  сердечной  люб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 храме  ставят  свеч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лыбки  наши – тоже  свечи,  которые  никогда  не  должны  гаснуть  в  храме  Образования.  Но  мудрость  не  в том,  чтобы  улыбка  не  сходила  с  лица  педагога. А  в том,  чтобы  сердцем  почувствовать,  кому, когда  и  какой  улыбкой  улыбнуться,  чтобы  энергия  улыбки  ребенком  была  приня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желаю  всем  без  исключень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го  здоровья,  радости,  добр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  оптимизма  и  терпень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 завтра  будет  лучше,  чем  вчер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началом  вас,  коллеги,  нового  учебного  год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sz w:val="22"/>
          <w:szCs w:val="22"/>
        </w:rPr>
        <w:t>1. В.Г. Максимов. Педагогика. Чебоксары. Чув. книжное изд-во - 1999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4:00Z</dcterms:created>
  <dc:creator>МВН</dc:creator>
  <dc:description/>
  <cp:keywords/>
  <dc:language>en-US</dc:language>
  <cp:lastModifiedBy>Admin</cp:lastModifiedBy>
  <cp:lastPrinted>2010-08-21T18:12:00Z</cp:lastPrinted>
  <dcterms:modified xsi:type="dcterms:W3CDTF">2013-11-09T17:33:00Z</dcterms:modified>
  <cp:revision>15</cp:revision>
  <dc:subject/>
  <dc:title>                                                      Инновации  в  учебном  процессе</dc:title>
</cp:coreProperties>
</file>