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ма любви в рассказах И.А.Бун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) образователь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мысловую глубину рассказов «Легкое дыхание», «Солнечный удар», «Чистый понедельник»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казать неразрывную связь тем любви и страдания в творчестве Буни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ценность художественного слова И. Бунин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развивающ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работы в групп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анализа художественного произвед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звить навыки критического подхода в работе над художественным произведением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) воспитатель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 через внимание к художественному сло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бразной области восприя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о-духовных качеств личности и личностной точки зрения на предмет анализа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портрет И.А.Бунина, тексты с информацией о жизни и творчестве писате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ля проведения занятия необходимо сформировать рабочие группы (3 группы по 10 человек). Внутри групп распределяются роли: оптимисты (приводят аргументы «за»), пессимисты (приводят аргументы «против»), эксперты (обобщают полученную информацию, делают выводы), оформители, спикер. Роли меняются на разных занятиях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ый момент (2 мин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билизация  внимания обучающихс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становка целей и задач занят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 Изучение нового материала (85 мин.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) Фаза Вызова (15 мин)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Преподав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а ваших столах  портрет писателя И.А.Бунина. Давайте подумаем, что можно представить об этом человек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-черты его характера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-в какое время жил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-место, в котором жил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-чем занимался (род деятельности, чем мог быть знаменит)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шите в тетрадь свои предположения, обсудите их в группе, составьте групповой портрет данного человека, затем, выбрав спикера, озвучьте результат своей работы. Время на выполнение этого задания 3-5 минут. Время выступления-2-3 ми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Фаза Осмысления (60 мин.)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Вы хотите знать, в чем оказались правы, а в чем ошиблись? (студенты получают тексты с краткой информацией о жизни и творчестве писателя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 xml:space="preserve">Задание: </w:t>
      </w:r>
      <w:r>
        <w:rPr>
          <w:iCs/>
          <w:color w:val="000000"/>
        </w:rPr>
        <w:t xml:space="preserve">прочитайте текст методом ИНСЕРТ. Выберите спикера от каждой группы, озвучьте результат. </w:t>
      </w:r>
      <w:r>
        <w:rPr>
          <w:color w:val="000000"/>
        </w:rPr>
        <w:t xml:space="preserve">Время на выполнение этого задания 5-7 минут. Время выступления-2-3 мин. </w:t>
      </w:r>
      <w:r>
        <w:rPr>
          <w:b/>
          <w:color w:val="000000"/>
        </w:rPr>
        <w:t>= 15 мин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ема любви – одна из постоянных тем искусства и одна из главных в творчестве Бунина. «Всякая любовь – великое счастье, даже если она не разделена» - в этой фразе пафос изображения любви Бунины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берите определения к слову «любовь» (чистая, вечная, счастливая, светлая) – результат записываем на дос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 теперь подберите определения к слову «любовь» в рассказах Бунина (мимолетная, несчастная, трагичная, невзаимная, плотская) – результат записываем на доске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Любовь, которую европейская философия на протяжении веков считала украшением и смыслом жизни, приносит, по мнению Бунина, лишь страдания и грусть. «В счастье всегда есть привкус горечи, боязнь потерять его, почти верное знание, что потеряешь!» — пишет Бунин в своём дневнике. И все же герои Бунина влюбляются и страдают. Почему писатель обрекает своих героев на страдание, не дает им испытать счастья взаимной любви? На этот вопрос нам и предстоит найти сегодня ответ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i/>
          <w:shd w:fill="FFFFFF" w:val="clear"/>
        </w:rPr>
        <w:t>Задание:</w:t>
      </w:r>
      <w:r>
        <w:rPr>
          <w:shd w:fill="FFFFFF" w:val="clear"/>
        </w:rPr>
        <w:t xml:space="preserve"> на выданных вам бланках запишите вопросы для другой группы с соответствии с тематикой. Время выполнения – 10 минут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shd w:fill="FFFFFF" w:val="clear"/>
        </w:rPr>
        <w:t xml:space="preserve">Задание: ответив на вопросы, назовите средства, помогающие писателю в раскрытии любовной темы. Приведите примеры из текста, подтверждающие ваши тезисы. Сделайте вывод, ответив на проблемный вопрос (почему любовь в рассказах Бунина связана со страданием?). Аргументы  и выводы оформите в виде диаграммы «рыбная кость». Время выполнения – 20 минут выступление группы – 3-5 минут. = </w:t>
      </w:r>
      <w:r>
        <w:rPr>
          <w:b/>
          <w:shd w:fill="FFFFFF" w:val="clear"/>
        </w:rPr>
        <w:t>45 мин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37476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делает выводы: любовь в рассказах Бунина показана как минутная встреча мужчины и женщины. Отношения между ними мимолетны и часто воспринимаются невсерьез, но впечатление от встречи, эмоции, полученные в этот краткий миг, остаются с героем на всю оставшуюся жизнь, заставляют его страдать, и в этом страдании познавать окружающий мир, духовно совершенствоваться. Именно с этим, по мнению писателя, связано чудо любви, а вовсе не с телесной близостью, как это может показаться неподготовленному чита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Фаза рефлексии (10  мин).</w:t>
      </w:r>
    </w:p>
    <w:p>
      <w:pPr>
        <w:pStyle w:val="Normal"/>
        <w:rPr/>
      </w:pPr>
      <w:r>
        <w:rPr/>
        <w:t>Составьте синквейн на тему «Бун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Подведение итогов (3 мин.)</w:t>
      </w:r>
    </w:p>
    <w:p>
      <w:pPr>
        <w:pStyle w:val="Normal"/>
        <w:rPr/>
      </w:pPr>
      <w:r>
        <w:rPr/>
        <w:t>Выставление оценок,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2:00Z</dcterms:created>
  <dc:creator>User</dc:creator>
  <dc:description/>
  <cp:keywords/>
  <dc:language>en-US</dc:language>
  <cp:lastModifiedBy>User</cp:lastModifiedBy>
  <dcterms:modified xsi:type="dcterms:W3CDTF">2014-01-29T17:32:00Z</dcterms:modified>
  <cp:revision>9</cp:revision>
  <dc:subject/>
  <dc:title/>
</cp:coreProperties>
</file>