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034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 по математике в 3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ложение и вычитание  числа от 1 до 10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шева Ритта Васильевн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вариант разложения чисел для сложения и вычит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+ 20                             3) 64 - 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+ 5                               4) 55 – 40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1) 7 + 40 + 20</w:t>
        <w:tab/>
        <w:t>3) 60 +4 - 7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3 + 15 + 5</w:t>
        <w:tab/>
        <w:t>4)55 – 10 – 30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1) 40 +7 +20</w:t>
        <w:tab/>
        <w:t>3) 50 + 14 - 7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8 + 10 + 5</w:t>
        <w:tab/>
        <w:t>4) 50 + 5 - 40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1) 7 + 40 + 20</w:t>
        <w:tab/>
        <w:t>3) 64 – 4 - 3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18 + 2+ 3</w:t>
        <w:tab/>
        <w:t>4) 5 + 50 - 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Выбери правильный ответ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2 + 6</w:t>
        <w:tab/>
        <w:t>3) 34 - 9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8 + 5</w:t>
        <w:tab/>
        <w:t>4) 80 - 57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1) 49</w:t>
        <w:tab/>
        <w:t>2) 63</w:t>
        <w:tab/>
        <w:t>3) 43</w:t>
        <w:tab/>
        <w:t>4) 23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1) 48</w:t>
        <w:tab/>
        <w:t>2) 73</w:t>
        <w:tab/>
        <w:t>3) 25</w:t>
        <w:tab/>
        <w:t>4) 23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1) 46</w:t>
        <w:tab/>
        <w:t>2) 73</w:t>
        <w:tab/>
        <w:t>3) 24</w:t>
        <w:tab/>
        <w:t>4)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ыбери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ке стоит 16 синих тарелок, а красных на 8 меньше. Сколько всего тарелок стоит на полке?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  <w:tab w:val="left" w:pos="6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40       </w:t>
        <w:tab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83</w:t>
        <w:tab/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4</w:t>
        <w:tab/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аши было 50 рублей. Она купила молоко за 22руб. и хлеб за 7 руб. Сколько денег у неё осталось?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  <w:tab w:val="left" w:pos="6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28р.      </w:t>
        <w:tab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3р.</w:t>
        <w:tab/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1р.</w:t>
        <w:tab/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31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4 + 7 + 6</w:t>
        <w:tab/>
        <w:t>3) 17 + 34 + 23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2 + 5 +28</w:t>
        <w:tab/>
        <w:t>4) 35 + 27 + 15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1) 50</w:t>
        <w:tab/>
        <w:t>2) 84</w:t>
        <w:tab/>
        <w:t>3) 77</w:t>
        <w:tab/>
        <w:t>4) 77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1) 57</w:t>
        <w:tab/>
        <w:t>2) 85</w:t>
        <w:tab/>
        <w:t>3) 74</w:t>
        <w:tab/>
        <w:t>4) 77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1) 57</w:t>
        <w:tab/>
        <w:t>2) 80</w:t>
        <w:tab/>
        <w:t>3) 74</w:t>
        <w:tab/>
        <w:t>4) 70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 1) 59</w:t>
        <w:tab/>
        <w:t>2) 85</w:t>
        <w:tab/>
        <w:t>3) 74</w:t>
        <w:tab/>
        <w:t>4) 72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 xml:space="preserve">О.В.Узорова,  Е.А.Нефедова. 3000примеров по математике(счет от 1 до 10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ООО "Издательство Астрель",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65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0:00Z</dcterms:created>
  <dc:creator>User</dc:creator>
  <dc:description/>
  <cp:keywords/>
  <dc:language>en-US</dc:language>
  <cp:lastModifiedBy>ГБОУ СОШ 1997</cp:lastModifiedBy>
  <dcterms:modified xsi:type="dcterms:W3CDTF">2013-11-18T07:42:00Z</dcterms:modified>
  <cp:revision>5</cp:revision>
  <dc:subject/>
  <dc:title/>
</cp:coreProperties>
</file>