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 общеобразовательная школа №16 г. Мурманска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е   работы по математике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и 1 полугодие  во 2 класс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олчина Елена Александровна,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ченик отгадал 9слов в кроссворде, то ему осталось отгадать ещё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слов в этом кроссвор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структоре было 10 красных деталей, а синих – на 4 меньше, чем красных. Сколько всего деталей в конструкт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значение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7 + 8=                            90 + (11-5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 – 4 -  1=                            59 – (13 – 4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 7 – 9   =                            (18 -9) +3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авни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см 4мм….43 мм                    10 +30…..20+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дм 6см….56 см                      55 – 5 …..70 –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ерти два отрезка: длина одного 7 см, другой – на 4 см длин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ле того как в саду срезали 9 роз, то там осталось ещё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роз было сн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запомнил 10 дорожных знаков, а Витя – на 3 меньше, чем К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дорожных знаков запомнил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4 – 8 + 5=                          60+ (12-3)=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7 – 7 – 1=                          32 – (20 +10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+6 -  8   =                          (16 – 8)+8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5см 3мм…..60 мм                  40+50…100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м 1дм  …..91 дм                   62- 2…..62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ерти два отрезка: длина одного 1дм 2см, другой – на 4 см кор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СТАНДАРТНЫЕ ЗАДАНИЯ СО «ЗВЁЗДОЧКОЙ».</w:t>
      </w:r>
    </w:p>
    <w:p>
      <w:pPr>
        <w:pStyle w:val="Normal"/>
        <w:tabs>
          <w:tab w:val="clear" w:pos="708"/>
          <w:tab w:val="left" w:pos="4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0" w:leader="none"/>
        </w:tabs>
        <w:rPr/>
      </w:pPr>
      <w:r>
        <w:rPr>
          <w:sz w:val="28"/>
          <w:szCs w:val="28"/>
        </w:rPr>
        <w:t>*  В прятки играли  5 мальчиков и столько же девочек. Катя, Петя и Света ушли домой. Сколько девочек осталось играть в прятки?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/>
      </w:pPr>
      <w:r>
        <w:rPr>
          <w:sz w:val="28"/>
          <w:szCs w:val="28"/>
        </w:rPr>
        <w:t>*  У Алёши 7 самолётиков. Если ему подарят ещё 5 самолётиков, то у него их станет на 6 больше, чем у Ромы. Сколько самолётиков у Ромы?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  <w:t>*  Заполни пропуски: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– 7 = 16 - …..                    ……- 7 = 16 - 9</w:t>
      </w:r>
    </w:p>
    <w:p>
      <w:pPr>
        <w:pStyle w:val="Normal"/>
        <w:tabs>
          <w:tab w:val="clear" w:pos="708"/>
          <w:tab w:val="left" w:pos="4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 + 6    =  …..+ 7                   20+25 ….   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– 6 - ….= 4                        50 – 1 …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ариант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  <w:t>* Когда к Тане пришло столько же человек, сколько уже было, то всего у неё стало 12 гостей. Сколько человек пришли потом?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/>
      </w:pPr>
      <w:r>
        <w:rPr>
          <w:sz w:val="28"/>
          <w:szCs w:val="28"/>
        </w:rPr>
        <w:t>* Ире 7 лет, а Марине – 14.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лет будет Ире, когда Марине исполнится 20 лет?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  <w:t>* Заполни пропуски: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 – 4 = 18 - ….                         ……- 6 = 11 – 5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+ 4  = ….+ 3                           42 – 20…..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– 8 - ….= 1                            92 + 8 …..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 РАБОТА  ПО  МАТЕМАТИКЕ  ВО 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испекла 15 пирожков с повидлом, с яблоками – на 5 больше, чем с повидлом, а с капустой столько, сколько с повидлом и с яблокам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ирожков с капустой испекл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 значения 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 – 4 + 6    =                  29 + (64 – 4)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– 3 + 40  =                  30 + 40 – 7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– (39 -5) =                  36 + (14 -5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авни и поставь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7 …20 -12                    2 см 4мм….42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+10….86 -20                   5м7дм   ….57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– 60…54 – 50                 1 м ….6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знай длину ломаной, если длины её звеньев равны 5 см, 3см. 4см. 1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катке было 12 девочек, мальчиков – на 8 больше, чем девочек, а взрослых столько, сколько мальчиков и девочек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зрослых было на ка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69 – 5 + 6  =                             72 + (29 – 9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4 -  7 + 20=                             40 + 50 – 8   =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0 – (48 – 5)=                           48 + (13 – 7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5 – 7….20 – 11                        39 мм…3см 9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5 +10….60 -5                          100см….1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8 -  90….39 – 30                      4дм 7см…7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знай длину ломаной, если длины её звеньев равны 1см, 7см, 4см, 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4"/>
        <w:numPr>
          <w:ilvl w:val="0"/>
          <w:numId w:val="1"/>
        </w:numPr>
        <w:spacing w:before="280" w:after="28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Моро М.И. и др. Математика: учебник для 2 класса общеобразовательных учреждений .В двух частях. Центр развития начального  образования. Москва, Просвещение, 2011</w:t>
      </w:r>
    </w:p>
    <w:p>
      <w:pPr>
        <w:pStyle w:val="C14"/>
        <w:ind w:left="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14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"Математика. Методические рекомендации. 2 класс. Пособие для учителей общеобразовательных учреждений  ФГОС"                                               Волкова, Бантова, Бельтюкова, М, Просвещение, 20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 проверочные работы по математике. 2 класс                                           О. В. Узорова, Е. А. Нефедова.  </w:t>
      </w:r>
      <w:r>
        <w:rPr>
          <w:sz w:val="28"/>
          <w:szCs w:val="28"/>
          <w:lang w:val="en-US"/>
        </w:rPr>
        <w:t>2007.  Астрель</w:t>
      </w:r>
    </w:p>
    <w:p>
      <w:pPr>
        <w:pStyle w:val="C14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40:00Z</dcterms:created>
  <dc:creator>N</dc:creator>
  <dc:description/>
  <cp:keywords/>
  <dc:language>en-US</dc:language>
  <cp:lastModifiedBy>владик толчин</cp:lastModifiedBy>
  <cp:lastPrinted>2009-10-18T14:49:00Z</cp:lastPrinted>
  <dcterms:modified xsi:type="dcterms:W3CDTF">2013-09-26T15:30:00Z</dcterms:modified>
  <cp:revision>14</cp:revision>
  <dc:subject/>
  <dc:title>КОНТРОЛЬНАЯ  РАБОТА ПО РУССКОМУ ЯЗЫКУ ВО 2 КЛАССЕ</dc:title>
</cp:coreProperties>
</file>