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МОУ гимназия №10</w:t>
      </w:r>
    </w:p>
    <w:p>
      <w:pPr>
        <w:pStyle w:val="Normal"/>
        <w:jc w:val="center"/>
        <w:rPr/>
      </w:pPr>
      <w:r>
        <w:rPr/>
        <w:t>г.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русскому языку</w:t>
      </w:r>
    </w:p>
    <w:p>
      <w:pPr>
        <w:pStyle w:val="Normal"/>
        <w:jc w:val="center"/>
        <w:rPr/>
      </w:pPr>
      <w:r>
        <w:rPr/>
        <w:t>в 1  классе</w:t>
      </w:r>
    </w:p>
    <w:p>
      <w:pPr>
        <w:pStyle w:val="Normal"/>
        <w:jc w:val="center"/>
        <w:rPr/>
      </w:pPr>
      <w:r>
        <w:rPr/>
        <w:t>" Предмет и слово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Толмачева Ирин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град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рок составила: учитель начальных классов Толмачева И.А.  МОУ гимназии №10 города Волгогр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едмет и слово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станавливать взаимосвязь между предметами и словами, их обозначающи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рфографическую зоркость, умение сопоставлять, устанавливать сходства и различия, делать выводы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отношения делового сотруднич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и первичное закрепление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мпьютеры, мультимедийный проектор,  толковые слов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установка на рабо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ядьте удобно, закройте глаза. Повторяйте за мной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в школе на уроке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йчас я начну учиться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радуюсь этому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мять моя креп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готов к работе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работаю!!!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с которым мы сегодня познакомимся, вы составите сами, если внимательно проследите за движением стрелки (клик по стрелке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составили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локо? (работа с толковым словарем)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носим - как говорим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носим - как записано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арение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асное место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сь с комментированием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ко-буквенный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лово, которое соединяло бы между собой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молок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лось предложение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лова, которые связаны со словом молоко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эти слова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к каждому слову, обозначающему предмет вопрос кто? или что? Запишите  в 2 столб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еб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Проверк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днимите руку, кто 1 слово записал в столбик КТО?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кто записал в столбик ЧТО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 каждое слов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ние было одно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получили ответов на каждое слово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же не знаем МЫ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Что сегодня мы будем изучать?</w:t>
      </w:r>
    </w:p>
    <w:p>
      <w:pPr>
        <w:pStyle w:val="22"/>
        <w:rPr>
          <w:i/>
          <w:i/>
        </w:rPr>
      </w:pPr>
      <w:r>
        <w:rPr>
          <w:b w:val="false"/>
          <w:bCs w:val="false"/>
          <w:u w:val="none"/>
        </w:rPr>
        <w:t>Тема урока:</w:t>
      </w:r>
      <w:r>
        <w:rPr>
          <w:b w:val="false"/>
          <w:u w:val="none"/>
        </w:rPr>
        <w:t xml:space="preserve">  Какие слова отвечают на вопрос КТО? , а какие на вопрос ЧТО? </w:t>
      </w:r>
      <w:r>
        <w:rPr>
          <w:i/>
        </w:rPr>
        <w:t xml:space="preserve">Слайд </w:t>
      </w:r>
      <w:r>
        <w:rPr>
          <w:i/>
          <w:lang w:val="en-US"/>
        </w:rPr>
        <w:t>6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С какой целью нам это надо знать?</w:t>
      </w:r>
    </w:p>
    <w:p>
      <w:pPr>
        <w:pStyle w:val="Normal"/>
        <w:tabs>
          <w:tab w:val="clear" w:pos="708"/>
          <w:tab w:val="left" w:pos="4374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</w:rPr>
        <w:t>Открытие знаний</w:t>
      </w:r>
      <w:r>
        <w:rPr>
          <w:rFonts w:eastAsia="Calibri"/>
          <w:szCs w:val="22"/>
          <w:lang w:eastAsia="en-US"/>
        </w:rPr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бота по учебнику с. 35. Наблюдение над слов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смотрите новый кадр диафильм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тя Зайцев, как и вы, легко определяет слова, обозначающие предмет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 чему так удивился Петя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в жизни такое бывает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вы думаете, что могло произойти, раз табуреточка ожила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</w:rPr>
        <w:t>Наблюдение над словами упр. 2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читайте слова, которые записаны под вопросом Кто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общего в этих словах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общего в словах, которые записаны под вопросом ЧТ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 может определить, к каким словам задаётся вопрос КТО? или ЧТО?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Знаете ли вы другие слова, кроме «людей и животных», которые отвечают на вопрос КТ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? Слайд 7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русском языке  на вопрос КТО? отвечают только слова, которые называют людей и животных . Эти слова называю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душевленные предметы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клик на КТО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). Какие предметы являются одушевленными?  (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Люди и животны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).  А что же с остальными предметами? на какой вопрос они отвечают?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(ЧТО?)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Люди и животные – это одушевленные предметы, остальные  - неодушевленные (</w:t>
      </w: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 xml:space="preserve">клик на ЧТО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Вывод: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>Слайд 8.</w:t>
      </w:r>
    </w:p>
    <w:p>
      <w:pPr>
        <w:pStyle w:val="Heading1"/>
        <w:rPr/>
      </w:pPr>
      <w:r>
        <w:rPr/>
        <w:t>ПРЕДМЕТЫ</w:t>
      </w:r>
    </w:p>
    <w:p>
      <w:pPr>
        <w:pStyle w:val="Normal"/>
        <w:ind w:left="27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|                    |</w:t>
      </w:r>
    </w:p>
    <w:p>
      <w:pPr>
        <w:pStyle w:val="Heading2"/>
        <w:ind w:left="2778" w:hanging="0"/>
        <w:rPr/>
      </w:pPr>
      <w:r>
        <w:rPr/>
        <w:t>Одушевлённые         Неодушевлённые</w:t>
      </w:r>
    </w:p>
    <w:p>
      <w:pPr>
        <w:pStyle w:val="Normal"/>
        <w:ind w:left="27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|                                        |</w:t>
      </w:r>
    </w:p>
    <w:p>
      <w:pPr>
        <w:pStyle w:val="Heading3"/>
        <w:ind w:left="2778" w:hanging="0"/>
        <w:rPr/>
      </w:pPr>
      <w:r>
        <w:rPr/>
        <w:t xml:space="preserve">   </w:t>
      </w:r>
      <w:r>
        <w:rPr/>
        <w:t>КТО?                   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равните наш вывод с выводом в учебнике. Найдите отлич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16"/>
        <w:ind w:left="737" w:hanging="0"/>
        <w:jc w:val="both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Динамическая пауза.</w:t>
      </w:r>
    </w:p>
    <w:p>
      <w:pPr>
        <w:pStyle w:val="Style16"/>
        <w:ind w:left="73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Я буду называть предметы, если предмет одушевленный – прыгаете, если неодушевленный – крутитесь, а если слово вообще  не является названием предмета – замираете. ( Люстра, груша, медведь, слон, красивый, …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i/>
          <w:i/>
          <w:u w:val="single"/>
          <w:lang w:val="en-US"/>
        </w:rPr>
      </w:pPr>
      <w:r>
        <w:rPr/>
        <w:t xml:space="preserve">Первичное закрепление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- Ребята, чему сегодня   посвящен наш урок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Словам, которые называют предм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Что вы можете рассказать, что узнали нового?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ыслушиваются ответы детей.   Уточняется, на какие вопросы отвечают одушевленные предметы, на какие неодушевленные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ети работают парами. Задание: выписать слова в два столбика. Если никакая пара не догадается распределить работу ( один записывает  одушевленные имена существительные, второй – неодушевленные), учитель направляет детей на правильную организацию работы.  </w:t>
      </w:r>
    </w:p>
    <w:p>
      <w:pPr>
        <w:pStyle w:val="Style16"/>
        <w:ind w:left="117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Слайд 9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Проверка: клик по слову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lang w:val="en-US"/>
        </w:rPr>
      </w:pPr>
      <w:r>
        <w:rPr>
          <w:i/>
          <w:u w:val="single"/>
        </w:rPr>
        <w:t>Слайд 10</w:t>
      </w:r>
      <w:r>
        <w:rPr>
          <w:i/>
          <w:u w:val="single"/>
          <w:lang w:val="en-US"/>
        </w:rPr>
        <w:t>,</w:t>
      </w:r>
      <w:r>
        <w:rPr>
          <w:i/>
          <w:u w:val="single"/>
        </w:rPr>
        <w:t>11.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Раздели одушевленные и неодушевленные предметы на два столбика. Проверка.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b w:val="false"/>
        </w:rPr>
        <w:t xml:space="preserve">Самостоятельная работа. </w:t>
      </w:r>
      <w:r>
        <w:rPr>
          <w:i/>
        </w:rPr>
        <w:t>Слайд 12</w:t>
      </w:r>
      <w:r>
        <w:rPr>
          <w:i/>
          <w:lang w:val="en-US"/>
        </w:rPr>
        <w:t>,</w:t>
      </w:r>
      <w:r>
        <w:rPr>
          <w:i/>
        </w:rPr>
        <w:t>13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Индивидуальнаяч работа у доски. Поставить к словам вопросы кто? что? (клик по словам)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  <w:lang w:val="en-US"/>
        </w:rPr>
        <w:t>I</w:t>
      </w:r>
      <w:r>
        <w:rPr>
          <w:b w:val="false"/>
        </w:rPr>
        <w:t xml:space="preserve">X. </w:t>
      </w:r>
      <w:r>
        <w:rPr/>
        <w:t xml:space="preserve">Рефлекс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Клик на стрелку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, переходим к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 xml:space="preserve">слайду 13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пять знакомая картинк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Вот и подошел к концу наш урок. Узнали много нового, научились ставить вопросы к словам-предметам, делать выводы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X. </w:t>
      </w:r>
      <w:r>
        <w:rPr/>
        <w:t>Самооценка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Если вы сегодня на уроке выполняли все задания с легкостью, вам было интересно, все у вас получалось, то на вашем солнышке появятся пять лучиков, значит свою работу вы оцениваете на “отлично”, если вы затруднялись в каких-то заданиях и оцениваете свою работу на “хорошо” - 4 лучика, а если вам было на сегодняшнем уроке трудно, вы встретились с непонятными заданиями, тогда нарисуйте три лучика. Оцените свою работу на уроке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Итог самооценки). 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Поднимите и покажите ваши солнышки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исок использованной литературы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Р.Н.Бунеев, М.А.Яковлева. Русский язык. 1 класс. Методические рекомендации для учителя. Изд. 4-е, испр. и доп. –М.: Баласс, 2010.</w:t>
      </w:r>
    </w:p>
    <w:p>
      <w:pPr>
        <w:pStyle w:val="TextBody"/>
        <w:rPr/>
      </w:pPr>
      <w:r>
        <w:rPr>
          <w:b w:val="false"/>
        </w:rPr>
        <w:t>2. Р.Н.Бунеев, М.А.Яковлева. Русский язык. 1 класс. Методические рекомендации для учителя. Изд. 4-е, испр. и доп. –М.: Баласс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99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03:00Z</dcterms:created>
  <dc:creator>antivirus</dc:creator>
  <dc:description/>
  <cp:keywords/>
  <dc:language>en-US</dc:language>
  <cp:lastModifiedBy>Ирусик</cp:lastModifiedBy>
  <cp:lastPrinted>2009-02-04T14:30:00Z</cp:lastPrinted>
  <dcterms:modified xsi:type="dcterms:W3CDTF">2013-10-01T16:39:00Z</dcterms:modified>
  <cp:revision>31</cp:revision>
  <dc:subject/>
  <dc:title/>
</cp:coreProperties>
</file>