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rFonts w:eastAsia="Calibri" w:cs="Calibri"/>
          <w:b/>
          <w:color w:val="002060"/>
          <w:sz w:val="28"/>
          <w:szCs w:val="28"/>
          <w:lang w:val="ru-RU"/>
        </w:rPr>
        <w:t xml:space="preserve">                                   </w:t>
      </w:r>
      <w:r>
        <w:rPr>
          <w:rFonts w:eastAsia="Calibri" w:cs="Calibri"/>
          <w:b/>
          <w:color w:val="002060"/>
          <w:sz w:val="28"/>
          <w:szCs w:val="28"/>
        </w:rPr>
        <w:t xml:space="preserve">   </w:t>
      </w:r>
      <w:r>
        <w:rPr>
          <w:rFonts w:eastAsia="Calibri" w:cs="Calibri"/>
          <w:b/>
          <w:color w:val="002060"/>
          <w:sz w:val="28"/>
          <w:szCs w:val="28"/>
          <w:lang w:val="ru-RU"/>
        </w:rPr>
        <w:t xml:space="preserve">  </w:t>
      </w:r>
      <w:r>
        <w:rPr>
          <w:b/>
          <w:color w:val="002060"/>
          <w:sz w:val="28"/>
          <w:szCs w:val="28"/>
          <w:lang w:val="ru-RU"/>
        </w:rPr>
        <w:t>МКОУ « Степновская ООШ»</w:t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i/>
          <w:sz w:val="72"/>
          <w:szCs w:val="72"/>
          <w:lang w:val="ru-RU"/>
        </w:rPr>
        <w:t xml:space="preserve">         </w:t>
      </w:r>
      <w:r>
        <w:rPr>
          <w:rFonts w:eastAsia="Haettenschweiler" w:cs="Haettenschweiler" w:ascii="Haettenschweiler" w:hAnsi="Haettenschweiler"/>
          <w:b/>
          <w:i/>
          <w:sz w:val="72"/>
          <w:szCs w:val="72"/>
        </w:rPr>
        <w:t xml:space="preserve">   </w:t>
      </w:r>
      <w:r>
        <w:rPr>
          <w:rFonts w:eastAsia="Haettenschweiler" w:cs="Haettenschweiler" w:ascii="Haettenschweiler" w:hAnsi="Haettenschweiler"/>
          <w:b/>
          <w:i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Внеклассное мероприят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для учащихся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( 1-2 классы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.05pt;margin-top:35.9pt;width:425.95pt;height:60.5pt;mso-wrap-style:none;v-text-anchor:middle" type="_x0000_t136">
            <v:path textpathok="t"/>
            <v:textpath on="t" fitshape="t" string="&quot; Наряди елочку&quot;" style="font-family:&quot;Arial Black&quot;;font-size:24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0070C0"/>
          <w:sz w:val="72"/>
          <w:szCs w:val="72"/>
          <w:lang w:val="ru-RU"/>
        </w:rPr>
      </w:pPr>
      <w:r>
        <w:rPr>
          <w:b/>
          <w:i/>
          <w:color w:val="0070C0"/>
          <w:sz w:val="72"/>
          <w:szCs w:val="72"/>
          <w:lang w:val="ru-RU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262626"/>
          <w:sz w:val="28"/>
          <w:szCs w:val="28"/>
          <w:lang w:val="ru-RU"/>
        </w:rPr>
      </w:pPr>
      <w:r>
        <w:rPr>
          <w:rFonts w:eastAsia="Calibri" w:cs="Calibri"/>
          <w:color w:val="262626"/>
          <w:sz w:val="28"/>
          <w:szCs w:val="28"/>
          <w:lang w:val="ru-RU"/>
        </w:rPr>
        <w:t xml:space="preserve">    </w:t>
      </w:r>
      <w:r>
        <w:rPr>
          <w:color w:val="262626"/>
          <w:sz w:val="28"/>
          <w:szCs w:val="28"/>
          <w:lang w:val="ru-RU"/>
        </w:rPr>
        <w:t>подготовила</w:t>
      </w:r>
    </w:p>
    <w:p>
      <w:pPr>
        <w:pStyle w:val="Normal"/>
        <w:jc w:val="right"/>
        <w:rPr>
          <w:b/>
          <w:b/>
          <w:i/>
          <w:i/>
          <w:color w:val="262626"/>
          <w:sz w:val="28"/>
          <w:szCs w:val="28"/>
          <w:lang w:val="ru-RU"/>
        </w:rPr>
      </w:pPr>
      <w:r>
        <w:rPr>
          <w:b/>
          <w:i/>
          <w:color w:val="262626"/>
          <w:sz w:val="28"/>
          <w:szCs w:val="28"/>
          <w:lang w:val="ru-RU"/>
        </w:rPr>
        <w:t>Белова Лариса Николаевна</w:t>
      </w:r>
    </w:p>
    <w:p>
      <w:pPr>
        <w:pStyle w:val="Normal"/>
        <w:jc w:val="right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Calibri"/>
          <w:b/>
          <w:i/>
          <w:color w:val="0070C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color w:val="0070C0"/>
          <w:sz w:val="28"/>
          <w:szCs w:val="28"/>
          <w:lang w:val="ru-RU"/>
        </w:rPr>
        <w:t xml:space="preserve">                                                   </w:t>
      </w:r>
      <w:r>
        <w:rPr>
          <w:b/>
          <w:i/>
          <w:sz w:val="28"/>
          <w:szCs w:val="28"/>
          <w:lang w:val="ru-RU"/>
        </w:rPr>
        <w:t xml:space="preserve">2013-2014 уч.г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ганизация досуг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вать творческие способности учащихся, внимание, быстроту реакции, логическое мышление, смекалк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ывать чувство дружбы и коллективизма, уважения друг к друг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орудование: </w:t>
      </w:r>
      <w:r>
        <w:rPr>
          <w:rFonts w:cs="Times New Roman" w:ascii="Times New Roman" w:hAnsi="Times New Roman"/>
          <w:lang w:val="ru-RU"/>
        </w:rPr>
        <w:t>классная доска, макет елочки с прорезями, изображения различных елочных игрушек на столе, кроссвор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lang w:val="ru-RU"/>
        </w:rPr>
        <w:t xml:space="preserve"> - Здравствуйте, ребята. Сегодня  у нас необычное занятие. Приближается самый веселый, самый любимый праздник 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lang w:val="ru-RU"/>
        </w:rPr>
        <w:t>Все огни на елке светят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lang w:val="ru-RU"/>
        </w:rPr>
        <w:t>Шумно пляшет хоровод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lang w:val="ru-RU"/>
        </w:rPr>
        <w:t>Все мы рады очень встретит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lang w:val="ru-RU"/>
        </w:rPr>
        <w:t>Лучший праздник – …  ( Новый год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: Новый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:  Правильно, ребята. Новый год – любимый праздник всех детей и взрослых. И его невозможно представить без чего? Я загадаю загад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гадка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Я прихожу с подаркам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Блещу огнями ярким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Нарядная, забавна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На Новый год я глав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Дети:</w:t>
      </w:r>
      <w:r>
        <w:rPr>
          <w:rFonts w:cs="Times New Roman" w:ascii="Times New Roman" w:hAnsi="Times New Roman"/>
          <w:i/>
          <w:lang w:val="ru-RU"/>
        </w:rPr>
        <w:t xml:space="preserve"> Ел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i/>
          <w:lang w:val="ru-RU"/>
        </w:rPr>
        <w:t xml:space="preserve"> Молодцы. Сегодня к нам в гости пришла елочка. Вы готовы нарядить нашу гост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Дети:</w:t>
      </w:r>
      <w:r>
        <w:rPr>
          <w:rFonts w:cs="Times New Roman" w:ascii="Times New Roman" w:hAnsi="Times New Roman"/>
          <w:i/>
          <w:lang w:val="ru-RU"/>
        </w:rPr>
        <w:t xml:space="preserve"> Д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i/>
          <w:lang w:val="ru-RU"/>
        </w:rPr>
        <w:t xml:space="preserve"> Хорошо. Посмотрите, как много у меня игрушек, но чтобы их повесить на елочку, надо выполнить  задания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 задание</w:t>
      </w:r>
      <w:r>
        <w:rPr>
          <w:rFonts w:cs="Times New Roman" w:ascii="Times New Roman" w:hAnsi="Times New Roman"/>
          <w:lang w:val="ru-RU"/>
        </w:rPr>
        <w:t xml:space="preserve">:  </w:t>
      </w:r>
      <w:r>
        <w:rPr>
          <w:rFonts w:cs="Times New Roman" w:ascii="Times New Roman" w:hAnsi="Times New Roman"/>
          <w:b/>
          <w:lang w:val="ru-RU"/>
        </w:rPr>
        <w:t>«Зимние загад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Без досок, без топоров                              2. Есть, ребята, у ме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Через речку мост готов.                                Два серебряных ко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ост, как синее стекло:                               Езжу сразу на обоих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кользко, весело, светло.  (Лед)                   Что за кони у меня.       ( Конь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3. За белой дверцей стужа, лед,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Там дед Мороз, друзья, живет.  ( Холодильник)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мотрите-ка, ребята,                              5. Они обычно для шить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се вокруг покрыла вата!                               И у ежа их видел 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 ответ раздался смех:                                 Бывают на сосне, на елк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«Это выпал первый …»   (Снег)                    И называются …              (Игол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Пальцы в них не замерзают.                          7. Есть, ребята,  у ме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в чехольчиках гуляют.                                Два серебряных ко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холодм сыграем в прятки,                              Езжу сразу на обо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прячем ручки мы в …       (Перчатки)           Что за кони у меня?    ( Конь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 задание: « Стихи о зим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едущий: </w:t>
      </w:r>
      <w:r>
        <w:rPr>
          <w:rFonts w:cs="Times New Roman" w:ascii="Times New Roman" w:hAnsi="Times New Roman"/>
          <w:lang w:val="ru-RU"/>
        </w:rPr>
        <w:t>Любит народ зиму-зимушку. И на санках покататься можно, и в снежки поиграть. А длинными вечерами зимними под завыванье метели можно и сказки послушать, и песни спеть, и стихи почитать . Ребята, а вы знаете стихи о зиме,о первом снеге. Выполнив это задание, мы сможем повесить игрушку на ел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3 задание:   Кроссворд  «Снеговик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едущий: </w:t>
      </w:r>
      <w:r>
        <w:rPr>
          <w:rFonts w:cs="Times New Roman" w:ascii="Times New Roman" w:hAnsi="Times New Roman"/>
          <w:i/>
          <w:lang w:val="ru-RU"/>
        </w:rPr>
        <w:t>Ребята, давайте елочку дальше украшать. Следующее задание кроссв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и проехать, ни пройти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ча снега на пути.</w:t>
        <w:tab/>
        <w:tab/>
        <w:tab/>
        <w:tab/>
        <w:tab/>
        <w:t>(Сугроб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 не снег, и не ле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еребром деревья уберет.</w:t>
        <w:tab/>
        <w:tab/>
        <w:tab/>
        <w:tab/>
        <w:t>(Ине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В воздухе летаю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ладошке таю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Легче, чем пушин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Звездочки - …                                                            ( Снежин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Кружит снег она вдоль улиц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ловно перья белых кури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имушки- зимы подруг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еверная гостья …                                                  (Вьюг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й это мастер на стекла нан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листья, и травы и заросли роз?</w:t>
        <w:tab/>
        <w:tab/>
        <w:tab/>
        <w:t>(Мороз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. Щиплет уши, щиплет но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Лезет в валенки м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Брызнешь воду – упад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е вода уже, а ле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аже птице не летит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 мороза стынет пти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вернуло солнце к лет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, скажи, за месяц это?                                                      ( Январ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Запорошила дорож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зукрасила окош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дость детям подари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 на санках прокатила.                                                     ( Зим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Мы в морозный день с друзь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нег из шланга полива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ак появится ледо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Значит, все – готов …                                                      ( Кат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8"/>
        <w:gridCol w:w="318"/>
        <w:gridCol w:w="479"/>
        <w:gridCol w:w="797"/>
        <w:gridCol w:w="268"/>
        <w:gridCol w:w="529"/>
        <w:gridCol w:w="798"/>
        <w:gridCol w:w="798"/>
        <w:gridCol w:w="798"/>
        <w:gridCol w:w="798"/>
        <w:gridCol w:w="2394"/>
      </w:tblGrid>
      <w:tr>
        <w:trPr>
          <w:trHeight w:val="391" w:hRule="atLeast"/>
        </w:trPr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5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1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4  задание: «Назови зимние месяц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Выберите из данных названий месяцев только зимние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ноябрь, февраль, август, декабрь, март, сентябрь, январь, июл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сположите названия зимних месяцев в порядке их наступления в природ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  задание:</w:t>
      </w:r>
      <w:r>
        <w:rPr>
          <w:rFonts w:cs="Times New Roman" w:ascii="Times New Roman" w:hAnsi="Times New Roman"/>
          <w:b/>
          <w:lang w:val="ru-RU"/>
        </w:rPr>
        <w:t xml:space="preserve"> «Скороговор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  <w:tab/>
        <w:t>Играл Егорка с Игорьком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катился с горки кувы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  <w:tab/>
        <w:t>Иней лег на ветви ели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Иглы за ночь побел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  <w:tab/>
        <w:t>Подарили Вареньке – вален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аленьке – вареж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</w:t>
        <w:tab/>
        <w:t>В зимний холод всякий мол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6 задание: «Музыкальная шкатул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Ведущий:  </w:t>
      </w:r>
      <w:r>
        <w:rPr>
          <w:rFonts w:cs="Times New Roman" w:ascii="Times New Roman" w:hAnsi="Times New Roman"/>
          <w:lang w:val="ru-RU"/>
        </w:rPr>
        <w:t>Много песен написано о зиме. Ни один  праздник не обходится без песен, особенно Новый год.  Чтобы повесить шар на елку, давайте споем песн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7 задание: «Наборщ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Ведущий: </w:t>
      </w:r>
      <w:r>
        <w:rPr>
          <w:rFonts w:cs="Times New Roman" w:ascii="Times New Roman" w:hAnsi="Times New Roman"/>
          <w:lang w:val="ru-RU"/>
        </w:rPr>
        <w:t>Из слова «ИГРУШКА» составить как можно больше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Ведущий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смотрите, ребята, какая елочка стала нарядная. Мы справились со всеми заданиями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ем для нашей зеленой красавицы песенку « Маленькой елочке…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/ Дети исполняют песню «Маленькой елочке» Автор песни: Александрова З.Н. Композитор: Красев М.И./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ведение итогов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rPr/>
      </w:pPr>
      <w:r>
        <w:rPr>
          <w:lang w:val="ru-RU"/>
        </w:rPr>
        <w:t>1.    Русские народные загадки, скороговорки, считалки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>Издательство «Астрель» 2001г</w:t>
      </w:r>
    </w:p>
    <w:p>
      <w:pPr>
        <w:pStyle w:val="Normal"/>
        <w:rPr>
          <w:lang w:val="ru-RU"/>
        </w:rPr>
      </w:pPr>
      <w:r>
        <w:rPr>
          <w:lang w:val="ru-RU"/>
        </w:rPr>
        <w:t>2. « Занимательное  азбуковедение» Автор: Волина В.В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Издательство  «Просвещение»  1994г</w:t>
      </w:r>
    </w:p>
    <w:p>
      <w:pPr>
        <w:pStyle w:val="Normal"/>
        <w:rPr>
          <w:lang w:val="ru-RU"/>
        </w:rPr>
      </w:pPr>
      <w:r>
        <w:rPr>
          <w:lang w:val="ru-RU"/>
        </w:rPr>
        <w:t>3. Журналы:  «Веселые картинки», «Мишут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4:00Z</dcterms:created>
  <dc:creator>рая</dc:creator>
  <dc:description/>
  <cp:keywords/>
  <dc:language>en-US</dc:language>
  <cp:lastModifiedBy>Admin</cp:lastModifiedBy>
  <cp:lastPrinted>2013-12-13T16:56:00Z</cp:lastPrinted>
  <dcterms:modified xsi:type="dcterms:W3CDTF">2013-12-15T11:19:00Z</dcterms:modified>
  <cp:revision>22</cp:revision>
  <dc:subject/>
  <dc:title/>
</cp:coreProperties>
</file>