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лин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нгурского района, Пер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русского языка 4 класс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«Третье склон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мён существительных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sz w:val="32"/>
          <w:szCs w:val="32"/>
        </w:rPr>
        <w:t>подготовила учи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стик Ольг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 20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«Третье склонение имён существительных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eastAsia="Microsoft JhengHei"/>
          <w:sz w:val="28"/>
          <w:szCs w:val="28"/>
        </w:rPr>
        <w:t xml:space="preserve">урок «открытие» нового зн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 отношения к совместной познавательной деятельности по определению  третьего склонения  имён существительных. 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учающие цели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онятия о третьем склонении имён существительных в единственном числе; определение типов склонения имен существительных в зависимости от их рода и окончания в начальной форме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-познавательной деятельности;  формирование готовности учащихся к разным видам деятельности; развитие речи, умения слушать, развитие умения на основе наблюдений делать выводы, формулировать правила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ывающие: 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навыка самостоятельной работы; воспитание навыка работы в парах; воспитание аккуратности, усидчивости, целеустремлен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чи: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«открытия» учащимися понятия третьего склонения имён существительных.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склонение имён существительных в начальной форме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: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ценности изучаемого способа определения  склонения существительного; осознание практической важности определения морфологических признаков части речи; ценностное отношение к умению удерживать учебную задачу; осознание учащимися  практической и личностной значимости результатов каждого этапа урока - готовность открыто выражать свою позицию на уроках, адекватная самооце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апредметные УУД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устные высказывания,  формулировать проблемы и её решение; поиск и выделение необходимой информации; выбор основания и критерия для сравнения; классификация объе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уля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формулировать тему и цели урока; умение составлять алгоритм и последовательность действий; контроль своей деятельности способом сравнения с образцом; умение видеть ошибку; высказывать свою точку зрения, правильно говорить; умение провести рефлексию своих действий на уро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ушать и слышать учителя, ученика;  вступать в диалог;  сотрудничать с другими людьми в решении учебных задач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знание признаков существительного; умение определять склонение имён существительных, умение применять полученные знания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</w:rPr>
        <w:t xml:space="preserve"> умение определять тип склонения имён сущ.</w:t>
      </w:r>
    </w:p>
    <w:p>
      <w:pPr>
        <w:pStyle w:val="Normal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b/>
          <w:sz w:val="28"/>
          <w:szCs w:val="28"/>
          <w:u w:val="single"/>
        </w:rPr>
        <w:t>Основные методы</w:t>
      </w:r>
      <w:r>
        <w:rPr>
          <w:rFonts w:eastAsia="Microsoft JhengHei"/>
          <w:b/>
          <w:i/>
          <w:sz w:val="28"/>
          <w:szCs w:val="28"/>
          <w:u w:val="single"/>
        </w:rPr>
        <w:t>:</w:t>
      </w:r>
      <w:r>
        <w:rPr>
          <w:rFonts w:eastAsia="Microsoft JhengHei"/>
          <w:i/>
          <w:sz w:val="28"/>
          <w:szCs w:val="28"/>
        </w:rPr>
        <w:t xml:space="preserve"> </w:t>
      </w:r>
      <w:r>
        <w:rPr>
          <w:rFonts w:eastAsia="Microsoft JhengHei"/>
          <w:sz w:val="28"/>
          <w:szCs w:val="28"/>
        </w:rPr>
        <w:t>объяснительно-иллюстрированный, наглядный, сравнение, комментирование, самостоятельная работа.</w:t>
      </w:r>
    </w:p>
    <w:p>
      <w:pPr>
        <w:pStyle w:val="Normal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b/>
          <w:sz w:val="28"/>
          <w:szCs w:val="28"/>
          <w:u w:val="single"/>
        </w:rPr>
        <w:t>Формы организации познавательной деятельности</w:t>
      </w:r>
      <w:r>
        <w:rPr>
          <w:rFonts w:eastAsia="Microsoft JhengHei"/>
          <w:color w:val="FF0000"/>
          <w:sz w:val="28"/>
          <w:szCs w:val="28"/>
        </w:rPr>
        <w:t xml:space="preserve"> </w:t>
      </w:r>
      <w:r>
        <w:rPr>
          <w:rFonts w:eastAsia="Microsoft JhengHei"/>
          <w:sz w:val="28"/>
          <w:szCs w:val="28"/>
        </w:rPr>
        <w:t>-</w:t>
      </w:r>
      <w:r>
        <w:rPr>
          <w:rFonts w:eastAsia="Microsoft JhengHei"/>
          <w:i/>
          <w:sz w:val="28"/>
          <w:szCs w:val="28"/>
        </w:rPr>
        <w:t xml:space="preserve"> </w:t>
      </w:r>
      <w:r>
        <w:rPr>
          <w:rFonts w:eastAsia="Microsoft JhengHei"/>
          <w:sz w:val="28"/>
          <w:szCs w:val="28"/>
        </w:rPr>
        <w:t>индивидуальная, работа в парах, дифференцированная работа, учебный диалог, фронтальная.</w:t>
      </w:r>
    </w:p>
    <w:p>
      <w:pPr>
        <w:pStyle w:val="Normal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b/>
          <w:sz w:val="28"/>
          <w:szCs w:val="28"/>
          <w:u w:val="single"/>
        </w:rPr>
        <w:t>Средства обучения</w:t>
      </w:r>
      <w:r>
        <w:rPr>
          <w:rFonts w:eastAsia="Microsoft JhengHei"/>
          <w:sz w:val="28"/>
          <w:szCs w:val="28"/>
        </w:rPr>
        <w:t xml:space="preserve"> -  учебник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rFonts w:eastAsia="Microsoft JhengHei"/>
          <w:sz w:val="28"/>
          <w:szCs w:val="28"/>
        </w:rPr>
        <w:t xml:space="preserve"> </w:t>
      </w:r>
      <w:r>
        <w:rPr>
          <w:sz w:val="28"/>
          <w:szCs w:val="28"/>
        </w:rPr>
        <w:t>таблица «Три склонения существительных», карточки со словами, карточки с заданиями,  мультимедийный проектор, экран, ноутбук, учебник, тетрадь, карточки-знаки, ладошки 3 цветов, лист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Организационный момент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амоопределение к учеб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формирование самооценки готовности к уроку,</w:t>
      </w:r>
      <w:r>
        <w:rPr>
          <w:sz w:val="28"/>
          <w:szCs w:val="28"/>
        </w:rPr>
        <w:t xml:space="preserve"> создание эмоционального настро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Личностные  УУД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амооценка готовности к уро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 УУД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>Учебно-познавательный интерес, организация рабочего ме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венел звонок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у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риветствие “Здравствуйте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очередно касаются одноименных пальцев рук своего соседа, начиная с больших пальцев и говорят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(соприкасаются большими пальцам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а (указательным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ого (средним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ём (безымянным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зде (мизинцами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мные, мы дружные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 - внимательные, мы - старательные!</w:t>
      </w:r>
      <w:r>
        <w:rPr>
          <w:b/>
          <w:i/>
          <w:sz w:val="28"/>
          <w:szCs w:val="28"/>
        </w:rPr>
        <w:t xml:space="preserve"> (прикосновение всей ладонью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евиз дня:</w:t>
      </w:r>
      <w:r>
        <w:rPr>
          <w:b/>
          <w:bCs/>
          <w:sz w:val="28"/>
          <w:szCs w:val="28"/>
          <w:lang w:eastAsia="ru-RU"/>
        </w:rPr>
        <w:t xml:space="preserve">        «Ученику-удача, учителю-радость»</w:t>
      </w:r>
    </w:p>
    <w:p>
      <w:pPr>
        <w:pStyle w:val="Normal"/>
        <w:jc w:val="both"/>
        <w:rPr>
          <w:rFonts w:ascii="Comic Sans MS" w:hAnsi="Comic Sans MS" w:eastAsia="BatangChe" w:cs="Arabic Typesetting"/>
          <w:b/>
          <w:b/>
          <w:bCs/>
          <w:shadow/>
          <w:color w:val="922223"/>
          <w:kern w:val="2"/>
          <w:sz w:val="64"/>
          <w:szCs w:val="64"/>
          <w:lang w:val="en-US"/>
        </w:rPr>
      </w:pPr>
      <w:r>
        <w:rPr>
          <w:b/>
          <w:sz w:val="28"/>
          <w:szCs w:val="28"/>
          <w:u w:val="single"/>
        </w:rPr>
        <w:t xml:space="preserve">II Актуализация </w:t>
      </w:r>
      <w:r>
        <w:rPr>
          <w:b/>
          <w:bCs/>
          <w:sz w:val="28"/>
          <w:szCs w:val="28"/>
          <w:u w:val="single"/>
        </w:rPr>
        <w:t>опорных</w:t>
      </w:r>
      <w:r>
        <w:rPr>
          <w:b/>
          <w:sz w:val="28"/>
          <w:szCs w:val="28"/>
          <w:u w:val="single"/>
        </w:rPr>
        <w:t xml:space="preserve"> знаний</w:t>
      </w:r>
      <w:r>
        <w:rPr>
          <w:b/>
          <w:sz w:val="28"/>
          <w:szCs w:val="28"/>
        </w:rPr>
        <w:t>.</w:t>
      </w:r>
      <w:r>
        <w:rPr>
          <w:rFonts w:eastAsia="BatangChe" w:cs="Arabic Typesetting" w:ascii="Comic Sans MS" w:hAnsi="Comic Sans MS"/>
          <w:b/>
          <w:bCs/>
          <w:shadow/>
          <w:color w:val="922223"/>
          <w:kern w:val="2"/>
          <w:sz w:val="64"/>
          <w:szCs w:val="64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актуализирование знания о   части речи, морфологических признаках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Личностные УУД</w:t>
      </w:r>
      <w:r>
        <w:rPr>
          <w:b/>
          <w:bCs/>
          <w:sz w:val="28"/>
          <w:szCs w:val="28"/>
        </w:rPr>
        <w:t xml:space="preserve"> :  </w:t>
      </w:r>
      <w:r>
        <w:rPr>
          <w:sz w:val="28"/>
          <w:szCs w:val="28"/>
        </w:rPr>
        <w:t>ЦО к умению видеть и признавать свои ошибк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Метапредметные    УУД</w:t>
      </w:r>
      <w:r>
        <w:rPr>
          <w:b/>
          <w:bCs/>
          <w:sz w:val="28"/>
          <w:szCs w:val="28"/>
        </w:rPr>
        <w:t xml:space="preserve"> :  </w:t>
      </w:r>
      <w:r>
        <w:rPr>
          <w:sz w:val="28"/>
          <w:szCs w:val="28"/>
        </w:rPr>
        <w:t>Умение слушать собеседника и вести диалог, высказывать свою точку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 УУД 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нания о  части речи, их призна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Интеллектуальнная разминка. Блиц-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речи, которая обозначает предмет и отвечает на вопросы кто?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я существительное изменяется по …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адежей в рус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адеж никогда не употребляется с предло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падеж существительного </w:t>
      </w:r>
      <w:r>
        <w:rPr>
          <w:i/>
          <w:sz w:val="28"/>
          <w:szCs w:val="28"/>
        </w:rPr>
        <w:t>у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логи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ются существительные в И.п.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Определение темы и цели урока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ка проблемы.  Исследовательская работа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представления о результате</w:t>
      </w:r>
      <w:r>
        <w:rPr>
          <w:sz w:val="20"/>
          <w:szCs w:val="20"/>
        </w:rPr>
        <w:t xml:space="preserve">.  </w:t>
      </w:r>
      <w:r>
        <w:rPr>
          <w:sz w:val="28"/>
          <w:szCs w:val="28"/>
        </w:rPr>
        <w:t>Развитие умения вести исследовательскую работу: сравнивать, сопоставлять, подводить итог, делать выво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ичностные  УУД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О к умению видеть, формулировать цель, проблему,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УД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е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дметные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УД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руднение в определении склонения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того чтобы определить тему нашего урока, нужно распределить эти слова в группы по определенному признаку.</w:t>
      </w:r>
    </w:p>
    <w:p>
      <w:pPr>
        <w:pStyle w:val="Normal"/>
        <w:ind w:left="3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Улица, дерево, </w:t>
      </w:r>
      <w:r>
        <w:rPr>
          <w:b/>
          <w:i/>
          <w:sz w:val="32"/>
          <w:szCs w:val="32"/>
        </w:rPr>
        <w:t>дочь</w:t>
      </w:r>
      <w:r>
        <w:rPr>
          <w:i/>
          <w:sz w:val="32"/>
          <w:szCs w:val="32"/>
        </w:rPr>
        <w:t xml:space="preserve">, лагерь, </w:t>
      </w:r>
      <w:r>
        <w:rPr>
          <w:b/>
          <w:i/>
          <w:sz w:val="32"/>
          <w:szCs w:val="32"/>
        </w:rPr>
        <w:t>помощь</w:t>
      </w:r>
      <w:r>
        <w:rPr>
          <w:i/>
          <w:sz w:val="32"/>
          <w:szCs w:val="32"/>
        </w:rPr>
        <w:t xml:space="preserve">,  деревня, </w:t>
      </w:r>
      <w:r>
        <w:rPr>
          <w:b/>
          <w:i/>
          <w:sz w:val="32"/>
          <w:szCs w:val="32"/>
        </w:rPr>
        <w:t>тетрадь,</w:t>
      </w:r>
    </w:p>
    <w:p>
      <w:pPr>
        <w:pStyle w:val="Normal"/>
        <w:ind w:left="3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пуста, помидор, малина, </w:t>
      </w:r>
      <w:r>
        <w:rPr>
          <w:b/>
          <w:i/>
          <w:sz w:val="32"/>
          <w:szCs w:val="32"/>
        </w:rPr>
        <w:t>соль,</w:t>
      </w:r>
      <w:r>
        <w:rPr>
          <w:i/>
          <w:sz w:val="32"/>
          <w:szCs w:val="32"/>
        </w:rPr>
        <w:t xml:space="preserve"> блюд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ыпишите из данной группы слов те, которые относятся к 1 склонению в   первый столбик, те, которые относятся ко 2 склонению во второй столб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верка </w:t>
      </w:r>
      <w:r>
        <w:rPr>
          <w:sz w:val="28"/>
          <w:szCs w:val="28"/>
        </w:rPr>
        <w:t>по эталону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 (Поиск решения  проблемной ситуаци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заметили? (остались слов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так вышло? (они не относятся ни к 1, ни ко 2 склонени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t>: что это за существительные? (это существительные 3   склон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>, какую тему мы сегодня будем изучать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 склонение имён существитель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Целеполаг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же цель вы поставите перед собой на этот урок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м учиться определять склонение у имё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должны знать в конце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определить 3 склонение существитель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Открытие нового знания</w:t>
      </w:r>
      <w:r>
        <w:rPr>
          <w:b/>
          <w:i/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улирование  умения определять третье склонение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  УУД 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удерживать учеб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УД 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ение  правильной речью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дметные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УУД</w:t>
      </w:r>
      <w:r>
        <w:rPr>
          <w:b/>
          <w:bCs/>
          <w:iCs/>
          <w:sz w:val="28"/>
          <w:szCs w:val="28"/>
        </w:rPr>
        <w:t xml:space="preserve"> 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части речи, их при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те эти слова, выделите у этих существительных окончание и укажите род и склон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делайте выв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ие имена существительные относятся к 3 склонению? Сколько склонений у имён существительных?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лаксация</w:t>
      </w:r>
      <w:r>
        <w:rPr>
          <w:b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Физминутка</w:t>
      </w:r>
      <w:r>
        <w:rPr>
          <w:sz w:val="28"/>
          <w:szCs w:val="28"/>
          <w:u w:val="single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ценност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УД 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ностное отношение к здоровому образу жиз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 сказали, что вы дружные и внимательные. Сейчас мы с вами это проверим. (</w:t>
      </w:r>
      <w:r>
        <w:rPr>
          <w:sz w:val="28"/>
          <w:szCs w:val="28"/>
        </w:rPr>
        <w:t>топают и хлопают в стиле футбольных фанатов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Если вы произнесёте имя существительное 1 склонения – хлопок в ладо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мя существительное 2 склонения – два прито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мя существительное 3 склонения – присе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ёлкает орехи мелк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у, конечно, это … (белка)               хлоп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вётся из стручков … (горох)       два прит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го рукою не возьмёшь.</w:t>
      </w:r>
    </w:p>
    <w:p>
      <w:pPr>
        <w:pStyle w:val="Normal"/>
        <w:tabs>
          <w:tab w:val="clear" w:pos="708"/>
          <w:tab w:val="center" w:pos="4857" w:leader="none"/>
        </w:tabs>
        <w:ind w:left="720" w:hanging="0"/>
        <w:jc w:val="both"/>
        <w:rPr/>
      </w:pPr>
      <w:r>
        <w:rPr>
          <w:sz w:val="28"/>
          <w:szCs w:val="28"/>
        </w:rPr>
        <w:t>Кто же это? Это … (ёж)</w:t>
        <w:tab/>
        <w:t xml:space="preserve">                    два прит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й не скажешь: «Кошка, брысь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… (рысь)                        прис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менной рубахе</w:t>
      </w:r>
    </w:p>
    <w:p>
      <w:pPr>
        <w:pStyle w:val="Normal"/>
        <w:tabs>
          <w:tab w:val="clear" w:pos="708"/>
          <w:tab w:val="center" w:pos="4857" w:leader="none"/>
        </w:tabs>
        <w:ind w:left="720" w:hanging="0"/>
        <w:jc w:val="both"/>
        <w:rPr/>
      </w:pPr>
      <w:r>
        <w:rPr>
          <w:sz w:val="28"/>
          <w:szCs w:val="28"/>
        </w:rPr>
        <w:t>Ходит … (черепаха)</w:t>
        <w:tab/>
        <w:t xml:space="preserve">                            хлоп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было, где писать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школе нам нужна … (тетрадь) </w:t>
        <w:tab/>
        <w:t xml:space="preserve">       присе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ичное закреплениеУУ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умение применять полученные знания на практике, выработать способ определения склонения имени существитель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УД 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О к умению выбирать действия по достижению ц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УД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пособа действий по достижению целей; умение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УД 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именять знания на практ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у новую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м запомин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иск способов определения склонения имени сущест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УД-</w:t>
      </w:r>
      <w:r>
        <w:rPr>
          <w:bCs/>
          <w:sz w:val="28"/>
          <w:szCs w:val="28"/>
        </w:rPr>
        <w:t>установления аналогий и причинно - следственных свя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учебником. С.97, упр 60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читайте, попробуйте объяснить, какие существительные относятся к 3 склонению. Как определили? Ж.р. с нулевым окончанием, </w:t>
      </w:r>
      <w:r>
        <w:rPr>
          <w:sz w:val="28"/>
          <w:szCs w:val="28"/>
          <w:u w:val="single"/>
        </w:rPr>
        <w:t xml:space="preserve">с твёрдой и мягкой осново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правилом с.98 </w:t>
      </w:r>
      <w:r>
        <w:rPr>
          <w:sz w:val="28"/>
          <w:szCs w:val="28"/>
        </w:rPr>
        <w:t>Чтение вслу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Работа в паре </w:t>
      </w:r>
      <w:r>
        <w:rPr>
          <w:b/>
          <w:sz w:val="28"/>
          <w:szCs w:val="28"/>
        </w:rPr>
        <w:t>Составление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УД</w:t>
      </w:r>
      <w:r>
        <w:rPr>
          <w:b/>
          <w:b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, установление аналогий и причинно - следственных связ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сли сущ стоит в косвенной форме, то как определить склонение? Давайте на доске составим алгоритм ( </w:t>
      </w:r>
      <w:r>
        <w:rPr>
          <w:b/>
          <w:sz w:val="28"/>
          <w:szCs w:val="28"/>
        </w:rPr>
        <w:t xml:space="preserve">план, по которому будем определять склонение) </w:t>
      </w:r>
      <w:r>
        <w:rPr>
          <w:sz w:val="28"/>
          <w:szCs w:val="28"/>
          <w:u w:val="single"/>
        </w:rPr>
        <w:t>( из конверта составляют алгоритм по этапам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льзуясь алгоритмом, определите склонение имен существительных. Объясните друг другу, как вы действуете.</w:t>
      </w:r>
    </w:p>
    <w:tbl>
      <w:tblPr>
        <w:tblW w:w="806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33"/>
        <w:gridCol w:w="4033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 вариан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лижался к деревне (1 скл.)</w:t>
              <w:br/>
              <w:t>освещался солнцем (2 скл.)</w:t>
              <w:br/>
              <w:t>в снежную пыль (3 скл.)</w:t>
              <w:br/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 вариа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какал на лошади (3 скл.)</w:t>
              <w:br/>
              <w:t>раздавался в тишине (1 скл.)</w:t>
              <w:br/>
              <w:t>сверкает солнце (2 скл.)</w:t>
              <w:br/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(Оценивание на полях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ФИЗМИНУТКА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 для гл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ценностное отношение к своему здоров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УД 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ностное отношение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 Включение нового знания в систему знаний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УУД: </w:t>
      </w:r>
      <w:r>
        <w:rPr>
          <w:bCs/>
          <w:sz w:val="28"/>
          <w:szCs w:val="28"/>
        </w:rPr>
        <w:t>сформировать навык определения склонения сущ., опираясь на выведенные спосо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егулятивные УУ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ение и осознание учащимися того, что уже усвоено и что ещё подлежит усвоению, осознание качества и уровня усво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ределение склонений имён существительных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амостоятельная работа в тетрад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</w:t>
      </w:r>
      <w:r>
        <w:rPr>
          <w:sz w:val="28"/>
          <w:szCs w:val="28"/>
        </w:rPr>
        <w:t xml:space="preserve"> предложения. Определите склонение имё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нем (____), и ночью (____) кот (____)ученый все ходит по цепи (____)  круг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осне (____) веселый дятел(____) белке (____) домик (____)конопати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а</w:t>
      </w:r>
      <w:r>
        <w:rPr>
          <w:bCs/>
          <w:sz w:val="28"/>
          <w:szCs w:val="28"/>
        </w:rPr>
        <w:t xml:space="preserve"> по эталону. (Оценивание на полях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 Дифференцированная самостоятельная работа с провер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ьмите  </w:t>
      </w:r>
      <w:r>
        <w:rPr>
          <w:b/>
          <w:sz w:val="28"/>
          <w:szCs w:val="28"/>
        </w:rPr>
        <w:t>карточки</w:t>
      </w:r>
      <w:r>
        <w:rPr>
          <w:sz w:val="28"/>
          <w:szCs w:val="28"/>
        </w:rPr>
        <w:t>, прочитайте сначала задание, а потом выберете ту, с заданием которой вы справитесь лучше всех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 тип склонения существительных. Стрелками укаж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                                                                  </w:t>
      </w:r>
      <w:r>
        <w:rPr>
          <w:b/>
          <w:color w:val="C00000"/>
          <w:sz w:val="28"/>
          <w:szCs w:val="28"/>
        </w:rPr>
        <w:t xml:space="preserve">1склонение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ь</w:t>
      </w:r>
      <w:r>
        <w:rPr>
          <w:b/>
          <w:color w:val="C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                                                                       </w:t>
      </w:r>
      <w:r>
        <w:rPr>
          <w:b/>
          <w:color w:val="C00000"/>
          <w:sz w:val="28"/>
          <w:szCs w:val="28"/>
        </w:rPr>
        <w:t>2склон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</w:t>
      </w:r>
      <w:r>
        <w:rPr>
          <w:b/>
          <w:color w:val="C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C00000"/>
          <w:sz w:val="28"/>
          <w:szCs w:val="28"/>
        </w:rPr>
        <w:t>3с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по эталону. Оценивание)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 тип склонения по его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, нулевое окончание; ср.р., </w:t>
      </w:r>
      <w:r>
        <w:rPr>
          <w:b/>
          <w:sz w:val="28"/>
          <w:szCs w:val="28"/>
        </w:rPr>
        <w:t>-о,-е</w:t>
      </w:r>
      <w:r>
        <w:rPr>
          <w:sz w:val="28"/>
          <w:szCs w:val="28"/>
        </w:rPr>
        <w:t>- ____с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р., нулевое окончание с ь знаком на конце ________с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р., м.р.,-</w:t>
      </w:r>
      <w:r>
        <w:rPr>
          <w:b/>
          <w:sz w:val="28"/>
          <w:szCs w:val="28"/>
        </w:rPr>
        <w:t xml:space="preserve">а,-я - </w:t>
      </w:r>
      <w:r>
        <w:rPr>
          <w:sz w:val="28"/>
          <w:szCs w:val="28"/>
        </w:rPr>
        <w:t>_______с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по эталону. Оценивание)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  <w:lang w:val="en-US"/>
        </w:rPr>
        <w:t>IX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 урока</w:t>
      </w:r>
      <w:r>
        <w:rPr>
          <w:b/>
          <w:sz w:val="28"/>
          <w:szCs w:val="28"/>
        </w:rPr>
        <w:t>. Обобщение и систематизация знани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ситуации для осмысления всей работы на уроке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ту цель, которую вы поставили вначале урока?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Как вы думаете, совместными усилиями мы достигли цели?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ак выдумаете, зачем нужно уметь определять склонение имён существительных?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Чтобы правильно писать окончания у имён существительных (Выслушиваются предполож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определить, к какому склонению относится существительное? (алгоритм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u w:val="single"/>
        </w:rPr>
        <w:t>Рефлексия учебной деятельности на уро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флексивные ум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УД: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ознание учащимися  практической и личностной значимости результатов каждого этапа уро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УД: </w:t>
      </w:r>
      <w:r>
        <w:rPr>
          <w:b/>
          <w:bCs/>
          <w:i/>
          <w:sz w:val="28"/>
          <w:szCs w:val="28"/>
        </w:rPr>
        <w:t xml:space="preserve">    </w:t>
      </w:r>
      <w:r>
        <w:rPr>
          <w:sz w:val="28"/>
          <w:szCs w:val="28"/>
        </w:rPr>
        <w:t>умение сравнивать, делать выводы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дметные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УД: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ение новых знаний в жизненных ситуациях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УД- </w:t>
      </w:r>
      <w:r>
        <w:rPr>
          <w:b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 каким настроением заканчиваем урок? Кому было все понятно и интересно работать на уроке, выберите </w:t>
      </w:r>
      <w:bookmarkStart w:id="0" w:name="OLE_LINK1"/>
      <w:r>
        <w:rPr>
          <w:sz w:val="28"/>
          <w:szCs w:val="28"/>
        </w:rPr>
        <w:t>ладошку</w:t>
      </w:r>
      <w:bookmarkEnd w:id="0"/>
      <w:r>
        <w:rPr>
          <w:sz w:val="28"/>
          <w:szCs w:val="28"/>
        </w:rPr>
        <w:t xml:space="preserve"> зеленого цвета. Кто испытывал трудности и кому нужно немного доработать выберите </w:t>
      </w:r>
      <w:r>
        <w:fldChar w:fldCharType="begin"/>
      </w:r>
      <w:r>
        <w:rPr>
          <w:sz w:val="28"/>
          <w:b/>
          <w:szCs w:val="28"/>
          <w:bCs/>
        </w:rPr>
        <w:instrText xml:space="preserve"> LINK Word.Document.12 "C:\\Documents and Settings\\Ксюша\\Рабочий стол\\русский яз 4 кл склонение\\склонение 4 кл.doc" OLE_LINK1 \a \r  \* MERGEFORMAT </w:instrText>
      </w:r>
      <w:bookmarkStart w:id="1" w:name="_1445619341"/>
      <w:bookmarkStart w:id="2" w:name="_1445616316"/>
      <w:bookmarkEnd w:id="1"/>
      <w:bookmarkEnd w:id="2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Ошибка! Ошибка связи.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желтого цвета. Кто хочет показать их? Прокомментируйте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iCs/>
          <w:sz w:val="28"/>
          <w:szCs w:val="28"/>
          <w:u w:val="single"/>
        </w:rPr>
        <w:t>Контроль и оценк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 чувство  самоконтроля и самооценки собствен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УД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оложительное отношение к проделанной работ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УД: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контролировать и оценивать свою работу и полученный результат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ные  УУД: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лагается вспомнить критерии оценивания, дается время для самооценки, выслушиваются результа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результаты труда самых активных детей (дети высказывают своё мнение и оценивают товарище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 xml:space="preserve"> Информация о домашнем задании по выбор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ифференцируемый вы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то уверен в своих знаниях, я им предлагаю из орфографического словаря  записать по 5 существительных   1, 2, 3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то ещё испытывает трудности, тому предлагаю выполнить задание в упражнении 64 –определить склонение у имён существи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было приятно с вами работать на уроке, всем большо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девиз нашего урока «Ученику - удача, учителю - рад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Вы получили новое знание, и я рада за ва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. М. Зеленина, Т. Е. Хохлова «Русский язык». Учебник для 4 класса начальной школы, часть1, Москва, «Просвещение» 200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В. Перекрёстова  Поурочные планы по учебнику Л. М. Зелениной, Т. Е. Хохловой «Русский язык» 4 класс, Волгоград «Учитель», 2008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//allforchildren.ru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09" w:right="0" w:hanging="283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/detail</w:t>
        </w:r>
      </w:hyperlink>
      <w:r>
        <w:rPr>
          <w:rFonts w:cs="Times New Roman" w:ascii="Times New Roman" w:hAnsi="Times New Roman"/>
          <w:sz w:val="28"/>
          <w:szCs w:val="28"/>
        </w:rPr>
        <w:t>http://iemcko.narod.r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85"/>
        </w:tabs>
        <w:ind w:left="585" w:hanging="405"/>
      </w:pPr>
      <w:rPr/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i w:val="false"/>
      <w:u w:val="singl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17:00Z</dcterms:created>
  <dc:creator>User</dc:creator>
  <dc:description/>
  <cp:keywords/>
  <dc:language>en-US</dc:language>
  <cp:lastModifiedBy>User</cp:lastModifiedBy>
  <cp:lastPrinted>2013-01-31T12:31:00Z</cp:lastPrinted>
  <dcterms:modified xsi:type="dcterms:W3CDTF">2014-01-27T17:15:00Z</dcterms:modified>
  <cp:revision>129</cp:revision>
  <dc:subject/>
  <dc:title/>
</cp:coreProperties>
</file>