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-КОНСПЕКТ УРОКА </w:t>
        <w:br/>
      </w:r>
      <w:r>
        <w:rPr>
          <w:rFonts w:cs="Times New Roman" w:ascii="Times New Roman" w:hAnsi="Times New Roman"/>
          <w:b/>
          <w:sz w:val="24"/>
          <w:u w:val="single"/>
        </w:rPr>
        <w:t>Смена дня и но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31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ФИО   </w:t>
            </w:r>
            <w:r>
              <w:rPr>
                <w:rFonts w:cs="Times New Roman" w:ascii="Times New Roman" w:hAnsi="Times New Roman"/>
                <w:i/>
                <w:sz w:val="24"/>
              </w:rPr>
              <w:t>Иванова Ирина Викторо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Место работы  </w:t>
            </w:r>
            <w:r>
              <w:rPr>
                <w:rFonts w:cs="Times New Roman" w:ascii="Times New Roman" w:hAnsi="Times New Roman"/>
                <w:i/>
                <w:sz w:val="24"/>
              </w:rPr>
              <w:t>МБОУ «СОШ №5» г.Кемерово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олжность </w:t>
            </w:r>
            <w:r>
              <w:rPr>
                <w:rFonts w:cs="Times New Roman" w:ascii="Times New Roman" w:hAnsi="Times New Roman"/>
                <w:i/>
                <w:sz w:val="24"/>
              </w:rPr>
              <w:t>Учитель начальных классов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Предмет </w:t>
            </w:r>
            <w:r>
              <w:rPr>
                <w:rFonts w:cs="Times New Roman" w:ascii="Times New Roman" w:hAnsi="Times New Roman"/>
                <w:i/>
                <w:sz w:val="24"/>
              </w:rPr>
              <w:t>Окружающий мир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Класс </w:t>
            </w: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Тема </w:t>
            </w:r>
            <w:r>
              <w:rPr>
                <w:rFonts w:cs="Times New Roman" w:ascii="Times New Roman" w:hAnsi="Times New Roman"/>
                <w:i/>
                <w:sz w:val="24"/>
              </w:rPr>
              <w:t>Смена дня и ночи №1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Базовый учебник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«Окружающий мир.  Наша планета Земля. А.А.Вахрушев, О.В.Бурский, А.С.Раутиян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Цель  урока: </w:t>
      </w:r>
      <w:r>
        <w:rPr>
          <w:rFonts w:cs="Times New Roman" w:ascii="Times New Roman" w:hAnsi="Times New Roman"/>
          <w:i/>
          <w:sz w:val="24"/>
        </w:rPr>
        <w:t>объяснить связь смены дня и ночи с вращением Земли вокруг своей оси и помочь разобраться с последовательностью событий в течении суток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обучающ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знакомить с вращением Земли вокруг своей оси, как причиной смены дня и ноч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ктуализировать знания о явлениях прир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развивающие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</w:rPr>
        <w:t>способствовать развитию основных операций мышления (сравнение, обобщение, умение делать выводы на основе полученной информации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звивать умение анализировать и находить пути решения поднимаемой пробле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-воспитательные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действовать познанию мир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рмировать навыки самоанализ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</w:rPr>
        <w:t>учить работать в  микрогруппах , создавая ситуацию успех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Тип урока </w:t>
      </w:r>
      <w:r>
        <w:rPr>
          <w:rFonts w:cs="Times New Roman" w:ascii="Times New Roman" w:hAnsi="Times New Roman"/>
          <w:i/>
          <w:sz w:val="24"/>
        </w:rPr>
        <w:t>Урок изучения нового и первичного закрепления новых знаний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Формы работы учащихся</w:t>
      </w:r>
      <w:r>
        <w:rPr>
          <w:rFonts w:cs="Times New Roman" w:ascii="Times New Roman" w:hAnsi="Times New Roman"/>
          <w:i/>
          <w:sz w:val="24"/>
        </w:rPr>
        <w:t>: групповая, индивидуальная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Необходимое техническое оборудование: 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>омпьютер,  мультимедийный  проектор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труктура и ход  урок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УКТУРА И ХОД УРОКА.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918"/>
        <w:gridCol w:w="1808"/>
        <w:gridCol w:w="3402"/>
        <w:gridCol w:w="1843"/>
        <w:gridCol w:w="849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16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-ный этап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здоровается с детьми.</w:t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занимают свои места,здо-роваются с учителем и садя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и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3260"/>
        <w:gridCol w:w="1701"/>
        <w:gridCol w:w="849"/>
      </w:tblGrid>
      <w:tr>
        <w:trPr>
          <w:trHeight w:val="89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цели и задач урока. Мотивация учеб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йте вспомним, о чём мы говорили на прошлом уроке</w:t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смотрите на эти таблички и </w:t>
            </w:r>
          </w:p>
          <w:p>
            <w:pPr>
              <w:pStyle w:val="23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тавьте темы прошлых уроков в той последовательности, в которой мы с ними знакомились.(темы записаны на табличках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ля в космосе.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ный календарь.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чего состоят  предметы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мирное тяготение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имеет форму ш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вызывает детей к доске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блички переворачиваются учителем, на их оборотной стороне написана фраза: «День и ночь – сутки прочь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 эту пословицу?</w:t>
            </w:r>
          </w:p>
          <w:p>
            <w:pPr>
              <w:pStyle w:val="23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вы думаете, можно ли связать эту фразу с уроком окружающего мира?</w:t>
            </w:r>
          </w:p>
          <w:p>
            <w:pPr>
              <w:pStyle w:val="23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ы вернёмся в конце урока к этой фразе и попробуем ещё раз ответить на мой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ти выпол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яют устно. задани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тавляют таблички с темами  по поряд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фраз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и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Актуал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3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ньше люди думали, что Солнце движется вокруг Земли. Поэтому днём светло, а ночью, когда оно уходит за горизонт, становится темно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сскажите, что же вокруг чего вращается. (Луна вращается вокруг Земли, а Земля вращается вокруг Солнца, как и другие планеты Солнечной системы.)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акое ещё вращение совершает Земля? Посмотрите на глобус и вспомните. (Она вращается вокруг своей оси.)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в группах.</w:t>
            </w:r>
          </w:p>
          <w:p>
            <w:pPr>
              <w:pStyle w:val="23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ы с вами наблюдали за Солнцем, Луной и звёздами. Что вы отметили для себя?</w:t>
            </w:r>
          </w:p>
          <w:p>
            <w:pPr>
              <w:pStyle w:val="23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ам раздаются одинаковые карточки.</w:t>
            </w:r>
          </w:p>
          <w:p>
            <w:pPr>
              <w:pStyle w:val="23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едини  стрелкой наблюдения жителей Земли и объяснения этих наблюдений с помощью правил и законов природы</w:t>
            </w:r>
          </w:p>
          <w:p>
            <w:pPr>
              <w:pStyle w:val="23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вопросы у вас возникают? (Какое движение Земли вызывает возникновение дня и ночи на Земле?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какая тема сегодняшнего урока? (Почему на Земле происходит смена дня и ночи?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писывает план на доске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лан  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щение Земли вокруг своей оси.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бывает днём и ночью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60975</wp:posOffset>
                      </wp:positionH>
                      <wp:positionV relativeFrom="paragraph">
                        <wp:posOffset>175895</wp:posOffset>
                      </wp:positionV>
                      <wp:extent cx="2476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414.25pt;margin-top:13.85pt;width:19.45pt;height:19.45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умение формировал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усвоение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фрагмент «Вращение Зем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р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ей оси. Смена дня и ноч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ответить на вопросы, давайте посмотрим на эк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ЭОР) Какое движение Земли там показано? (Вокруг сво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 )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ы  знаем, что днём  Солнце освещает поверхность Земли, а ночью нет. Что вы отметили для себя во время наблюдения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трят фрагмент и слушают текс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час мы с вами отдохнем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День и ночь»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ворит-«ДЕНЬ»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ворит «НОЧЬ»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повторяют 3-5 раз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ыгают на одной ноге и другой по очереди и поднимают опускают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тихо садятся, закрывают глаза и опускают голову на пар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ая проверка поним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№2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4 и 5 кад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, долго ли по времени длятся день и ночь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 презентации 4 и 5 кадр.</w:t>
            </w:r>
          </w:p>
          <w:p>
            <w:pPr>
              <w:pStyle w:val="23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3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какому выводу мы приходим? Почему происходит смена дня и ночи?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мы сейчас дел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мения формировали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мотрят и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мин</w:t>
            </w:r>
          </w:p>
        </w:tc>
      </w:tr>
      <w:tr>
        <w:trPr>
          <w:trHeight w:val="6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Работа в учебнике.</w:t>
            </w:r>
          </w:p>
          <w:p>
            <w:pPr>
              <w:pStyle w:val="23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аша наблюдательность поможет  рассказать о том, что бывает днём и ночью.</w:t>
              <w:tab/>
            </w:r>
          </w:p>
          <w:p>
            <w:pPr>
              <w:pStyle w:val="23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Откройте учебники </w:t>
            </w:r>
            <w:r>
              <w:rPr>
                <w:rFonts w:cs="Times New Roman" w:ascii="Times New Roman" w:hAnsi="Times New Roman"/>
              </w:rPr>
              <w:t>на с. 50. Что ещё можно добавить к вашим рассказам? Какой вывод можно сделать? Прочитайте.</w:t>
            </w:r>
          </w:p>
          <w:p>
            <w:pPr>
              <w:pStyle w:val="23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3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Работа в Рабочей тетради.</w:t>
            </w:r>
          </w:p>
          <w:p>
            <w:pPr>
              <w:pStyle w:val="23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ерите  задания  в Рабочей тетради по желанию (вариант 1 – задание 1; варианта 2 – задания 3 и 4) и  выполните их.</w:t>
            </w:r>
          </w:p>
          <w:p>
            <w:pPr>
              <w:pStyle w:val="23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ьте свой вывод на с. 53.</w:t>
            </w:r>
          </w:p>
          <w:p>
            <w:pPr>
              <w:pStyle w:val="23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нёмся к нашим заданиям, которые вызвали у нас затруднение в нач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ссказы де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 в Рабочей тетради к учебнику Окружающий мир. А.А.Вахру-шев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нового узнали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знали, что помогл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пригодятся знания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из ребят больше всех помог в открытии знаний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работал 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веты де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ин.</w:t>
            </w:r>
          </w:p>
        </w:tc>
      </w:tr>
      <w:tr>
        <w:trPr>
          <w:trHeight w:val="1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омашнем за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0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ойте дневники, запишите домашнее задание. Дома вы прочитаете по учебнику материал стр.50-5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ети записыва-ют задание в дневни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ин</w:t>
            </w:r>
          </w:p>
        </w:tc>
      </w:tr>
      <w:tr>
        <w:trPr>
          <w:trHeight w:val="1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ас на столах лежат 3 солнышка: радостное, серьезное и грустное. Выберите то, которое соответствует вашему настроению. Покажите мне. У меня настроение отличное. Огромное спасибо вам за</w:t>
            </w:r>
          </w:p>
          <w:p>
            <w:pPr>
              <w:pStyle w:val="32"/>
              <w:spacing w:lineRule="atLeast" w:line="20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. Урок оконч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ети показывают солныш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ин</w:t>
            </w:r>
          </w:p>
        </w:tc>
      </w:tr>
    </w:tbl>
    <w:p>
      <w:pPr>
        <w:pStyle w:val="Normal"/>
        <w:spacing w:lineRule="auto" w:line="36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дня и но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ЕРЕЧЕНЬ ИСПОЛЬЗУЕМЫХ НА ДАННОМ УРОКЕ ЭОР</w:t>
      </w:r>
    </w:p>
    <w:tbl>
      <w:tblPr>
        <w:tblW w:w="944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77"/>
        <w:gridCol w:w="1974"/>
        <w:gridCol w:w="2159"/>
        <w:gridCol w:w="2552"/>
      </w:tblGrid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38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ращение Зем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р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ей оси. Смена дня и ноч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or-np.ru/sites/default/files/eor/a1/dc/d7/30/54/5f/20/80/17/02/43/23/45/9f/a4/f7/html/index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77"/>
        <w:gridCol w:w="1974"/>
        <w:gridCol w:w="2159"/>
        <w:gridCol w:w="2552"/>
      </w:tblGrid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к уроку №13 окружающего мира 2 клас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5 ка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 ://www.school2100.ru/pedagogam/lessons/file.php?file=12865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rFonts w:cs="Calibri"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Карточки к уро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3"/>
        <w:spacing w:lineRule="atLeast" w:line="20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руппам раздаются карточки.</w:t>
      </w:r>
    </w:p>
    <w:p>
      <w:pPr>
        <w:pStyle w:val="23"/>
        <w:spacing w:lineRule="atLeast" w:line="20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едини  стрелкой наблюдения жителей Земли и объяснения этих наблюдений с помощью правил и законов приро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блюд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бъяснения</w:t>
      </w:r>
    </w:p>
    <w:p>
      <w:pPr>
        <w:pStyle w:val="23"/>
        <w:spacing w:lineRule="atLeast" w:line="20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лесом виднеются                                   Земля вращается</w:t>
      </w:r>
    </w:p>
    <w:p>
      <w:pPr>
        <w:pStyle w:val="23"/>
        <w:spacing w:lineRule="atLeast" w:line="20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шечные домики.                                    вокруг своей о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блюд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бъяснения</w:t>
      </w:r>
    </w:p>
    <w:p>
      <w:pPr>
        <w:pStyle w:val="23"/>
        <w:spacing w:lineRule="atLeast" w:line="20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горизонтом                                             При удалении предметы</w:t>
      </w:r>
    </w:p>
    <w:p>
      <w:pPr>
        <w:pStyle w:val="23"/>
        <w:spacing w:lineRule="atLeast" w:line="20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лась сначала мачта,                             кажутся меньше.</w:t>
      </w:r>
    </w:p>
    <w:p>
      <w:pPr>
        <w:pStyle w:val="23"/>
        <w:spacing w:lineRule="atLeast" w:line="20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потом уже появился </w:t>
      </w:r>
    </w:p>
    <w:p>
      <w:pPr>
        <w:pStyle w:val="23"/>
        <w:spacing w:lineRule="atLeast" w:line="20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кораб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блюд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бъяснения</w:t>
      </w:r>
    </w:p>
    <w:p>
      <w:pPr>
        <w:pStyle w:val="23"/>
        <w:spacing w:lineRule="atLeast" w:line="20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стоке появилось                                        Земля имеет</w:t>
      </w:r>
    </w:p>
    <w:p>
      <w:pPr>
        <w:pStyle w:val="23"/>
        <w:spacing w:lineRule="atLeast" w:line="20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, и наступило утро.                                 форму шара.</w:t>
      </w:r>
    </w:p>
    <w:p>
      <w:pPr>
        <w:pStyle w:val="23"/>
        <w:spacing w:lineRule="atLeast" w:line="20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20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left="60" w:hanging="0"/>
    </w:pPr>
    <w:rPr>
      <w:rFonts w:ascii="Calibri" w:hAnsi="Calibri" w:eastAsia="Calibri" w:cs="Times New Roman"/>
      <w:sz w:val="24"/>
      <w:szCs w:val="24"/>
    </w:rPr>
  </w:style>
  <w:style w:type="paragraph" w:styleId="23">
    <w:name w:val="Основной текст с отступом 23"/>
    <w:basedOn w:val="Normal"/>
    <w:qFormat/>
    <w:pPr>
      <w:suppressAutoHyphens w:val="true"/>
      <w:ind w:left="60" w:hanging="0"/>
    </w:pPr>
    <w:rPr>
      <w:rFonts w:ascii="Calibri" w:hAnsi="Calibri" w:eastAsia="Calibri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ind w:left="360" w:hanging="0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r-np.ru/sites/default/files/eor/a1/dc/d7/30/54/5f/20/80/17/02/43/23/45/9f/a4/f7/html/index.html" TargetMode="External"/><Relationship Id="rId3" Type="http://schemas.openxmlformats.org/officeDocument/2006/relationships/hyperlink" Target="http://www.school2100.ru/pedagogam/lessons/file.php?file=128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3:00Z</dcterms:created>
  <dc:creator>Ира</dc:creator>
  <dc:description/>
  <dc:language>en-US</dc:language>
  <cp:lastModifiedBy>Ира</cp:lastModifiedBy>
  <dcterms:modified xsi:type="dcterms:W3CDTF">2012-11-21T13:43:00Z</dcterms:modified>
  <cp:revision>3</cp:revision>
  <dc:subject/>
  <dc:title/>
</cp:coreProperties>
</file>