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 общеобразовательная школ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К.С.Федоровского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Юрги Кемеров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интегрированного урока</w:t>
      </w:r>
    </w:p>
    <w:p>
      <w:pPr>
        <w:pStyle w:val="Normal"/>
        <w:jc w:val="center"/>
        <w:rPr/>
      </w:pPr>
      <w:r>
        <w:rPr>
          <w:sz w:val="44"/>
          <w:szCs w:val="44"/>
        </w:rPr>
        <w:t>по русскому языку и литературному чтению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36"/>
          <w:szCs w:val="36"/>
        </w:rPr>
        <w:t>«Повторение. Письмо слов и предлож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изученными буквами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Рудман Татья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Ю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: письмо и литературное чт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  <w:u w:val="single"/>
        </w:rPr>
        <w:t>«Повторение. Письмо слов и предложени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с изученными буквами»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-Закрепить знания обучающихся об изученных буквах,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ьно оформлять предложение на пис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Развивать речь,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родолжить совершенствование каллиграфических навыков,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куратно вести работу в тетрадях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фильм и книга «Заюшкина избуш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очки с буквами Зз – 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ртинки: собака, медведь, петух, лиса, за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асти домика: фундамент, стены, крыша,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отрывка из мультфильма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узнал сказку, которую начали смотреть?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с вами необычный урок, а урок-сказка. Поэтому начнём мы сегодняшний урок с путешествия в сказку, которая называется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бота над сказ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казки хорошо читающими детьми по цепоч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содержанию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равилась ли вам сказка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 ли поступила лиса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могло бы произойти с лисой пото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мы поможем лисе – построим для неё лубяной домик, чтобы он больше не растаял. А для этого будем выполнять задания в тетрадях по пись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инутка чистописания. (</w:t>
      </w:r>
      <w:r>
        <w:rPr>
          <w:i/>
          <w:sz w:val="28"/>
          <w:szCs w:val="28"/>
          <w:u w:val="single"/>
        </w:rPr>
        <w:t>строим фундамент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букв:  Зз – Сс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ический узор «зайкины следы»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первую букву слов (прописную в соединении со строчной)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ес  коса  весна  избушка  закоулочки  печь  сапог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акая буква лишня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 (</w:t>
      </w:r>
      <w:r>
        <w:rPr>
          <w:i/>
          <w:sz w:val="28"/>
          <w:szCs w:val="28"/>
          <w:u w:val="single"/>
        </w:rPr>
        <w:t>строим стены дом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спомните остальных героев этой сказки. (</w:t>
      </w:r>
      <w:r>
        <w:rPr>
          <w:i/>
          <w:sz w:val="28"/>
          <w:szCs w:val="28"/>
          <w:u w:val="single"/>
        </w:rPr>
        <w:t>иллюстрации с животны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. бака    м . дведь    п . тух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лова разделить на слог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ловом. (</w:t>
      </w:r>
      <w:r>
        <w:rPr>
          <w:i/>
          <w:sz w:val="28"/>
          <w:szCs w:val="28"/>
          <w:u w:val="single"/>
        </w:rPr>
        <w:t>строим крышу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са   лисица  лиси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мы называем такие слова? (родственные, однокоренные) Почему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е корень в данных слова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слово, которое отвечает на вопрос КАКОЙ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бота над предложением. ( </w:t>
      </w:r>
      <w:r>
        <w:rPr>
          <w:i/>
          <w:sz w:val="28"/>
          <w:szCs w:val="28"/>
          <w:u w:val="single"/>
        </w:rPr>
        <w:t>устанавливаем окно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писать предложение с комментированием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 . ли-были   л . са   и   за . ц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брать и записать самостоятельно предложение, которое подходит к данной схеме: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____   _________    _________     __________ 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шла вес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лисы избушка растая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у зайца стоит по-старом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ифференцирован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1-ая группа</w:t>
      </w:r>
      <w:r>
        <w:rPr>
          <w:sz w:val="28"/>
          <w:szCs w:val="28"/>
        </w:rPr>
        <w:t>: Списать предложение с печатного текст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л зайчик опять жить-поживать в лубяной избушк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2-ая группа</w:t>
      </w:r>
      <w:r>
        <w:rPr>
          <w:sz w:val="28"/>
          <w:szCs w:val="28"/>
        </w:rPr>
        <w:t>: Из данных слов составить предложение.</w:t>
      </w:r>
    </w:p>
    <w:p>
      <w:pPr>
        <w:pStyle w:val="Normal"/>
        <w:rPr/>
      </w:pPr>
      <w:r>
        <w:rPr>
          <w:b/>
          <w:i/>
          <w:sz w:val="36"/>
          <w:szCs w:val="36"/>
        </w:rPr>
        <w:t>в зайчик опять Стал избушке  жить-поживать  лубяной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т мы и закончили строительство домика для нашей лис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понравило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даёт детям картинки с изображением зайца за хорошу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://wikibit.net/youtube/OeKKRRfSBqQ/Заюшкина-Избушка.-Сказка-для-самых-маленьких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юшкина избушка [Текст] / русская народная сказка. - М.: Фламинго, 2000.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9:00Z</dcterms:created>
  <dc:creator>Все</dc:creator>
  <dc:description/>
  <cp:keywords/>
  <dc:language>en-US</dc:language>
  <cp:lastModifiedBy>Admin</cp:lastModifiedBy>
  <cp:lastPrinted>2010-05-07T15:49:00Z</cp:lastPrinted>
  <dcterms:modified xsi:type="dcterms:W3CDTF">2013-11-01T13:32:00Z</dcterms:modified>
  <cp:revision>9</cp:revision>
  <dc:subject/>
  <dc:title/>
</cp:coreProperties>
</file>