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8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25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9 с углубленным изучением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го языка» Ново-Савиновского района г. Казан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урока окружающего мира по системе </w:t>
      </w:r>
      <w:r>
        <w:rPr>
          <w:rFonts w:cs="Arial"/>
          <w:bCs/>
          <w:sz w:val="36"/>
          <w:szCs w:val="36"/>
        </w:rPr>
        <w:t>Д.Б. Эльконина-В.В.Давыдова УМК У.В.Чудинова, Е.Н.Букварев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1 класс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Процессы. Циклические процессы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Грибок Светлана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Процессы. Циклические проце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подвести детей к понятию процесса как смены состояний объекта, выявить особенности циклическ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заимодействовать в паре, группе, проводить само и взаимооцен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аргументировано излаг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проводится работа с использованием программы  </w:t>
      </w:r>
      <w:r>
        <w:rPr>
          <w:sz w:val="28"/>
          <w:szCs w:val="28"/>
          <w:lang w:val="en-US"/>
        </w:rPr>
        <w:t>Panabq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ли интерактивная доска «SMART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модел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верка домашнего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Выстраивание процесса (работа в групп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в парах. Составление циклического процесса. Отличие циклических проце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дивидуальная работа по восстановлению порядка изменения состояний о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машним заданием справились? (Ученики показывают учителю знаки согласия, несогласия.) Как будем проверять? (Предлагают осуществить взаимопроверку в парах) На странице 23 учебника Е.В.Чудиновой задание – запиши словами процесс, который дан в схематичной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572770" cy="687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5pt;width:45.05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42265" cy="457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26.9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6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07.9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увеличение, рост)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115570" cy="113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85pt;width:9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565</wp:posOffset>
                </wp:positionH>
                <wp:positionV relativeFrom="paragraph">
                  <wp:posOffset>137160</wp:posOffset>
                </wp:positionV>
                <wp:extent cx="11493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5pt;margin-top:10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3030" cy="113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6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14935" cy="1136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116205" cy="113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65pt;width:9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14935" cy="1136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65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07.9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116205" cy="1130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85pt;width:9.1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1557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8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1493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14935" cy="1136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935" cy="11430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25pt;width: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рассыпание, разбивание)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342900" cy="4343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9.65pt;width:26.95pt;height:3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342900" cy="4419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85pt;width:26.9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656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07.9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озревание, изменение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по тому, как дети показывают готовность выполнения взаимопроверки, учитель спрашивает все ли пары справились с работой, ученики показывают знаки согласия, несогласия. Класс помогает группам, которые не достигли согласия во взаимопроверке и не смогли объяснить соседу свою  точку зрения понять позицию другого человека, определить чье же мнение ошибо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0205</wp:posOffset>
                </wp:positionH>
                <wp:positionV relativeFrom="paragraph">
                  <wp:posOffset>740410</wp:posOffset>
                </wp:positionV>
                <wp:extent cx="6502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58.3pt" to="280.3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5905</wp:posOffset>
                </wp:positionH>
                <wp:positionV relativeFrom="paragraph">
                  <wp:posOffset>740410</wp:posOffset>
                </wp:positionV>
                <wp:extent cx="72136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58.3pt" to="176.9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бята, вы дали название процессам. Самостоятельно пределите что происходит с предметом. Поставьте стрелки направления процесса. Дайте название процессу.             (                       или                         ) – самостоятельная работа. Раздаются карточки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537845" cy="7988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94335</wp:posOffset>
            </wp:positionH>
            <wp:positionV relativeFrom="paragraph">
              <wp:posOffset>45720</wp:posOffset>
            </wp:positionV>
            <wp:extent cx="772160" cy="78232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_________________________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34390</wp:posOffset>
            </wp:positionH>
            <wp:positionV relativeFrom="paragraph">
              <wp:posOffset>803910</wp:posOffset>
            </wp:positionV>
            <wp:extent cx="1341755" cy="141859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76275</wp:posOffset>
            </wp:positionH>
            <wp:positionV relativeFrom="paragraph">
              <wp:posOffset>695960</wp:posOffset>
            </wp:positionV>
            <wp:extent cx="2233930" cy="163703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129665" cy="7486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720090" cy="7975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2640" cy="54356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022350" cy="6546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 сами составить процессы с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свой набор картинок, в наборе есть картинка несоответствующая изменению состояния данного объекта. Всего таких разных наборов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500380" cy="703580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5780</wp:posOffset>
            </wp:positionH>
            <wp:positionV relativeFrom="paragraph">
              <wp:posOffset>109220</wp:posOffset>
            </wp:positionV>
            <wp:extent cx="571500" cy="46418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532765" cy="2971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379095" cy="68516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975" cy="6540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8960" cy="44259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00100" cy="62293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09625" cy="10572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515" cy="45593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360" cy="40132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4990" cy="57023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8480" cy="57023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завершению работ в группах, окончившие раньше выходят к интерактивной доске, фиксируя свой процесс. Так как в классе есть еще  группы выполнявшие это задание, выступавшей паре выдвигаются предложения </w:t>
      </w:r>
      <w:r>
        <w:rPr>
          <w:b/>
          <w:sz w:val="28"/>
          <w:szCs w:val="28"/>
        </w:rPr>
        <w:t>начать запись процесса с другой картинки</w:t>
      </w:r>
      <w:r>
        <w:rPr>
          <w:sz w:val="28"/>
          <w:szCs w:val="28"/>
        </w:rPr>
        <w:t>. В ходе дискуссии учащиеся определяют возможность нескольких вариантов начала процесса. Так дети определяют особенность циклических процессов. Выявляют невозможность завершения циклического процесс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7010</wp:posOffset>
            </wp:positionH>
            <wp:positionV relativeFrom="paragraph">
              <wp:posOffset>182880</wp:posOffset>
            </wp:positionV>
            <wp:extent cx="500380" cy="703580"/>
            <wp:effectExtent l="0" t="0" r="0" b="0"/>
            <wp:wrapSquare wrapText="right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6090</wp:posOffset>
            </wp:positionH>
            <wp:positionV relativeFrom="paragraph">
              <wp:posOffset>13335</wp:posOffset>
            </wp:positionV>
            <wp:extent cx="571500" cy="46418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9695</wp:posOffset>
                </wp:positionH>
                <wp:positionV relativeFrom="paragraph">
                  <wp:posOffset>55880</wp:posOffset>
                </wp:positionV>
                <wp:extent cx="4127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.4pt" to="24.6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6500</wp:posOffset>
                </wp:positionH>
                <wp:positionV relativeFrom="paragraph">
                  <wp:posOffset>55880</wp:posOffset>
                </wp:positionV>
                <wp:extent cx="4127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4.4pt" to="127.4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533400" cy="3048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14755</wp:posOffset>
            </wp:positionH>
            <wp:positionV relativeFrom="paragraph">
              <wp:posOffset>62230</wp:posOffset>
            </wp:positionV>
            <wp:extent cx="500380" cy="703580"/>
            <wp:effectExtent l="0" t="0" r="0" b="0"/>
            <wp:wrapSquare wrapText="right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823720</wp:posOffset>
            </wp:positionH>
            <wp:positionV relativeFrom="paragraph">
              <wp:posOffset>169545</wp:posOffset>
            </wp:positionV>
            <wp:extent cx="571500" cy="46418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085" cy="17716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085" cy="17716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085" cy="17716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5570</wp:posOffset>
                </wp:positionH>
                <wp:positionV relativeFrom="paragraph">
                  <wp:posOffset>119380</wp:posOffset>
                </wp:positionV>
                <wp:extent cx="31432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9.4pt" to="15.6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09015</wp:posOffset>
                </wp:positionH>
                <wp:positionV relativeFrom="paragraph">
                  <wp:posOffset>20320</wp:posOffset>
                </wp:positionV>
                <wp:extent cx="3143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1.6pt" to="-54.7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99235</wp:posOffset>
                </wp:positionH>
                <wp:positionV relativeFrom="paragraph">
                  <wp:posOffset>-222250</wp:posOffset>
                </wp:positionV>
                <wp:extent cx="748030" cy="1440180"/>
                <wp:effectExtent l="80010" t="165100" r="730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550400">
                          <a:off x="0" y="0"/>
                          <a:ext cx="74808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-118.15pt;margin-top:-17.5pt;width:58.85pt;height:113.35pt;flip:y;mso-wrap-style:none;v-text-anchor:middle;rotation:284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3400" cy="30480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22425</wp:posOffset>
                </wp:positionH>
                <wp:positionV relativeFrom="paragraph">
                  <wp:posOffset>128270</wp:posOffset>
                </wp:positionV>
                <wp:extent cx="914400" cy="91440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-127.75pt;margin-top:10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085" cy="17716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3670</wp:posOffset>
                </wp:positionH>
                <wp:positionV relativeFrom="paragraph">
                  <wp:posOffset>635</wp:posOffset>
                </wp:positionV>
                <wp:extent cx="953135" cy="203835"/>
                <wp:effectExtent l="2540" t="21590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20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pt;margin-top:0pt;width:75pt;height:15.9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ведется работа и с другими комплектами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7545" cy="69215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0445" cy="60896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спрашивает ребят об особенности циклических 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оцессы можно назвать цикличес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сказывают свои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циклические процессы можно записывать с любой фазы развития жи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ма, либо определить однозначно начальный объект невозмо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итель предлагает ребятам попробовать восстановить циклический процесс в парах. Ребята, следующее задание мы будем выполнять вместе со своим соседом. Запишите номера картинок в такой последовательности. Чтобы получился циклич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27000</wp:posOffset>
            </wp:positionH>
            <wp:positionV relativeFrom="paragraph">
              <wp:posOffset>85090</wp:posOffset>
            </wp:positionV>
            <wp:extent cx="1045210" cy="1072515"/>
            <wp:effectExtent l="0" t="0" r="0" b="0"/>
            <wp:wrapSquare wrapText="right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950" cy="69977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7240" cy="92773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7980" cy="58547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2445" cy="69977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результатам работы в парах ученики предлагают варианты записи: 4 5 2 1 3 или 3 4 5  2 1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нтерактивной доске при помощи операции клонирование ученики фиксируют процесс с использованием картинок, указывая стрелками направление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1210" cy="81343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едлагается задание на самостоятельное создание циклического процесса лишь по одному состоянию объ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самостоятельно построить процесс вы смож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оску дано лишь одно состояние объекта восстановите циклический процесс. Работа проводится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14400" cy="833120"/>
            <wp:effectExtent l="0" t="0" r="0" b="0"/>
            <wp:wrapSquare wrapText="right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326515" cy="26733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381760" cy="1119505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717040" cy="751840"/>
            <wp:effectExtent l="0" t="0" r="0" b="0"/>
            <wp:wrapSquare wrapText="right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ются «разные» предложения. Есть обучающиеся, составляющие две записи процесса, другие записывают процесс, стараясь показать невозможность его завершения при помощи стрелки.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читель спрашивает ребят: «Все ли циклические процессы мы с вами рассмотрели?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знаково отвечают. Домашнее задание: «найти» другие циклические процессы. Зафиксировать в виде схемы или проиллюстрировать и записать словес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 спрашивает, кому за урок хотите сказать спасибо. Дети благодарят учеников, активно участвующих в ходе урока, в работе пар, групп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 «Окружающий мир» 1 класс. Е.В. Чудинова, издательств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ита Пресс», Москва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.Н.Букварева, издательство «Вита Пресс», Москва, 2012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для  учителя Е.В. Чудинова, Е.Н.Буквар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ртинки в презентации из программы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SMAR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Board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57:00Z</dcterms:created>
  <dc:creator>ШК9</dc:creator>
  <dc:description/>
  <cp:keywords/>
  <dc:language>en-US</dc:language>
  <cp:lastModifiedBy>211-Zabotina</cp:lastModifiedBy>
  <cp:lastPrinted>2013-10-07T15:41:00Z</cp:lastPrinted>
  <dcterms:modified xsi:type="dcterms:W3CDTF">2013-10-31T12:54:00Z</dcterms:modified>
  <cp:revision>48</cp:revision>
  <dc:subject/>
  <dc:title/>
</cp:coreProperties>
</file>