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center"/>
        <w:outlineLvl w:val="0"/>
        <w:rPr>
          <w:sz w:val="48"/>
          <w:szCs w:val="28"/>
        </w:rPr>
      </w:pPr>
      <w:r>
        <w:rPr>
          <w:sz w:val="48"/>
          <w:szCs w:val="28"/>
        </w:rPr>
        <w:t>Конспект урока математики в 3 классе</w:t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center"/>
        <w:outlineLvl w:val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center"/>
        <w:outlineLvl w:val="0"/>
        <w:rPr/>
      </w:pPr>
      <w:r>
        <w:rPr>
          <w:sz w:val="48"/>
          <w:szCs w:val="28"/>
        </w:rPr>
        <w:t>«</w:t>
      </w:r>
      <w:r>
        <w:rPr>
          <w:bCs/>
          <w:caps/>
          <w:sz w:val="48"/>
          <w:szCs w:val="48"/>
        </w:rPr>
        <w:t xml:space="preserve">Объединение множеств. Знак </w:t>
      </w:r>
      <w:r>
        <w:rPr>
          <w:bCs/>
          <w:caps/>
          <w:sz w:val="48"/>
          <w:szCs w:val="48"/>
          <w:lang w:val="en-US" w:eastAsia="en-US"/>
        </w:rPr>
        <w:t>U</w:t>
      </w:r>
      <w:r>
        <w:rPr>
          <w:sz w:val="48"/>
          <w:szCs w:val="28"/>
        </w:rPr>
        <w:t>»</w:t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  <w:t xml:space="preserve"> </w:t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spacing w:before="280" w:after="0"/>
        <w:contextualSpacing/>
        <w:jc w:val="right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Msonormalcxspmiddle"/>
        <w:numPr>
          <w:ilvl w:val="0"/>
          <w:numId w:val="0"/>
        </w:numPr>
        <w:spacing w:before="28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зикова Наталья Сергеевна</w:t>
      </w:r>
    </w:p>
    <w:p>
      <w:pPr>
        <w:pStyle w:val="Msonormalcxspmiddl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Козьмодемьянск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keepNext w:val="true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бъединение множеств. Знак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U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учащихся с операцией объединения множеств и знаком для ее записи, закрепление навыков устных и письменных вычислений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  <w:t>Оборудовани</w:t>
      </w:r>
      <w:r>
        <w:rPr>
          <w:rFonts w:cs="Times New Roman" w:ascii="Times New Roman" w:hAnsi="Times New Roman"/>
          <w:sz w:val="24"/>
          <w:szCs w:val="24"/>
        </w:rPr>
        <w:t xml:space="preserve">е: тетрадь-учебник, карточки для групповой работы, презентация </w:t>
      </w:r>
    </w:p>
    <w:p>
      <w:pPr>
        <w:pStyle w:val="Normal"/>
        <w:keepNext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Ход урока</w:t>
      </w:r>
    </w:p>
    <w:p>
      <w:pPr>
        <w:pStyle w:val="Heading3"/>
        <w:rPr/>
      </w:pPr>
      <w:r>
        <w:rPr>
          <w:sz w:val="24"/>
          <w:szCs w:val="24"/>
        </w:rPr>
        <w:t>1.Организационный момент</w:t>
      </w:r>
    </w:p>
    <w:p>
      <w:pPr>
        <w:pStyle w:val="Heading3"/>
        <w:rPr>
          <w:sz w:val="24"/>
          <w:szCs w:val="24"/>
        </w:rPr>
      </w:pPr>
      <w:r>
        <w:rPr>
          <w:b w:val="false"/>
          <w:sz w:val="24"/>
          <w:szCs w:val="24"/>
        </w:rPr>
        <w:t>Вы услышали звонок</w:t>
        <w:br/>
        <w:t>Он позвал вас на урок</w:t>
        <w:br/>
        <w:t>Все вниманье на меня</w:t>
        <w:br/>
        <w:t>Начинаем мы друзья</w:t>
        <w:br/>
        <w:t>Садятся те, кто родился зимою</w:t>
        <w:br/>
        <w:t>Садятся те, кто родился весною</w:t>
        <w:br/>
        <w:t>Садятся те, кто в летнюю жару родился</w:t>
        <w:br/>
        <w:t>И кто в осеннюю пору появился.</w:t>
      </w:r>
    </w:p>
    <w:p>
      <w:pPr>
        <w:pStyle w:val="Style14"/>
        <w:rPr/>
      </w:pPr>
      <w:r>
        <w:rPr/>
        <w:t xml:space="preserve">– </w:t>
      </w:r>
      <w:r>
        <w:rPr/>
        <w:t>Прежде чем мы начнём нашу совместную работу, прошу вас прослушать одну притчу:</w:t>
      </w:r>
    </w:p>
    <w:p>
      <w:pPr>
        <w:pStyle w:val="Style14"/>
        <w:rPr/>
      </w:pPr>
      <w:r>
        <w:rPr/>
        <w:t>Жил-был мудрец, который всё знал. Один человек хотел доказать, что мудрец далеко не всё знает. Зажав в ладонях бабочку, он спросил: “Скажи, мудрец, какая бабочка у меня в руках: мёртвая или живая?” А сам думает: “ Скажет живая – я её умертвлю, скажет мёртвая – выпущу”.</w:t>
      </w:r>
    </w:p>
    <w:p>
      <w:pPr>
        <w:pStyle w:val="Style14"/>
        <w:rPr/>
      </w:pPr>
      <w:r>
        <w:rPr/>
        <w:t xml:space="preserve">– </w:t>
      </w:r>
      <w:r>
        <w:rPr/>
        <w:t>А вы как думаете, что сказал мудрец? Мудрец, подумав, ответил: “Всё в твоих руках”.</w:t>
      </w:r>
    </w:p>
    <w:p>
      <w:pPr>
        <w:pStyle w:val="Style14"/>
        <w:rPr/>
      </w:pPr>
      <w:r>
        <w:rPr/>
        <w:t xml:space="preserve">– </w:t>
      </w:r>
      <w:r>
        <w:rPr/>
        <w:t>В наших руках возможность создать в классе такую атмосферу, в которой каждый ребёнок, чувствовал себя хорошо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Устный счет. Актуализация знаний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на вним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туристов состоит из 6 иностранцев. Они говорят только по-французски или по-английски. 3 человека говорят только по-английски, 2 человека только по-французски. Сколько человек говорят на двух языках: и по-французски, и по-английски? (Слайд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группам выполните задания. Решите примеры, расположите ответы в порядке возрастания и расшифруйте слово. (Слайд 2-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 2х8</w:t>
        <w:tab/>
        <w:tab/>
        <w:t>С  3х6</w:t>
        <w:tab/>
        <w:tab/>
        <w:t>Т  4х5</w:t>
        <w:tab/>
        <w:tab/>
        <w:t xml:space="preserve">Ж   27:3 </w:t>
        <w:tab/>
        <w:t>О  49:7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5х9</w:t>
        <w:tab/>
        <w:tab/>
        <w:t>Н  36:9</w:t>
        <w:tab/>
        <w:tab/>
        <w:t>М  24:8</w:t>
        <w:tab/>
        <w:tab/>
        <w:t>О  8х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 36:6</w:t>
        <w:tab/>
        <w:tab/>
        <w:t>С  48:6</w:t>
        <w:tab/>
        <w:tab/>
        <w:t>Е  28:4</w:t>
        <w:tab/>
        <w:tab/>
        <w:t>Н  5х8</w:t>
        <w:tab/>
        <w:t>Е  7х9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7х3</w:t>
        <w:tab/>
        <w:tab/>
        <w:t>Е  35:7</w:t>
        <w:tab/>
        <w:tab/>
        <w:t>И 7х6</w:t>
        <w:tab/>
        <w:tab/>
        <w:t>Е  54:6</w:t>
        <w:tab/>
        <w:tab/>
        <w:t>П  24:8 Ч  6х2</w:t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рупп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 9х7</w:t>
        <w:tab/>
        <w:tab/>
        <w:t>Ъ  15:3</w:t>
        <w:tab/>
        <w:tab/>
        <w:t>Н  4х4</w:t>
        <w:tab/>
        <w:tab/>
        <w:t>О  14:7</w:t>
        <w:tab/>
        <w:tab/>
        <w:t>Е  18: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 4х64</w:t>
        <w:tab/>
        <w:tab/>
        <w:t>И  7х8</w:t>
        <w:tab/>
        <w:tab/>
        <w:t>И  54:6</w:t>
        <w:tab/>
        <w:t>Б  32:8</w:t>
        <w:tab/>
        <w:tab/>
        <w:t>Н   5х6</w:t>
        <w:tab/>
        <w:t>Д  42: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9"/>
        <w:gridCol w:w="869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е слово получилось у первой группы?  (МНОЖЕСТВ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такое множество?  (Это группа предметов с общим названием, собранных вмест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получилось у второй группы? (ПЕРЕСЕЧ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такое пересечение множеств? (Это когда множества имеют общие элемен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получилось у третьей группы? (ОБЪЕДИН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здание проблемной ситуации. Сообщение темы. Постановка целей и задач у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ы знаем, что такое объединение множеств? ( Нет) </w:t>
      </w:r>
      <w:r>
        <w:rPr>
          <w:rFonts w:cs="Times New Roman" w:ascii="Times New Roman" w:hAnsi="Times New Roman"/>
          <w:b/>
          <w:sz w:val="24"/>
          <w:szCs w:val="24"/>
        </w:rPr>
        <w:t>(Проблема!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м предстоит узнать на уроке? ( Какое действие мы называем объединением множеств и каким знаком будем обозначать новую запись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улируйте тему нашего урока. ( Объединение множеств.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крытие новы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экран. Перед вами множество звезд. По каким признакам мы можем разделить их на части? (по цвету; по размер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ске макет звездного неба, покажите при помощи диаграммы Венна множество больших звез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ем это множество множеством 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покажите на диаграмме множество звезд красного цвета. Сравните  результат  с диаграммой на экра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ем это множество множеством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из звезд является пересечением множеств А и В. Запишите это высказывание при помощи математических знаков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 множествах А и В сказать одним словом «звезды», какую часть выделим из этих множеств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оже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те одной замкнутой линией все звезды, входящие в оба множе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бъясняет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это понятие входят все элементы из обоих множеств (А и В), значит, надо выделить в одно целое оба множества, то есть объединить их. Для записи объединения множеств мы будем использовать знак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еперь сможет  сам записать чему равно объединение множеств А  и В. Запиш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можем сделать? Что  называется объединением множеств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елают </w:t>
      </w:r>
      <w:r>
        <w:rPr>
          <w:rFonts w:cs="Times New Roman" w:ascii="Times New Roman" w:hAnsi="Times New Roman"/>
          <w:spacing w:val="45"/>
          <w:sz w:val="24"/>
          <w:szCs w:val="24"/>
        </w:rPr>
        <w:t>выво</w:t>
      </w:r>
      <w:r>
        <w:rPr>
          <w:rFonts w:cs="Times New Roman" w:ascii="Times New Roman" w:hAnsi="Times New Roman"/>
          <w:sz w:val="24"/>
          <w:szCs w:val="24"/>
        </w:rPr>
        <w:t xml:space="preserve">д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динением множеств называется множество всех элементов, принадлежащих данным множеств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сравним наши открытия с выводами ученых. Откройте учебник на с. 34 (чтение правила сильными учащимис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? (наши выводы совпадаю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зкульт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вичное закреп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амостоятельная раб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полняются задания  4 (1 ученик у доски), 5 на с. 34 (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в парах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ьте своего товарища по образцу на экране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Коллективный разбор заданий 6,  на с. 34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800" cy="1171575"/>
            <wp:effectExtent l="0" t="0" r="0" b="0"/>
            <wp:docPr id="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E = {a; м}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E = {a; е; м; к; б}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сло  элементов объединения двух множеств А и В равно сумме чисел элементов каждого из этих множеств, уменьшенной на число элементов пересеч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+3) – 2 = 5 (элементо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репление навыков устных и письменных вычисле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9, с. 3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выполняется на доске и в тетрадях с комментиров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2 : (18 : 3) = 12 (ов.)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2, с. 3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программу действий и вычислить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яется в парах. Комментир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        4      6      2       5      3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714 – 649) · 7 – (95 : 19) · (68 : 2) = 285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тог урока.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е действие с множествами было сегодня на уроке новым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начит объединить множества? (Перечислить все элементы)</w:t>
      </w:r>
    </w:p>
    <w:p>
      <w:pPr>
        <w:pStyle w:val="Style14"/>
        <w:rPr/>
      </w:pPr>
      <w:r>
        <w:rPr/>
        <w:t>Что понравилось на уроке?</w:t>
      </w:r>
    </w:p>
    <w:p>
      <w:pPr>
        <w:pStyle w:val="Style14"/>
        <w:rPr/>
      </w:pPr>
      <w:r>
        <w:rPr/>
        <w:t xml:space="preserve"> </w:t>
      </w:r>
      <w:r>
        <w:rPr/>
        <w:t xml:space="preserve">Достигли вы намеченных целей? </w:t>
      </w:r>
    </w:p>
    <w:p>
      <w:pPr>
        <w:pStyle w:val="Style14"/>
        <w:rPr/>
      </w:pPr>
      <w:r>
        <w:rPr/>
        <w:t xml:space="preserve">Что вызвало трудност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на партах лежит «Скала самооценки», отметьте флажком, какую высоту вы покорили сегодня на уроке. </w:t>
      </w:r>
    </w:p>
    <w:p>
      <w:pPr>
        <w:pStyle w:val="Style14"/>
        <w:rPr/>
      </w:pPr>
      <w:r>
        <w:rPr/>
        <w:t>1 высота «Я здесь!»</w:t>
        <w:br/>
        <w:t>2 высота «Я справлюсь!»</w:t>
        <w:br/>
        <w:t>3 высота «Я уже здесь!»</w:t>
        <w:br/>
        <w:t>4 высота «Я стараюсь!»</w:t>
        <w:br/>
        <w:t>5 высота «Я молодец!»</w:t>
        <w:br/>
        <w:t xml:space="preserve">Вспомните слова мудреца: “Всё в твоих руках”, (учитель дарит всем детям бабочек) </w:t>
      </w:r>
    </w:p>
    <w:p>
      <w:pPr>
        <w:pStyle w:val="Style14"/>
        <w:rPr/>
      </w:pPr>
      <w:r>
        <w:rPr/>
        <w:t xml:space="preserve">– </w:t>
      </w:r>
      <w:r>
        <w:rPr/>
        <w:t>Спасибо за работу. Урок окончен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Задание на дом. </w:t>
      </w:r>
      <w:r>
        <w:rPr>
          <w:rFonts w:cs="Times New Roman" w:ascii="Times New Roman" w:hAnsi="Times New Roman"/>
          <w:sz w:val="24"/>
          <w:szCs w:val="24"/>
        </w:rPr>
        <w:t>Задание 9(б),12(б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0"/>
        <w:ind w:left="2880" w:hanging="28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терсон Л.Г.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ик - тетрад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по математике для 3 класса, - М.: «Ювента», 2011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0"/>
        <w:ind w:left="2880" w:hanging="28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терсон Л.Г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 для учите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.: «Ювента», 2011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12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терсон Л.Г., Липатникова И.Г.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е упражнения на уроках математики. Методическое пособие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, - М.: «Ювента», 2011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1:00Z</dcterms:created>
  <dc:creator>User</dc:creator>
  <dc:description/>
  <cp:keywords/>
  <dc:language>en-US</dc:language>
  <cp:lastModifiedBy>User</cp:lastModifiedBy>
  <dcterms:modified xsi:type="dcterms:W3CDTF">2013-12-01T11:44:00Z</dcterms:modified>
  <cp:revision>14</cp:revision>
  <dc:subject/>
  <dc:title>Урок 19</dc:title>
</cp:coreProperties>
</file>