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Дмитровская средняя общеобразовательная школа № 1 им. В.И. Кузнецова</w:t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г. Дмитрова Московской области</w:t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по математике </w:t>
        <w:br/>
        <w:t>в 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РЕШАЕМ ЗАДАЧИ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инова Еле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Дмитр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8"/>
        </w:rPr>
        <w:t>Конспект урока  математики в 1 классе с учетом ФГОС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</w:rPr>
        <w:t>Тема урока: «</w:t>
      </w:r>
      <w:r>
        <w:rPr>
          <w:bCs/>
        </w:rPr>
        <w:t>Решаем задачи».</w:t>
      </w:r>
    </w:p>
    <w:p>
      <w:pPr>
        <w:pStyle w:val="Normal"/>
        <w:keepNext w:val="true"/>
        <w:autoSpaceDE w:val="false"/>
        <w:rPr>
          <w:b/>
          <w:b/>
          <w:bCs/>
          <w:i/>
          <w:i/>
          <w:iCs/>
        </w:rPr>
      </w:pPr>
      <w:r>
        <w:rPr>
          <w:b/>
        </w:rPr>
        <w:t>Тип урока:</w:t>
      </w:r>
      <w:r>
        <w:rPr/>
        <w:t xml:space="preserve"> урок закрепления знан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Цели:</w:t>
      </w:r>
      <w:r>
        <w:rPr/>
        <w:t xml:space="preserve"> закрепление навыков  решения задач в 1 действие на сложение и вычитание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полученные знания о задаче и закрепить навыки решения задач в 1 действие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ть умение анализировать арифметические задач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изученные вычислительные приемы сложения и вычитания: ±1, 2, 3, 4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е состава чисел от 2 до 10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 учащихся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мыслительные операци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сихические процессы: память, мышление, воображение, внимание, эмоци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 самооценки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активность, усидчивость, прилежание в процессе учени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товарищам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доровьесберегающие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благоприятные условия для сохранения здоровья школьников на уроке: организовать двигательную активность, гимнастику для глаз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позой учащихся во время работы за парт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ля учителя: ПК, мультимедиа проектор, экран, карточки для устного счета желтого и голубого цвета, конверты с заданиями для устного счет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щихся: учебник, рабочие тетради, карточки с цифрами, математический набор, сигнальные карточки «Солнышки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4220"/>
        <w:gridCol w:w="334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Этап урок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ир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УД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Организационный момен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авайте улыбнемся друг другу. Я рада вновь видеть ваши лица, ваши улыбки и думаю, что урок принесёт нам всем радость общения друг с другом. Вы многое узнаете и многому научитес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Кто готов работать, хочет узнать на уроке что-то новое, интересное – покажите сигнальные карточк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слайд 2). Пожелаем друг другу успехов в учении. Повторяйте за мной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ы умные, мы друж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Мы - внимательные, мы - старательны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ы в первом классе учимс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ё у нас получится!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Регулятивные действия. </w:t>
            </w:r>
            <w:r>
              <w:rPr>
                <w:bCs/>
                <w:iCs/>
              </w:rPr>
              <w:t>Обеспечение учащимся организации их учебной деятельности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Эмоционально-положительный настрой на урок, создание ситуации успеха, доверия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97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II. </w:t>
            </w:r>
            <w:r>
              <w:rPr>
                <w:b/>
                <w:color w:val="000000"/>
              </w:rPr>
              <w:t>Актуализация опорных знан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егодня на уроке мы отправимся в гости к сказке. Угадайте её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Жили – были старик со старухой. Вот говорит старик старухе: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йди-ка, старуха, по коробу поскреби, по сусеку помети, может, и наскребешь на колобок. (слайд 3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знавательные УУД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овторение изученног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Да, сегодня колобку без нашей помощи не обойтись, столько опасностей у него на пути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Кого первого встретил колобок?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(слайд 4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- Колобок, я тебя съем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- Не ешь меня, зайка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- Выполни мои задания, тогда посмотрим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) Найди пропущенные цифры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bCs/>
              </w:rPr>
              <w:t>- У вас на столах есть карточки зеленого и голубого цвета. На карточках голубого цвета задание сложнее, выберите любую и выполните на время (30 сек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 Игра «Учитель – ученик» (работа в парах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- У вас на столах лежат конверты с заданием для игры. Ребята, которые сидят на первом варианте, сейчас будут учителями (показывают карточку с примером), а ребята 2 варианта – ученики ( дают ответ по заданию). За 1 минуту ученику нужно дать как можно больше ответов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знавательные УУД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формулирование познавательной цели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оммуникативные  УУД.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трудничество с учителем и детьми, высказывание своего мнения, обсуждение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Введение в тему урок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Выполнил колобок зайкины задания и покатился дальше. А на встречу волк. У волка свои задания. (слайд 5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На слайде слова (условие, вопрос, квадрат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- Прочитайте слова, найдите лишнее слово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- Что объединяет эти слова?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- Кто может сказать тему урока?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- Какая цель урока?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Сегодня на уроке мы будем решать задачи. (слайд 6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- Посмотрите на рисунок и составьте задачу.  (По поляне шли 2 серых и 5 белых гусей. Сколько всего гусей шли по поляне?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- Скажите только условие задачи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- Скажите только вопрос задачи. Давайте поможем колобку решить эту задачу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-Ответьте на вопрос задачи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- Покажите знак действия, с помощью которого вы нашли ответ на вопрос задачи. Почему?  (Правильное решение появляется на слайде, дети проверяют свое решение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. </w:t>
            </w:r>
            <w:r>
              <w:rPr>
                <w:b/>
                <w:bCs/>
              </w:rPr>
              <w:t>Физминутка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Дети утром рано встали,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За грибами в лес пошли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(Ходьба на месте.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Приседали, приседали,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Белый гриб в траве нашли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(Приседания.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На пеньке растут опята,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Наклонитесь к ним, ребята,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Наклоняйся, раз-два-три,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И в лукошко набери!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(Наклоны.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Вон на дереве орех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Кто подпрыгнет выше всех?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(Прыжки.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Если хочешь дотянуться,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Надо сильно потянуться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(Потягивания — руки вверх.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Три часа в лесу бродили,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Все тропинки исходил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Включение нового знания в систему знаний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bCs/>
              </w:rPr>
              <w:t>Откройте учебник на странице 96 №1, рассмотрите рисунок. Сосчитайте сколько снегирей, сколько синичек. Что вы можете о них сказать (снегирей больше, чем синичек)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-Мы можем сказать, что снегирей столько же, сколько синичек, и еще две. Значит снегирей на два больше, чем синичек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- Объясните смысл предложений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1) Воробьев на 3 больше, чем синичек. (столько же и еще три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2) Воробьев на 1 больше, чем снегирей. (столько же и еще 1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Задание №2 выполните с помощью фишек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Мы помогли колобку решить задания волка и он покатился дальше.  А на встречу ему медведь. У медведя свои задания для колобка. (слайд 7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знавательные УУ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Закрепление изученного материал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Откройте рабочие тетради на странице 38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1) Задание 1 выполните самостоятельно. (проверяют правильность задания по эталону на  слайде) (слайд 8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2) Решение задачи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-Прочитайте задачу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-Назовите условие задачи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- Назовите вопрос задачи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- Покажите знак действия, с помощью которого найдем ответ задачи? Почему?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3) Задача №3 решается аналогично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знавательные УУ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 Пальчиковая гимнастик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Этот пальчик – дедушка,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 xml:space="preserve">Этот пальчик – бабушка,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Этот пальчик – папа,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 xml:space="preserve">Этот пальчик – мама,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Этот пальчик – я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Вот и вся моя семья!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X. </w:t>
            </w:r>
            <w:r>
              <w:rPr>
                <w:b/>
                <w:bCs/>
              </w:rPr>
              <w:t>Мини - ито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-С какими задачами вы сегодня познакомились?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- Итак, из чего состоит задача? (условия. вопроса, решения, ответа)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Справился колобок  с заданиями медведя и покатился дальше. Но встретилась ему лиса со своими заданиями. (слайд 9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еление и осознание учащимися того, что усвоено на уроке, осознание качества и уровня усвоенног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. Закрепление пройденного. самостоятельная работа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- Откройте 39 страницу тетради. найдите №4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 xml:space="preserve">В этом задании вам нужно соединить точки по порядку.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-Если вы выполнили задание правильно, то у вас должна появиться бабочка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bCs/>
              </w:rPr>
              <w:t>-Выполните задание самостоятельно №5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bCs/>
              </w:rPr>
              <w:t>проверка. (слайл10) Если ответ на экране  совпадает с вашим ответом, вы хлопаете в ладоши, если не совпадает, то – не хлопаете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 xml:space="preserve">Аналогично выполняется задание 6 и 7. 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bCs/>
              </w:rPr>
              <w:t>- Поднимите руки, кто сейчас каждый раз себе аплодировал, а кто выполнил все задания и правильно? Молодцы. вы хорошо поработали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- А ребята, у которых не все ответы совпали, не расстраивайтесь, мы с вами учимся, следующий раз все обязательно получится. только нужно постараться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знавательные УУ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XI. </w:t>
            </w:r>
            <w:r>
              <w:rPr>
                <w:b/>
                <w:bCs/>
              </w:rPr>
              <w:t>Итог урок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- Наш урок – сказка подошел к концу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 xml:space="preserve">- Что вам сегодня понравилось на уроке? Кому было легко выполнять задания? А кому трудно?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- Посмотрите на наши солнышки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- Какое сейчас у вас настроение?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- Молодцы! Вы сегодня хорошо поработали. спасибо за работу!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мыслообразование</w:t>
            </w:r>
            <w:r>
              <w:rPr>
                <w:bCs/>
              </w:rPr>
              <w:t>,</w:t>
            </w:r>
            <w:r>
              <w:rPr/>
              <w:t xml:space="preserve"> т.е. ученик задаётся вопросом: какое значение и какой смысл имеет для меня урок математики? Что дал урок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i/>
                <w:iCs/>
              </w:rPr>
              <w:t>нравственно – этическая ориентация</w:t>
            </w:r>
            <w:r>
              <w:rPr>
                <w:bCs/>
              </w:rPr>
              <w:t>,</w:t>
            </w:r>
            <w:r>
              <w:rPr/>
              <w:t xml:space="preserve"> в том числе и оценивание усваиваемого содержания обеспечивающего личностный социальный выбо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спользуемая литература: </w:t>
      </w:r>
    </w:p>
    <w:p>
      <w:pPr>
        <w:pStyle w:val="Normal"/>
        <w:numPr>
          <w:ilvl w:val="0"/>
          <w:numId w:val="1"/>
        </w:numPr>
        <w:rPr/>
      </w:pPr>
      <w:r>
        <w:rPr/>
        <w:t>учебник «Математика» 1 класс часть первая. В.Н Рудницкая, Е.Э Кочурова, О.А. Рыдзе,</w:t>
      </w:r>
    </w:p>
    <w:p>
      <w:pPr>
        <w:pStyle w:val="Normal"/>
        <w:numPr>
          <w:ilvl w:val="0"/>
          <w:numId w:val="1"/>
        </w:numPr>
        <w:rPr/>
      </w:pPr>
      <w:r>
        <w:rPr/>
        <w:t>рабочая тетрадь №2 «Математика» Е.Э Кочуров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0:56:00Z</dcterms:created>
  <dc:creator>User</dc:creator>
  <dc:description/>
  <cp:keywords/>
  <dc:language>en-US</dc:language>
  <cp:lastModifiedBy>Андрей</cp:lastModifiedBy>
  <cp:lastPrinted>2012-11-28T20:25:00Z</cp:lastPrinted>
  <dcterms:modified xsi:type="dcterms:W3CDTF">2013-11-26T07:11:00Z</dcterms:modified>
  <cp:revision>4</cp:revision>
  <dc:subject/>
  <dc:title/>
</cp:coreProperties>
</file>