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14 имени К. С. Федоровског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праздника в начальной школ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аздник для ма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/>
      </w:pPr>
      <w:r>
        <w:rPr>
          <w:sz w:val="32"/>
          <w:szCs w:val="32"/>
        </w:rPr>
        <w:t>подготовила</w:t>
      </w:r>
    </w:p>
    <w:p>
      <w:pPr>
        <w:pStyle w:val="Normal"/>
        <w:ind w:left="4956" w:hanging="0"/>
        <w:rPr/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Небреева Е.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Ю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4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для мам.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 Дорогие гости, мамы и бабушки! Поздравляем вас с наступлением весны, с первым весенним праздником -  Международным Женским днём 8 Март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Марта-день торжестве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радости и красо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сей земле  он дарит женщ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 улыбки и цветы.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марте с 1 числ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чинается весн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амин день 8 март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тмечает вся страна.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 хотя стоят морозы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сугробы под окном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о пушистые мимозы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одают уже кругом.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пли солнечного свет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рызги солнечного лет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несём сегодня в до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арим бабушке и мам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здравляем с женским днём!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т какие наши мамы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всегда гордимся вам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мными, спокойны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дем вас достойны мы!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ные дети живут на планете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о мам своих любят все дети на свете.</w:t>
      </w:r>
    </w:p>
    <w:p>
      <w:pPr>
        <w:pStyle w:val="Style15"/>
        <w:numPr>
          <w:ilvl w:val="0"/>
          <w:numId w:val="4"/>
        </w:numPr>
        <w:rPr/>
      </w:pPr>
      <w:r>
        <w:rPr>
          <w:sz w:val="32"/>
          <w:szCs w:val="32"/>
        </w:rPr>
        <w:t>Бывает, что мы и не слушаем мам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мамы нас учат хорошим делам.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амы всё могут, мамы помогут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амы умеют всё понимать.</w:t>
      </w:r>
    </w:p>
    <w:p>
      <w:pPr>
        <w:pStyle w:val="Style15"/>
        <w:numPr>
          <w:ilvl w:val="0"/>
          <w:numId w:val="4"/>
        </w:numPr>
        <w:rPr/>
      </w:pPr>
      <w:r>
        <w:rPr>
          <w:sz w:val="32"/>
          <w:szCs w:val="32"/>
        </w:rPr>
        <w:t>Раз у них праздник, то и у нас праздник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дем и мы наших мам поздравлять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Песня о маме</w:t>
      </w:r>
      <w:r>
        <w:rPr>
          <w:sz w:val="32"/>
          <w:szCs w:val="32"/>
        </w:rPr>
        <w:t>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орогие наши мамы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и сами признаём,</w:t>
      </w:r>
    </w:p>
    <w:p>
      <w:pPr>
        <w:pStyle w:val="Style15"/>
        <w:rPr/>
      </w:pPr>
      <w:r>
        <w:rPr>
          <w:sz w:val="32"/>
          <w:szCs w:val="32"/>
        </w:rPr>
        <w:t>Что, конечно, не всегда мы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Хорошо себя ведём.</w:t>
      </w:r>
    </w:p>
    <w:p>
      <w:pPr>
        <w:pStyle w:val="Style15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ы вас часто огорчаем,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Что порой не замечаем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ы вас очень-очень любим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Будем добрыми раст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И всегда стараться будем  хорошо себя вести.</w:t>
      </w:r>
    </w:p>
    <w:p>
      <w:pPr>
        <w:pStyle w:val="Style15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ма! Очень- очень я тебя люблю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Так люблю, что ночью в темноте не сплю.</w:t>
      </w:r>
    </w:p>
    <w:p>
      <w:pPr>
        <w:pStyle w:val="Style15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глядываюсь в темень,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Зорьку тороплю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Я тебя всё время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Мамочка люблю!</w:t>
      </w:r>
    </w:p>
    <w:p>
      <w:pPr>
        <w:pStyle w:val="Style15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т и солнце встало,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Вот уже рассвет,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Никого на свете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Лучше мамы нет!</w:t>
      </w:r>
    </w:p>
    <w:p>
      <w:pPr>
        <w:pStyle w:val="Style15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делать на свете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Многое сможем-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В глубинах морских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в космических тоже!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 тундре придём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к пустыням горячим!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аже погоду переиначим!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Дел и дорог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дет в жизни немал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просим себя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у а где же начало?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Вот он ответ наш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авильный самый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сё, чем живём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чинается с мамы!!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ушки</w:t>
      </w:r>
      <w:r>
        <w:rPr>
          <w:sz w:val="32"/>
          <w:szCs w:val="32"/>
        </w:rPr>
        <w:t>.  (  Исполняют мальчики, наряженные в сарафаны.)</w:t>
      </w:r>
    </w:p>
    <w:p>
      <w:pPr>
        <w:pStyle w:val="Style15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Дорогие наши мам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частушки вам споё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здравляем с 8 Март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привет большой вам шлём.</w:t>
      </w:r>
    </w:p>
    <w:p>
      <w:pPr>
        <w:pStyle w:val="Style15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усть сегодня всё для вас-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анцы и приветы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ем не менее, сейчас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споём куплеты.</w:t>
      </w:r>
    </w:p>
    <w:p>
      <w:pPr>
        <w:pStyle w:val="Style15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одгорели суп и каш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оль насыпана в компот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 пришла с работы мам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ыло много ей хлопот.</w:t>
      </w:r>
    </w:p>
    <w:p>
      <w:pPr>
        <w:pStyle w:val="Style15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от начистить раз в год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решил сковороду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потом 4 дн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могли отмыть меня.</w:t>
      </w:r>
    </w:p>
    <w:p>
      <w:pPr>
        <w:pStyle w:val="Style15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очему 8 Марта раз в году бывает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ама вкусный торт печёт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апа убирает?</w:t>
      </w:r>
    </w:p>
    <w:p>
      <w:pPr>
        <w:pStyle w:val="Style15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Раз с отцом решили маму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сюрпризом удивить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 по телеку в рекламе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тали пятна выводить.</w:t>
      </w:r>
    </w:p>
    <w:p>
      <w:pPr>
        <w:pStyle w:val="Style15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Результата мы таког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видали много лет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на скатерти на ново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ырки есть, а пятен нет.</w:t>
      </w:r>
    </w:p>
    <w:p>
      <w:pPr>
        <w:pStyle w:val="Style15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Мы яйцо в микроволновк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тарались, испекли,</w:t>
      </w:r>
    </w:p>
    <w:p>
      <w:pPr>
        <w:pStyle w:val="Style15"/>
        <w:rPr/>
      </w:pPr>
      <w:r>
        <w:rPr>
          <w:sz w:val="32"/>
          <w:szCs w:val="32"/>
        </w:rPr>
        <w:t>А потом её, ребят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тмывали, как могли.</w:t>
      </w:r>
    </w:p>
    <w:p>
      <w:pPr>
        <w:pStyle w:val="Style15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аша мама не сердилась,</w:t>
      </w:r>
    </w:p>
    <w:p>
      <w:pPr>
        <w:pStyle w:val="Style15"/>
        <w:rPr/>
      </w:pPr>
      <w:r>
        <w:rPr>
          <w:sz w:val="32"/>
          <w:szCs w:val="32"/>
        </w:rPr>
        <w:t>Наша мама -просто клад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ъявила мне и папе-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олгий кухонный наряд.</w:t>
      </w:r>
    </w:p>
    <w:p>
      <w:pPr>
        <w:pStyle w:val="Style15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Мы пропели вам  частушки-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душевно с огонько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Хорошо тому живётся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то с частушками знаком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Чей круг быстрее»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sz w:val="32"/>
          <w:szCs w:val="32"/>
        </w:rPr>
        <w:t>4 мамы и дети образуют 4 круга вокруг мам. Сначала дети просто идут под музыку, затем в такт хлопают в ладоши и затем танцуют, расходятся по классу. Как только музыка заканчивается, они быстро встают около «своей» мамы. Мамы могут меняться места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жно 2 мамы. Около первой-девочки, около второй - мальчи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 какой подарок маме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Мы подарим в женский день?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ть для этого немало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Фантастических идей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едь сюрприз готовить маме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Это очень интересно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ы замесим тесто в ванне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Или выстираем кресло.</w:t>
      </w:r>
    </w:p>
    <w:p>
      <w:pPr>
        <w:pStyle w:val="Style15"/>
        <w:numPr>
          <w:ilvl w:val="0"/>
          <w:numId w:val="3"/>
        </w:numPr>
        <w:rPr/>
      </w:pPr>
      <w:r>
        <w:rPr>
          <w:sz w:val="32"/>
          <w:szCs w:val="32"/>
        </w:rPr>
        <w:t>Ну, а я в подарок маме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Разрисую шкаф цветами,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Хорошо б и потолок,</w:t>
      </w:r>
    </w:p>
    <w:p>
      <w:pPr>
        <w:pStyle w:val="Style15"/>
        <w:ind w:left="1080" w:hanging="0"/>
        <w:rPr/>
      </w:pPr>
      <w:r>
        <w:rPr>
          <w:sz w:val="32"/>
          <w:szCs w:val="32"/>
        </w:rPr>
        <w:t>Жаль, я ростом невысок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 подарок разноцветный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Подарить решила маме.</w:t>
      </w:r>
    </w:p>
    <w:p>
      <w:pPr>
        <w:pStyle w:val="Style15"/>
        <w:ind w:left="1080" w:hanging="0"/>
        <w:rPr/>
      </w:pPr>
      <w:r>
        <w:rPr>
          <w:sz w:val="32"/>
          <w:szCs w:val="32"/>
        </w:rPr>
        <w:t>Я старалась, рисовала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Четырьмя карандашами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о сначала я на красный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Очень сильно нажимала,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А потом за красным сразу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Фиолетовый сломала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 потом сломала синий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И оранжевый сломала.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Всё равно портрет красивый,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Потому что это мама!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/>
      </w:pPr>
      <w:r>
        <w:rPr>
          <w:b/>
          <w:sz w:val="32"/>
          <w:szCs w:val="32"/>
        </w:rPr>
        <w:t>Дети вручают мамам подарки, сделанные своими руками.</w:t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  «Ручейки весенние».</w:t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80" w:hanging="0"/>
        <w:rPr/>
      </w:pPr>
      <w:r>
        <w:rPr>
          <w:b/>
          <w:sz w:val="32"/>
          <w:szCs w:val="32"/>
        </w:rPr>
        <w:t>Учитель:  А сейчас мальчики поздравят наших девочек.</w:t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аздник сегодня мы продолжаем,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Девочек наших мы поздравляем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чень вас просим, вы нас простите,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И поздравления наши примите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ы бы отдельно спели для каждой,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Только поём мы очень неважно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Если дразнили мы вас обидно,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Честное слово, нам очень стыдно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 не от злости, а по привычке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Дёргали часто мы вас за косички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 мы не будем обижать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Девчонок никогда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смеет пусть обидеть кто-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Смотри, держись тогда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се мы задиры, знаете сами,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Но обижать вас больше не станем.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 у нас такие славные!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Вы девчонки - просто класс!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тому нам всем так хочется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Быть похожими на вас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ам желаем только счастья мы.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И откроем вам секрет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ших девочек прекраснее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Во всей школе просто нет!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 празднику 8 Марта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Для девчонок дорогих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Мы готовили подарки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И хотим поздравить их!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вручают подарки девочкам.</w:t>
      </w:r>
    </w:p>
    <w:p>
      <w:pPr>
        <w:pStyle w:val="Style15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 </w:t>
      </w:r>
    </w:p>
    <w:p>
      <w:pPr>
        <w:pStyle w:val="Style15"/>
        <w:ind w:left="1440" w:hanging="0"/>
        <w:rPr/>
      </w:pPr>
      <w:r>
        <w:rPr>
          <w:sz w:val="32"/>
          <w:szCs w:val="32"/>
        </w:rPr>
        <w:t>Девочки в нашем классе очень хорошие. Они хоть ещё и маленькие, но старательные, умелые. Они будущие хозяйки. Уже сейчас они как помогают своим мамам. Учатся у мам, стараются быть похожими на них.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Золушка»</w:t>
      </w:r>
    </w:p>
    <w:p>
      <w:pPr>
        <w:pStyle w:val="Style15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Кто такая Золушка?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Кто написал сказку? (Ш. Перро)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Какой она была?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ются  3 девочки. С завязанными глазами отделить горох от фасоли.</w:t>
      </w:r>
    </w:p>
    <w:p>
      <w:pPr>
        <w:pStyle w:val="Style15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- Кто помогал Золушке справиться с этим заданием в сказке? (мыши)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Роль мышек будут выполнять зрители. Я буду задавать вам вкусные вопросы. Тот, кто первым отвечает - приз.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о несла бабушке Красная Шапочка? (пирожки и горшочек масла)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о больше всего любит Карлсон?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Где баба взяла муку для выпечки Колобка? (по амбарам помела, по сусекам поскребла)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з чего сделала Фея карету для Золушки? (из тыквы)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колько чашек чая и с чем выпили букашки из сказки «Муха Цокотуха»? (по 3 чашки с молоком и крендельком)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 называется напиток из молока кобылы? (кумыс)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Утро» или «Христофоровна и Никоноровна».</w:t>
      </w:r>
    </w:p>
    <w:p>
      <w:pPr>
        <w:pStyle w:val="Style15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Кто встаёт утром раньше всех в доме? (мама).От того как быстро оденется мама. зависит очень много. Ну, например, сытыми или голодными отправятся на работу или в школу остальные члены семьи. 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Две команды. Одна Христофоровна,другая Никоноровна. Добегают до стула,одевают юбку и платок,произносят- «Я Христофоровна» или «Никоноровна».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Style15"/>
        <w:rPr/>
      </w:pPr>
      <w:r>
        <w:rPr>
          <w:b/>
          <w:sz w:val="32"/>
          <w:szCs w:val="32"/>
        </w:rPr>
        <w:t>А сейчас мы послушаем стихотворение и узнаем, а как мальчики могут помочь своей маме.</w:t>
      </w:r>
    </w:p>
    <w:p>
      <w:pPr>
        <w:pStyle w:val="Style15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Если был бы я девчонкой,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Я бы время не терял: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Я б на улице не прыгал,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Я б рубашки постирал.</w:t>
      </w:r>
    </w:p>
    <w:p>
      <w:pPr>
        <w:pStyle w:val="Style15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Я бы вымыл в кухне пол.</w:t>
      </w:r>
    </w:p>
    <w:p>
      <w:pPr>
        <w:pStyle w:val="Style15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Я бы в комнате подмёл,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Перемыл бы чашки, ложки,</w:t>
      </w:r>
    </w:p>
    <w:p>
      <w:pPr>
        <w:pStyle w:val="Style15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ам начистил бы картошки.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Все мои игрушки сам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Я б расставил по местам.</w:t>
      </w:r>
    </w:p>
    <w:p>
      <w:pPr>
        <w:pStyle w:val="Style15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тчего я не девчонка?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Я бы маме так помог!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Мама сразу бы сказала:</w:t>
      </w:r>
    </w:p>
    <w:p>
      <w:pPr>
        <w:pStyle w:val="Style15"/>
        <w:ind w:left="1080" w:hanging="0"/>
        <w:rPr/>
      </w:pPr>
      <w:r>
        <w:rPr>
          <w:sz w:val="32"/>
          <w:szCs w:val="32"/>
        </w:rPr>
        <w:t>«Молодчина ты, сынок!»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для мальчиков.</w:t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команды по 4 человека.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бежать до стула, надеть фартук и вернуться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Взять веник и им подгонять шарик, оббежать стул, вернуться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дать фартук следующему.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Style15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440" w:hanging="0"/>
        <w:rPr/>
      </w:pPr>
      <w:r>
        <w:rPr>
          <w:sz w:val="32"/>
          <w:szCs w:val="32"/>
        </w:rPr>
        <w:t>Ребята, мы сегодня поздравили наших мам, девочек, а про кого мы ещё не забудем?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наших бабушек.</w:t>
      </w:r>
    </w:p>
    <w:p>
      <w:pPr>
        <w:pStyle w:val="Style15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6"/>
        </w:numPr>
        <w:rPr/>
      </w:pPr>
      <w:r>
        <w:rPr>
          <w:sz w:val="32"/>
          <w:szCs w:val="32"/>
        </w:rPr>
        <w:t>А мамина мама и папина мама!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Они для внучат так стараются прямо!</w:t>
      </w:r>
    </w:p>
    <w:p>
      <w:pPr>
        <w:pStyle w:val="Style15"/>
        <w:numPr>
          <w:ilvl w:val="0"/>
          <w:numId w:val="6"/>
        </w:numPr>
        <w:rPr/>
      </w:pPr>
      <w:r>
        <w:rPr>
          <w:sz w:val="32"/>
          <w:szCs w:val="32"/>
        </w:rPr>
        <w:t>Очень бабушку мою, маму папину люблю.</w:t>
      </w:r>
    </w:p>
    <w:p>
      <w:pPr>
        <w:pStyle w:val="Style15"/>
        <w:ind w:left="1800" w:hanging="0"/>
        <w:rPr/>
      </w:pPr>
      <w:r>
        <w:rPr>
          <w:sz w:val="32"/>
          <w:szCs w:val="32"/>
        </w:rPr>
        <w:t>У неё морщинок много, и на лбу седая прядь.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Так и хочется потрогать, а потом поцеловать.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 бабушкой я буквы в книжке разбираю,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С ней играю в куклы,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В классики играю.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ажные секреты шепчу ей на ушко,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Потому что бабушка-  лучшая подружка.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ез палочки шагает моя бабушка,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Очков не надевает моя бабушка.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 вовсе не седая,</w:t>
      </w:r>
    </w:p>
    <w:p>
      <w:pPr>
        <w:pStyle w:val="Style15"/>
        <w:ind w:left="1800" w:hanging="0"/>
        <w:rPr/>
      </w:pPr>
      <w:r>
        <w:rPr>
          <w:sz w:val="32"/>
          <w:szCs w:val="32"/>
        </w:rPr>
        <w:t xml:space="preserve">А очень молодая моя бабушка! 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Я , ребята, бабушке не грублю,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Потому что бабушку я люблю!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Помогаю бабушке, я уже большой!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лыбнулась бабушка-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И стала молодой!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«Молоденькая бабушка»-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Люди говорят.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Я за свою бабушку очень-очень рад!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Дети дарят подарки бабушке и целуют.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для бабушек.</w:t>
      </w:r>
    </w:p>
    <w:p>
      <w:pPr>
        <w:pStyle w:val="Style15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С праздником весенним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ы вас поздравляем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Долгих лет, веселья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>От души желаем.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ые материалы и Интернет- ресурс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Pe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Kopilk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/Школьные праздники/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strovskazok.ru/ 8 marta/stichi-o-mame</w:t>
      </w:r>
    </w:p>
    <w:p>
      <w:pPr>
        <w:pStyle w:val="Normal"/>
        <w:numPr>
          <w:ilvl w:val="0"/>
          <w:numId w:val="2"/>
        </w:numPr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uk-media.ru/8 marta chastushki.ph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20:00Z</dcterms:created>
  <dc:creator>женя</dc:creator>
  <dc:description/>
  <dc:language>en-US</dc:language>
  <cp:lastModifiedBy>женя</cp:lastModifiedBy>
  <dcterms:modified xsi:type="dcterms:W3CDTF">2014-01-06T10:20:00Z</dcterms:modified>
  <cp:revision>2</cp:revision>
  <dc:subject/>
  <dc:title/>
</cp:coreProperties>
</file>