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45.05pt;width:883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61620</wp:posOffset>
                </wp:positionH>
                <wp:positionV relativeFrom="page">
                  <wp:posOffset>5080</wp:posOffset>
                </wp:positionV>
                <wp:extent cx="1121600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pt;margin-top:0.4pt;width:883.1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7717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7.1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ge">
                  <wp:posOffset>-182880</wp:posOffset>
                </wp:positionV>
                <wp:extent cx="90805" cy="7927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14.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Муниципальное  бюджетное  общеобразовательное учреждение</w:t>
      </w:r>
    </w:p>
    <w:p>
      <w:pPr>
        <w:pStyle w:val="Style19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Средняя общеобразовательная школа № 3 </w:t>
      </w:r>
    </w:p>
    <w:p>
      <w:pPr>
        <w:pStyle w:val="Style19"/>
        <w:jc w:val="center"/>
        <w:rPr>
          <w:rFonts w:ascii="Cambria" w:hAnsi="Cambria" w:eastAsia="Calibri" w:cs="Cambria"/>
          <w:sz w:val="36"/>
          <w:szCs w:val="36"/>
          <w:lang w:val="ru-RU" w:eastAsia="en-US"/>
        </w:rPr>
      </w:pPr>
      <w:r>
        <w:rPr>
          <w:rFonts w:eastAsia="Calibri" w:cs="Cambria" w:ascii="Cambria" w:hAnsi="Cambria"/>
          <w:sz w:val="36"/>
          <w:szCs w:val="36"/>
          <w:lang w:val="ru-RU" w:eastAsia="en-US"/>
        </w:rPr>
      </w:r>
    </w:p>
    <w:p>
      <w:pPr>
        <w:pStyle w:val="Style19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sz w:val="44"/>
          <w:szCs w:val="44"/>
        </w:rPr>
        <w:t>Конспект урока по</w:t>
      </w:r>
      <w:r>
        <w:rPr>
          <w:sz w:val="44"/>
          <w:szCs w:val="44"/>
          <w:lang w:val="ru-RU"/>
        </w:rPr>
        <w:t xml:space="preserve"> математик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Свойство упорядоченности и бесконечности числового ря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ская Ия Николаевна</w:t>
      </w:r>
    </w:p>
    <w:p>
      <w:pPr>
        <w:pStyle w:val="Normal"/>
        <w:tabs>
          <w:tab w:val="clear" w:pos="708"/>
          <w:tab w:val="left" w:pos="1074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г Новый Оско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1 класс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Система развивающего обучения Л.В.Занков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редмет:</w:t>
      </w:r>
      <w:r>
        <w:rPr>
          <w:bCs/>
          <w:sz w:val="28"/>
          <w:szCs w:val="28"/>
        </w:rPr>
        <w:t xml:space="preserve"> Математик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 учебника, учебных пособий, тетрадей:</w:t>
      </w:r>
      <w:r>
        <w:rPr>
          <w:bCs/>
          <w:sz w:val="28"/>
          <w:szCs w:val="28"/>
        </w:rPr>
        <w:t xml:space="preserve"> И.И. Аргинская, Е.П. Бенесон, Л.С. Итина (учебник «Математика», 1 класс,1 часть); рабочая тетрадь №2 (авт. Е.П. Бененсо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Свойство упорядоченности и бесконечности числового ряда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 в соответствии с ФГОС НО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словия для развития творческого потенциала каждого   ученика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чи: -  </w:t>
      </w:r>
      <w:r>
        <w:rPr>
          <w:bCs/>
          <w:sz w:val="28"/>
          <w:szCs w:val="28"/>
        </w:rPr>
        <w:t>содействовать систематизации знаний учащихся о свойствах  натурального ряда чисел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ить учащихся сопоставлять свойства натурального ряда чисел и свойства геометрических фигур (луча, отрезка)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ить находить значение выражений, наблюдая причинно-следственные связи и применяя знание свойств натурального ряда чисел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вать универсальные учебные действия: интерес к новому учебному материалу, умение принимать и сохранять учебную задачу, умение адекватно воспринимать оценку учителя, ориентацию на разнообразие способов решения заданий, умение строить рассуждения об объекте, умение формулировать собственное мнение и позицию.</w:t>
      </w:r>
    </w:p>
    <w:p>
      <w:pPr>
        <w:pStyle w:val="Normal"/>
        <w:tabs>
          <w:tab w:val="clear" w:pos="708"/>
          <w:tab w:val="left" w:pos="6060" w:leader="none"/>
        </w:tabs>
        <w:ind w:left="-426" w:firstLine="426"/>
        <w:jc w:val="both"/>
        <w:rPr/>
      </w:pPr>
      <w:r>
        <w:rPr>
          <w:b/>
          <w:sz w:val="28"/>
          <w:szCs w:val="28"/>
        </w:rPr>
        <w:t>Планируемый результат обу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учебных  действий. (УУД)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е применение обучающимися свойств упорядоченности и бесконечности числового ряд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ие строить  речевое высказывание в  устной  и      письменной  формах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 знаково-символических  средств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ие  делать выводы в результате анализа и синтеза  мыслительных операций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флексия способов и условий действия, контроль и оценка  процесса и результатов деятельност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объектов с целью выделения признаков  (существенных,   и несущественных)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синтез как составление целого из частей, самостоятельное  достраивание, построение логической цепи рассуждени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ие самостоятельно выделять и формулировать 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прогнозирование – предвосхищение результата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й  поисковой деятельности и  творческих возможностей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осуществление пошагового продвижения от наблюдений  к  обобщению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умение анализировать и исправлять ошибк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по результату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  <w:u w:val="single"/>
        </w:rPr>
        <w:t>Коммуникативные УУД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с учителем и сверстниками – определение    способов взаимодейств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формирование собственного мне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использование речи для регуляции своего действ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-умение аргументировать свою позицию, свой ответ;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владение монологической и диалогической формами реч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ценке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-наличие учебно-познавательной мотивации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ориентация на бережное отношение к окружающему миру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>: игровая, ИКТ, здоровьесберегающая,  технология проблемного обучения, технология деятельностного мет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я нового зн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 метод,  частично-поисковый мет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ознавательной деятельности:</w:t>
      </w:r>
      <w:r>
        <w:rPr>
          <w:sz w:val="28"/>
          <w:szCs w:val="28"/>
        </w:rPr>
        <w:t xml:space="preserve"> совместная учеб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деятельности учащихся</w:t>
      </w:r>
      <w:r>
        <w:rPr>
          <w:sz w:val="28"/>
          <w:szCs w:val="28"/>
        </w:rPr>
        <w:t>: сочетание фронтальной, групповой и индивидуаль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блемный диалог, наглядность для решения обучающих задач, практическ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 в соответствии с ФГОС НОО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мпьютер для показа презентации, мультимедийный проектор, колонки, экран, учебник «Математика», 1 класс,1 часть (авторы И.И. Аргинская, Е.П. Бенесон, Л.С. Итина); рабочая тетрадь №2 (авт. Е.П. Бененсон); раздаточный материал,  демонстрационный матери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(план)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Организационный  момент.</w:t>
      </w:r>
      <w:r>
        <w:rPr>
          <w:bCs/>
          <w:iCs/>
          <w:sz w:val="28"/>
          <w:szCs w:val="28"/>
        </w:rPr>
        <w:t xml:space="preserve"> Самоопределение к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Актуализация зна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>. Постановка учебной задачи. Фиксация затруднений в деятельности. Поиск решений выхода из затруд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Физмину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ервичное закрепл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>.Самостоятельная работа с самопровер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тог урока. Рефлексия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войство упорядоченности и бесконечности числового ряда</w:t>
      </w:r>
      <w:r>
        <w:rPr>
          <w:sz w:val="28"/>
          <w:szCs w:val="28"/>
        </w:rPr>
        <w:t>»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245"/>
        <w:gridCol w:w="3543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6" w:hanging="104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Сам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пред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ие к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ключение в деловой ритм</w:t>
            </w:r>
          </w:p>
          <w:p>
            <w:pPr>
              <w:pStyle w:val="Style19"/>
              <w:rPr>
                <w:bCs/>
                <w:iCs/>
                <w:szCs w:val="28"/>
                <w:u w:val="single"/>
                <w:lang w:val="ru-RU"/>
              </w:rPr>
            </w:pPr>
            <w:r>
              <w:rPr>
                <w:bCs/>
                <w:iCs/>
                <w:szCs w:val="28"/>
                <w:u w:val="single"/>
                <w:lang w:val="ru-RU"/>
              </w:rPr>
              <w:t xml:space="preserve">Презентация – четверостишие: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В школу мы пришли учиться,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В жизни это пригодится!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Тот, кто хочет много знать,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Должен сам все постигать!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− </w:t>
            </w:r>
            <w:r>
              <w:rPr>
                <w:bCs/>
                <w:iCs/>
                <w:szCs w:val="28"/>
                <w:lang w:val="ru-RU"/>
              </w:rPr>
              <w:t>Ребята, прочитайте стихотворение.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− </w:t>
            </w:r>
            <w:r>
              <w:rPr>
                <w:bCs/>
                <w:iCs/>
                <w:szCs w:val="28"/>
                <w:lang w:val="ru-RU"/>
              </w:rPr>
              <w:t>Согласны вы с его содержанием?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− </w:t>
            </w:r>
            <w:r>
              <w:rPr>
                <w:bCs/>
                <w:iCs/>
                <w:szCs w:val="28"/>
                <w:lang w:val="ru-RU"/>
              </w:rPr>
              <w:t>Как вы понимаете слова о том, что учение пригодиться в жизни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сихологический настрой на учебную деятельность.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Учащиеся читают стихотворение вместе.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- Мы учимся тогда, когда сами понимаем, что мы не знаем, и сами открываем новое знани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8" w:right="456" w:firstLine="14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Style19"/>
              <w:ind w:left="-1384" w:firstLine="1384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Определение личностного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смысла обучения, мотивов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учебной деятельности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через готовность к работе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на результат. Выражение 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положительного отношения</w:t>
            </w:r>
          </w:p>
          <w:p>
            <w:pPr>
              <w:pStyle w:val="Style19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к процессу познания</w:t>
            </w:r>
          </w:p>
          <w:p>
            <w:pPr>
              <w:pStyle w:val="Normal"/>
              <w:shd w:fill="FFFFFF" w:val="clear"/>
              <w:spacing w:lineRule="exact" w:line="206"/>
              <w:ind w:left="48" w:right="456" w:firstLine="14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остановка учебной задачи. Фиксация затруднений в деятельности. Поиск решений выхода из затруднен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Физминутк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Самостоят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я работа с самопроверко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–Кто любит играть в прятки?(хлопок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Тогда вы обязательно поможете Вове справиться с задание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ва ищет друзей, которые от него спрятались. Вдруг он заметил, что из-под забора видны 8 ног. Сколько детей стоит за забором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ак в математике называют число 4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Что такое натуральное число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Укажите место числа 4 в натуральном ряду?</w:t>
            </w:r>
          </w:p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2 У детей на партах набор разрезанных карточек</w:t>
            </w:r>
            <w:r>
              <w:rPr/>
              <w:t xml:space="preserve"> </w:t>
            </w:r>
          </w:p>
          <w:tbl>
            <w:tblPr>
              <w:tblW w:w="38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61"/>
              <w:gridCol w:w="405"/>
              <w:gridCol w:w="396"/>
              <w:gridCol w:w="408"/>
              <w:gridCol w:w="418"/>
              <w:gridCol w:w="402"/>
              <w:gridCol w:w="436"/>
              <w:gridCol w:w="423"/>
            </w:tblGrid>
            <w:tr>
              <w:trPr>
                <w:trHeight w:val="35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Style19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Какое задание вы можете предложить?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Какое слово получилось? Объясните его значение. </w:t>
            </w:r>
          </w:p>
          <w:p>
            <w:pPr>
              <w:pStyle w:val="Style19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азовите самого известного сказочного почтальон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яде Федору доставлена посылка. В ней геометрические фигуры. Но в дороге фигуры рассыпались. Помогите разложить их по местам. Записывайте номер названной фигуры в тетрадку в ряд через клеточку.</w:t>
            </w:r>
          </w:p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( учитель показывает фигуру на слайде. Дети называют её и записывают в тетрадь номер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81785" cy="9290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ьте свои записи с доской</w:t>
            </w:r>
          </w:p>
          <w:p>
            <w:pPr>
              <w:pStyle w:val="Style19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Какое можно предложить</w:t>
            </w:r>
            <w:r>
              <w:rPr>
                <w:szCs w:val="28"/>
              </w:rPr>
              <w:t xml:space="preserve"> задание</w:t>
            </w:r>
            <w:r>
              <w:rPr>
                <w:szCs w:val="28"/>
                <w:lang w:val="ru-RU"/>
              </w:rPr>
              <w:t>?</w:t>
            </w:r>
            <w:r>
              <w:rPr>
                <w:szCs w:val="28"/>
              </w:rPr>
              <w:t xml:space="preserve">.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-</w:t>
            </w:r>
            <w:r>
              <w:rPr>
                <w:szCs w:val="28"/>
              </w:rPr>
              <w:t>Печкин утверждает, что у вас получилась запись натурального ряда чисел.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 Исправьте ошибку. А теперь запись соответствует натуральному ряду чисел?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к превратить его в натуральный ряд чисел? О чём говорит многоточие?( запись на доске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Ребята, как вы думаете, какая тема нашего урока? Какие вопросы про натуральный ряд чисел вы можете задать одноклассникам? Где мы можем получить интересующую нас информацию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 создаёт проблемную ситуацию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 -Давайте попробуем назвать последнее число натурального ряд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к вы думаете, как же можно назвать натуральный ряд чисел, если он не имеет конца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лодцы, вы открыли 1 свойство натурального ряда чисел. Назовите ег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 какую геометрическую фигуру похож натуральный ряд чисел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)-Установите закономерность и продолжите ряд чисел: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 3  .  .  .    … (13579) ( запись на доске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кую закономерность вы заметил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Сравните, полученную запись, с натуральным рядом на доске и объясните, является ли она натуральным рядом чис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Молодцы. Очень внимательные дети. Вы открыли 2 свойство натурального ряда чисе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формулируйте ег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з- подняться, потянутьс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а- согнуться, разогнутьс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- в ладоши 3 хлопк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ою 3 кивк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четыре - руки шир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ять - руками помахать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сть - за парты тихо сест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называются числа, которые мы использовали в физминутке? (натуральные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 -Осталось последнее свойство. Чтобы его открыть, я предлагаю вам поработать в группах. Будьте вежливы, прислушивайтесь друг к друг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оедините букву алфавита с её порядковым номером в алфавит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З ж ё е д г в б 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2 3 4 5 6 7 8 9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Что вы обнаружили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акой порядковый номер у буквы а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акое 3 свойство натурального ряда вы открыли? Сформулируйте ег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ебята, где мы можем проверить правильность своих рассуждений?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Давайте составим памятку, чтобы хорошо запомнить свойства натурального ряда. (На экране появляется заголовок «Свойства натурального ряда чисел» ниже 3 стрелки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Как с помощью 1 буквы и 1 цифры написать, что натуральный ряд чисел начинается с 1?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Какое следующее свойство?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Подумайте, как изобразить его в памятке, используя знаки действия и цифры?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И последнее свойство осталось нам изобразить. Сформулируйте его.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Вместе вы работаете хорошо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о ведь надо проверить и свои си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 на с.83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ойте тетради с печатной основой на стр. №10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вочек и для мальчиков будут разные задания.(Задание читает учитель или хорошо читающий ученик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мальчиков № 20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вочек № 22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е торопитесь, пользуйтесь памятко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акие свойства натурального ряда вы повторили, выполняя задани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. (устное решение задач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вспоминают определение натурального ряда чисе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ыкладывают карточки с цифрами в ря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числа: разложить в порядке возраст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альон Печкин из сказки Э.Успенского «Трое из Простаквашино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 детей в тетрадях запись: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    2</w:t>
              <w:tab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4</w:t>
              <w:tab/>
              <w:t>5</w:t>
              <w:tab/>
              <w:t>9</w:t>
              <w:tab/>
              <w:t>3</w:t>
              <w:tab/>
              <w:t>1</w:t>
              <w:tab/>
              <w:t>8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тавить числа в порядке возраст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озражают: нет числа 6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, в конце записи должно стоять многоточ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 показывает, что ряд бесконече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ка темы урок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учебнике, у товарищей, у взрослых, из книг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высказывают свои предположения, и в совместном поиске ответа приходят к выводу, что такого числа нет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споминают изученные геометрические фигуры, доказывают правильность своих сужден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высказывают предполож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в результате сравнения объясняют, что в нашем задание следующее число больше предыдущего на 2, а в натуральном ряде чисел, каждое следующее число больше предыдущего на 1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делают двигательнуюфизминутк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а, которая первая справилась с заданием выходит к доске и расставляет буквы на магнитах под нужной цифро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делают выв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абота с учебником</w:t>
            </w:r>
            <w:r>
              <w:rPr>
                <w:bCs/>
                <w:iCs/>
                <w:sz w:val="28"/>
                <w:szCs w:val="28"/>
              </w:rPr>
              <w:t>. Обучающиеся читают правило в учебнике стр 82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ставляют памятк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ся читают по учебнику или рассказывают наизусть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войства наизусть или читают по учебни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Активизац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ыслительной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деятельности обучащихся для вовлече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х в творческий процесс учебной деятельности.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>Обучающиеся выявляют и осознают существенны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собенности изучаемых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объектов, выражают готовность слушать собеседника и вести д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алог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 работе в парах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Формулируют собственно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мнение и позицию, используют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речь для регуляции сво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>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ействия и партнёров.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4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>Выполняют логически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перации сравнения,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анализа, классификации,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бобщения; определяют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бщую цель и наиболе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эффективные способы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достижения результата;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Формирование умения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ланировать, контролировать и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оценивать учебные действия в соответствии с поставленной задачей и условиями её реализации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амоконтроль,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амостоятельность, инициатива.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Выделение существенной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информации из текста,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существление анализа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бъектов с выделением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ущественных признаков и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интеза как составлени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лого из частей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right="5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своение базовых и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бщенаучных понятий,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стандартных</w:t>
            </w:r>
            <w:r>
              <w:rPr>
                <w:szCs w:val="28"/>
                <w:lang w:val="ru-RU"/>
              </w:rPr>
              <w:t xml:space="preserve"> алгоритмов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Выполнение логических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пераций сравнения, анализа, классификации, обобщения, установление аналогий, подведение под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онятие.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.Рефлексия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акую цель мы поставили перед собо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 уроке?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Как вы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читаете, мы её достигли?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</w:rPr>
              <w:t>Что нам помогло? Где возникло затруднение?</w:t>
            </w:r>
          </w:p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А теперь</w:t>
            </w:r>
            <w:r>
              <w:rPr>
                <w:szCs w:val="28"/>
                <w:lang w:val="ru-RU"/>
              </w:rPr>
              <w:t xml:space="preserve"> оцените</w:t>
            </w:r>
            <w:r>
              <w:rPr>
                <w:szCs w:val="28"/>
              </w:rPr>
              <w:t xml:space="preserve"> себ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всё получилось, нарисуйте на листочке большой зелёный кружок; если старались, но не всё получилось, жёлтый, если нужна помощь – красный. Покажите свои кружки. Какой можно дать совет тем детям, у кого не всё получилось?</w:t>
            </w:r>
          </w:p>
          <w:p>
            <w:pPr>
              <w:pStyle w:val="Style19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>Д</w:t>
            </w:r>
            <w:r>
              <w:rPr>
                <w:i/>
                <w:szCs w:val="28"/>
                <w:u w:val="single"/>
              </w:rPr>
              <w:t>ети замечают,</w:t>
            </w:r>
            <w:r>
              <w:rPr>
                <w:i/>
                <w:szCs w:val="28"/>
                <w:u w:val="single"/>
                <w:lang w:val="ru-RU"/>
              </w:rPr>
              <w:t xml:space="preserve"> что</w:t>
            </w:r>
            <w:r>
              <w:rPr>
                <w:i/>
                <w:szCs w:val="28"/>
                <w:u w:val="single"/>
              </w:rPr>
              <w:t xml:space="preserve"> у Печкина появилась маленькая посылочка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Что же в посылке? (в посылке оказывается число 0) 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П</w:t>
            </w:r>
            <w:r>
              <w:rPr>
                <w:szCs w:val="28"/>
              </w:rPr>
              <w:t>ечкин хочет поставить его в натуральный ряд. Куда же? Ест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предположения?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Это нам с вами предстоит узнать на следующих уроках математики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учающиеся высказываются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гипотезы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своение начальных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форм познавательной и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личностной рефлексии,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ценивание своей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деятельности и её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результативности в ходе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коллективного обсуждения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и самоанализа.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Оценивание собственно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учебной деятельности: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свои достижения, самостоятельность,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инициативу,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ответственность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чины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неудач.</w:t>
            </w:r>
          </w:p>
          <w:p>
            <w:pPr>
              <w:pStyle w:val="Normal"/>
              <w:shd w:fill="FFFFFF" w:val="clear"/>
              <w:spacing w:lineRule="exact" w:line="211"/>
              <w:ind w:right="17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исок использованной литературы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ебник «Математика», 1 класс,1 часть (авторы И.И. Аргинская, Е.П. Бенесон, Л.С. Итина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абочая тетрадь №2 (авт. Е.П. Бененсо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ложение №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ы в парах раздаточный материал таблица с буквами и циф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2"/>
        <w:gridCol w:w="976"/>
        <w:gridCol w:w="955"/>
        <w:gridCol w:w="984"/>
        <w:gridCol w:w="1008"/>
        <w:gridCol w:w="969"/>
        <w:gridCol w:w="1051"/>
        <w:gridCol w:w="1020"/>
      </w:tblGrid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ы в группах раздаточный материал таблица с буквами и циф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4331335</wp:posOffset>
                </wp:positionV>
                <wp:extent cx="9072245" cy="14020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96"/>
                                <w:szCs w:val="28"/>
                              </w:rPr>
                              <w:t>З  ж  ё  е  д  г  в  б 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9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96"/>
                                <w:szCs w:val="28"/>
                              </w:rPr>
                              <w:t>2  3  4  5  6  7  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110.4pt;mso-wrap-distance-left:9pt;mso-wrap-distance-right:9pt;mso-wrap-distance-top:0pt;mso-wrap-distance-bottom:0pt;margin-top:341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96"/>
                          <w:szCs w:val="28"/>
                        </w:rPr>
                        <w:t>З  ж  ё  е  д  г  в  б  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96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96"/>
                          <w:szCs w:val="28"/>
                        </w:rPr>
                        <w:t>2  3  4  5  6  7  8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143" w:leader="none"/>
        <w:tab w:val="right" w:pos="9355" w:leader="none"/>
        <w:tab w:val="left" w:pos="13100" w:leader="none"/>
      </w:tabs>
      <w:jc w:val="center"/>
      <w:rPr/>
    </w:pPr>
    <w:r>
      <w:rPr/>
      <w:t>Каменская Ия Николаевна  учитель начальных клас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5:00Z</dcterms:created>
  <dc:creator>Admin</dc:creator>
  <dc:description/>
  <cp:keywords/>
  <dc:language>en-US</dc:language>
  <cp:lastModifiedBy>Admin</cp:lastModifiedBy>
  <cp:lastPrinted>2013-11-11T13:31:00Z</cp:lastPrinted>
  <dcterms:modified xsi:type="dcterms:W3CDTF">2014-01-09T19:12:00Z</dcterms:modified>
  <cp:revision>10</cp:revision>
  <dc:subject/>
  <dc:title/>
</cp:coreProperties>
</file>