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БОУ «Гимназия №122 имени Ж.А. Зайцевой»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. Казани Республики Татарстан</w:t>
      </w:r>
    </w:p>
    <w:p>
      <w:pPr>
        <w:pStyle w:val="Style23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Style23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23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23"/>
        <w:shd w:fill="FFFFFF" w:val="clear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44"/>
          <w:szCs w:val="44"/>
        </w:rPr>
        <w:t xml:space="preserve">Конспект урока по математике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44"/>
          <w:szCs w:val="44"/>
        </w:rPr>
        <w:t>в 1 классе</w:t>
      </w:r>
    </w:p>
    <w:p>
      <w:pPr>
        <w:pStyle w:val="Style23"/>
        <w:shd w:fill="FFFFFF" w:val="clear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«Число и цифра 5».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Маргарита Борисовн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exact" w:line="26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80" w:after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исло и цифра 5».</w:t>
      </w:r>
    </w:p>
    <w:p>
      <w:pPr>
        <w:pStyle w:val="Normal"/>
        <w:spacing w:lineRule="exact" w:line="260"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формировать </w:t>
      </w:r>
      <w:r>
        <w:rPr>
          <w:color w:val="000000"/>
          <w:sz w:val="28"/>
          <w:szCs w:val="28"/>
        </w:rPr>
        <w:t>представление о числе 5, умение записывать его с помощью графической модели и цифры;находить на числовом отрезке;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2) формировать </w:t>
      </w:r>
      <w:r>
        <w:rPr>
          <w:color w:val="000000"/>
          <w:sz w:val="28"/>
          <w:szCs w:val="28"/>
        </w:rPr>
        <w:t>умение складывать и вычитать в пределах 5, ф</w:t>
      </w:r>
      <w:r>
        <w:rPr>
          <w:sz w:val="28"/>
          <w:szCs w:val="28"/>
        </w:rPr>
        <w:t>иксировать движения по отрезку несколькими одновременно выполняемыми шагами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3) повторить схематическую и знаковую форму записи чисел в пределах 4;</w:t>
      </w:r>
    </w:p>
    <w:p>
      <w:pPr>
        <w:pStyle w:val="TextBody"/>
        <w:spacing w:lineRule="auto" w:line="23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формировать представление о пятиугольнике.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  <w:bCs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sz w:val="28"/>
          <w:szCs w:val="28"/>
        </w:rPr>
        <w:t>наблюдение, сравнение, аналог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рточки с числами 1 – 4, модель числового отрезка для этапа 1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490</wp:posOffset>
                </wp:positionH>
                <wp:positionV relativeFrom="paragraph">
                  <wp:posOffset>26670</wp:posOffset>
                </wp:positionV>
                <wp:extent cx="2514600" cy="5130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13000"/>
                          <a:chOff x="0" y="0"/>
                          <a:chExt cx="25146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182880"/>
                            <a:ext cx="243468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7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32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0" y="39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720" y="39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632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97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97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89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.1pt;width:198pt;height:40.4pt" coordorigin="174,42" coordsize="3960,808">
                <v:rect id="shape_0" stroked="t" o:allowincell="f" style="position:absolute;left:174;top:42;width:3959;height:7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6;top:330;width:3834;height:520">
                  <v:group id="shape_0" style="position:absolute;left:246;top:330;width:3572;height:112">
                    <v:line id="shape_0" from="246,387" to="3809,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3,335" to="1123,4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8,330" to="2028,4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3,336" to="2933,4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9,336" to="3819,4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,335" to="246,4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3;top:49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48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48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7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исунки грибочков, ягод, листочков, числа от 1 д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рисунки камней красного, желтого, зеленого и синего цвета на листе А4 (этап 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разец выполнения математического диктанта на этапе 2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</wp:posOffset>
                </wp:positionH>
                <wp:positionV relativeFrom="paragraph">
                  <wp:posOffset>44450</wp:posOffset>
                </wp:positionV>
                <wp:extent cx="2514600" cy="5130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13000"/>
                          <a:chOff x="0" y="0"/>
                          <a:chExt cx="2514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46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182880"/>
                              <a:ext cx="243468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263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3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14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0" y="3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720" y="3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6320" y="101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9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6080" y="979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896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560" y="114480"/>
                            <a:ext cx="2628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40320" y="13320"/>
                              <a:ext cx="186840" cy="20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04760"/>
                            <a:ext cx="2628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3320"/>
                              <a:ext cx="186840" cy="20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4160" y="72360"/>
                            <a:ext cx="2628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3320"/>
                              <a:ext cx="186840" cy="20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5480" y="72360"/>
                            <a:ext cx="2628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3320"/>
                              <a:ext cx="186840" cy="20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.5pt;width:198pt;height:40.35pt" coordorigin="174,70" coordsize="3960,807">
                <v:group id="shape_0" style="position:absolute;left:174;top:70;width:3960;height:807">
                  <v:rect id="shape_0" stroked="t" o:allowincell="f" style="position:absolute;left:174;top:70;width:3959;height:7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46;top:358;width:3834;height:519">
                    <v:group id="shape_0" style="position:absolute;left:246;top:358;width:3572;height:112">
                      <v:line id="shape_0" from="246,415" to="3809,4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3,363" to="1123,46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8,358" to="2028,4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3,364" to="2933,47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9,364" to="3819,47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,363" to="246,46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33;top:518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5;top:51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0;top:51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499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9;top:250;width:414;height:396">
                  <v:oval id="shape_0" stroked="t" o:allowincell="f" style="position:absolute;left:972;top:271;width:293;height:3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9;top:250;width:41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4;top:235;width:414;height:396">
                  <v:oval id="shape_0" stroked="t" o:allowincell="f" style="position:absolute;left:1857;top:256;width:293;height:3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794;top:235;width:41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84;width:414;height:396">
                  <v:oval id="shape_0" stroked="t" o:allowincell="f" style="position:absolute;left:2763;top:205;width:293;height:3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00;top:184;width:41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84;width:414;height:396">
                  <v:oval id="shape_0" stroked="t" o:allowincell="f" style="position:absolute;left:3663;top:205;width:293;height:3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600;top:184;width:41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эталон числового отрезка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</wp:posOffset>
                </wp:positionH>
                <wp:positionV relativeFrom="paragraph">
                  <wp:posOffset>62230</wp:posOffset>
                </wp:positionV>
                <wp:extent cx="281559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914400"/>
                          <a:chOff x="0" y="0"/>
                          <a:chExt cx="2815560" cy="914400"/>
                        </a:xfrm>
                      </wpg:grpSpPr>
                      <wpg:grpSp>
                        <wpg:cNvGrpSpPr/>
                        <wpg:grpSpPr>
                          <a:xfrm>
                            <a:off x="142920" y="52200"/>
                            <a:ext cx="24573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528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6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6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84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464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6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6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50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0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36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86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6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960"/>
                              <a:ext cx="4953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880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0"/>
                                    </a:moveTo>
                                    <a:cubicBezTo>
                                      <a:pt x="195" y="90"/>
                                      <a:pt x="390" y="18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114120"/>
                              <a:ext cx="457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95" y="90"/>
                                    <a:pt x="390" y="18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14120"/>
                              <a:ext cx="457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95" y="90"/>
                                    <a:pt x="390" y="18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155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307440"/>
                            <a:ext cx="24480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22687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32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0" y="3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720" y="3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0480" y="347400"/>
                              <a:ext cx="219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240" y="144720"/>
                              <a:ext cx="571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240"/>
                                  </a:moveTo>
                                  <a:cubicBezTo>
                                    <a:pt x="240" y="120"/>
                                    <a:pt x="480" y="0"/>
                                    <a:pt x="90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42920"/>
                              <a:ext cx="571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240"/>
                                  </a:moveTo>
                                  <a:cubicBezTo>
                                    <a:pt x="240" y="120"/>
                                    <a:pt x="480" y="0"/>
                                    <a:pt x="90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79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1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340200"/>
                              <a:ext cx="219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4.9pt;width:221.7pt;height:72pt" coordorigin="207,98" coordsize="4434,1440">
                <v:group id="shape_0" style="position:absolute;left:432;top:180;width:3870;height:360">
                  <v:group id="shape_0" style="position:absolute;left:2472;top:180;width:540;height:360">
                    <v:rect id="shape_0" fillcolor="white" stroked="t" o:allowincell="f" style="position:absolute;left:2472;top:180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2542;top:316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887;top:316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718;top:314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  <v:group id="shape_0" style="position:absolute;left:3762;top:180;width:540;height:360">
                    <v:rect id="shape_0" fillcolor="white" stroked="t" o:allowincell="f" style="position:absolute;left:3762;top:180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874;top:237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4122;top:237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874;top:417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4122;top:417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  <v:group id="shape_0" style="position:absolute;left:1212;top:180;width:540;height:360">
                    <v:rect id="shape_0" fillcolor="white" stroked="t" o:allowincell="f" style="position:absolute;left:1212;top:180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1337;top:316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1572;top:316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  <v:group id="shape_0" style="position:absolute;left:432;top:300;width:780;height:225">
                    <v:oval id="shape_0" fillcolor="lime" stroked="t" o:allowincell="f" style="position:absolute;left:432;top:300;width:67;height:67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coordsize="720,180" path="m0,0c195,90,390,180,720,0e" stroked="t" o:allowincell="f" style="position:absolute;left:492;top:345;width:719;height:179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v:group>
                  <v:shape id="shape_0" coordsize="720,180" path="m0,0c195,90,390,180,720,0e" stroked="t" o:allowincell="f" style="position:absolute;left:1752;top:360;width:719;height:17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720,180" path="m0,0c195,90,390,180,720,0e" stroked="t" o:allowincell="f" style="position:absolute;left:3027;top:360;width:719;height:17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rect id="shape_0" stroked="t" o:allowincell="f" style="position:absolute;left:207;top:98;width:4433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5;top:582;width:3855;height:908">
                  <v:group id="shape_0" style="position:absolute;left:495;top:1014;width:3571;height:112">
                    <v:line id="shape_0" from="495,1071" to="4058,10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2,1019" to="1372,11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7,1014" to="2277,11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2,1020" to="3182,1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8,1020" to="4068,1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,1019" to="495,11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7;top:1129;width:3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112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112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0,240" path="m0,240c240,120,480,0,900,240e" stroked="t" o:allowincell="f" style="position:absolute;left:2286;top:810;width:899;height:23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900,240" path="m0,240c240,120,480,0,900,240e" stroked="t" o:allowincell="f" style="position:absolute;left:1359;top:807;width:899;height:239;flip:x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oval id="shape_0" fillcolor="red" stroked="t" o:allowincell="f" style="position:absolute;left:2229;top:1022;width:84;height: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1601;top:58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58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1118;width:3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эталон сложения и вычитания нескольких единиц на числовом отрезке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205</wp:posOffset>
                </wp:positionH>
                <wp:positionV relativeFrom="paragraph">
                  <wp:posOffset>20955</wp:posOffset>
                </wp:positionV>
                <wp:extent cx="4229100" cy="1214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14280"/>
                          <a:chOff x="0" y="0"/>
                          <a:chExt cx="4229280" cy="12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12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693360"/>
                            <a:ext cx="910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13760" cy="1137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248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483"/>
                                  </a:moveTo>
                                  <a:lnTo>
                                    <a:pt x="8562" y="17483"/>
                                  </a:lnTo>
                                  <a:lnTo>
                                    <a:pt x="8562" y="20000"/>
                                  </a:lnTo>
                                  <a:lnTo>
                                    <a:pt x="11438" y="20000"/>
                                  </a:lnTo>
                                  <a:lnTo>
                                    <a:pt x="11438" y="17483"/>
                                  </a:lnTo>
                                  <a:lnTo>
                                    <a:pt x="20000" y="17483"/>
                                  </a:lnTo>
                                  <a:lnTo>
                                    <a:pt x="11438" y="11678"/>
                                  </a:lnTo>
                                  <a:lnTo>
                                    <a:pt x="17124" y="11678"/>
                                  </a:lnTo>
                                  <a:lnTo>
                                    <a:pt x="11438" y="5828"/>
                                  </a:lnTo>
                                  <a:lnTo>
                                    <a:pt x="14292" y="5828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08" y="5828"/>
                                  </a:lnTo>
                                  <a:lnTo>
                                    <a:pt x="8562" y="5828"/>
                                  </a:lnTo>
                                  <a:lnTo>
                                    <a:pt x="2876" y="11678"/>
                                  </a:lnTo>
                                  <a:lnTo>
                                    <a:pt x="8562" y="11678"/>
                                  </a:lnTo>
                                  <a:lnTo>
                                    <a:pt x="0" y="17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0"/>
                              <a:ext cx="777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1 + 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200" y="912600"/>
                            <a:ext cx="7347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13760" cy="1137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88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483"/>
                                  </a:moveTo>
                                  <a:lnTo>
                                    <a:pt x="8562" y="17483"/>
                                  </a:lnTo>
                                  <a:lnTo>
                                    <a:pt x="8562" y="20000"/>
                                  </a:lnTo>
                                  <a:lnTo>
                                    <a:pt x="11438" y="20000"/>
                                  </a:lnTo>
                                  <a:lnTo>
                                    <a:pt x="11438" y="17483"/>
                                  </a:lnTo>
                                  <a:lnTo>
                                    <a:pt x="20000" y="17483"/>
                                  </a:lnTo>
                                  <a:lnTo>
                                    <a:pt x="11438" y="11678"/>
                                  </a:lnTo>
                                  <a:lnTo>
                                    <a:pt x="17124" y="11678"/>
                                  </a:lnTo>
                                  <a:lnTo>
                                    <a:pt x="11438" y="5828"/>
                                  </a:lnTo>
                                  <a:lnTo>
                                    <a:pt x="14292" y="5828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5708" y="5828"/>
                                  </a:lnTo>
                                  <a:lnTo>
                                    <a:pt x="8562" y="5828"/>
                                  </a:lnTo>
                                  <a:lnTo>
                                    <a:pt x="2876" y="11678"/>
                                  </a:lnTo>
                                  <a:lnTo>
                                    <a:pt x="8562" y="11678"/>
                                  </a:lnTo>
                                  <a:lnTo>
                                    <a:pt x="0" y="17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25920"/>
                            <a:ext cx="182232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2320" cy="70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080"/>
                                <a:ext cx="1822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50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160" y="57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2320" y="57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360" y="424440"/>
                                <a:ext cx="1389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483"/>
                                    </a:moveTo>
                                    <a:lnTo>
                                      <a:pt x="8562" y="17483"/>
                                    </a:lnTo>
                                    <a:lnTo>
                                      <a:pt x="8562" y="20000"/>
                                    </a:lnTo>
                                    <a:lnTo>
                                      <a:pt x="11438" y="20000"/>
                                    </a:lnTo>
                                    <a:lnTo>
                                      <a:pt x="11438" y="17483"/>
                                    </a:lnTo>
                                    <a:lnTo>
                                      <a:pt x="20000" y="17483"/>
                                    </a:lnTo>
                                    <a:lnTo>
                                      <a:pt x="11438" y="11678"/>
                                    </a:lnTo>
                                    <a:lnTo>
                                      <a:pt x="17124" y="11678"/>
                                    </a:lnTo>
                                    <a:lnTo>
                                      <a:pt x="11438" y="5828"/>
                                    </a:lnTo>
                                    <a:lnTo>
                                      <a:pt x="14292" y="5828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5708" y="5828"/>
                                    </a:lnTo>
                                    <a:lnTo>
                                      <a:pt x="8562" y="5828"/>
                                    </a:lnTo>
                                    <a:lnTo>
                                      <a:pt x="2876" y="11678"/>
                                    </a:lnTo>
                                    <a:lnTo>
                                      <a:pt x="8562" y="11678"/>
                                    </a:lnTo>
                                    <a:lnTo>
                                      <a:pt x="0" y="174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33800"/>
                                <a:ext cx="113760" cy="11376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05920"/>
                                <a:ext cx="450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332">
                                    <a:moveTo>
                                      <a:pt x="0" y="10800"/>
                                    </a:moveTo>
                                    <a:arcTo wR="10800" hR="10800" stAng="10800000" swAng="116135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332">
                                    <a:moveTo>
                                      <a:pt x="0" y="10800"/>
                                    </a:moveTo>
                                    <a:arcTo wR="10800" hR="10800" stAng="10800000" swAng="116135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210240"/>
                                <a:ext cx="450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4680"/>
                                <a:ext cx="404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0"/>
                                <a:ext cx="404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0800" y="338400"/>
                                <a:ext cx="8992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332">
                                    <a:moveTo>
                                      <a:pt x="0" y="10800"/>
                                    </a:moveTo>
                                    <a:arcTo wR="10800" hR="10800" stAng="10800000" swAng="116135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332">
                                    <a:moveTo>
                                      <a:pt x="0" y="10800"/>
                                    </a:moveTo>
                                    <a:arcTo wR="10800" hR="10800" stAng="10800000" swAng="116135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920" y="433080"/>
                                <a:ext cx="439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8400" y="319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20880"/>
                            <a:ext cx="187056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160"/>
                              <a:ext cx="1822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504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00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0520" y="57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2680" y="57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280" y="452880"/>
                              <a:ext cx="113760" cy="1137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04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9080"/>
                              <a:ext cx="404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38840" y="343080"/>
                              <a:ext cx="1365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332">
                                  <a:moveTo>
                                    <a:pt x="0" y="10800"/>
                                  </a:moveTo>
                                  <a:arcTo wR="10800" hR="10800" stAng="10800000" swAng="11613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332">
                                  <a:moveTo>
                                    <a:pt x="0" y="10800"/>
                                  </a:moveTo>
                                  <a:arcTo wR="10800" hR="10800" stAng="10800000" swAng="116135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640" y="514440"/>
                              <a:ext cx="43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7160" y="434520"/>
                              <a:ext cx="113760" cy="113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480" y="238680"/>
                              <a:ext cx="137916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8800" y="0"/>
                                <a:ext cx="450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332">
                                    <a:moveTo>
                                      <a:pt x="0" y="10800"/>
                                    </a:moveTo>
                                    <a:arcTo wR="10800" hR="10800" stAng="10800000" swAng="116135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332">
                                    <a:moveTo>
                                      <a:pt x="0" y="10800"/>
                                    </a:moveTo>
                                    <a:arcTo wR="10800" hR="10800" stAng="10800000" swAng="116135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4680"/>
                                <a:ext cx="450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80"/>
                                <a:ext cx="450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3720" y="24120"/>
                              <a:ext cx="404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1000" y="339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740520"/>
                            <a:ext cx="10850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71640"/>
                              <a:ext cx="113760" cy="1137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992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1 – 1 – 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13760" cy="113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944280"/>
                            <a:ext cx="651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13760" cy="113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5745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3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120" y="73080"/>
                              <a:ext cx="113760" cy="1137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.65pt;width:333pt;height:95.6pt" coordorigin="183,33" coordsize="6660,1912">
                <v:rect id="shape_0" stroked="t" o:allowincell="f" style="position:absolute;left:183;top:33;width:6659;height:19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82;top:1125;width:1434;height:36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stroked="t" o:allowincell="f" style="position:absolute;left:982;top:1222;width:178;height:178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0000,20000" path="m0,17483l8562,17483l8562,20000l11438,20000l11438,17483l20000,17483l11438,11678l17124,11678l11438,5828l14292,5828l10000,0l5708,5828l8562,5828l2876,11678l8562,11678l0,17483xe" stroked="t" o:allowincell="f" style="position:absolute;left:2197;top:1192;width:218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94;top:1125;width:12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1 + 1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4;top:1470;width:1157;height:360">
                  <v:shape id="shape_0" stroked="f" o:allowincell="f" style="position:absolute;left:1051;top:147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4;top:1552;width:178;height:178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0000,20000" path="m0,17483l8562,17483l8562,20000l11438,20000l11438,17483l20000,17483l11438,11678l17124,11678l11438,5828l14292,5828l10000,0l5708,5828l8562,5828l2876,11678l8562,11678l0,17483xe" stroked="t" o:allowincell="f" style="position:absolute;left:1784;top:1560;width:218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7;top:74;width:2869;height:1109">
                  <v:group id="shape_0" style="position:absolute;left:387;top:74;width:2869;height:1109">
                    <v:group id="shape_0" style="position:absolute;left:387;top:529;width:2869;height:177">
                      <v:line id="shape_0" from="387,619" to="3248,6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1,537" to="1091,7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8,529" to="1818,69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5,538" to="2545,70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7,538" to="3257,70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7,537" to="387,7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20000,20000" path="m0,17483l8562,17483l8562,20000l11438,20000l11438,17483l20000,17483l11438,11678l17124,11678l11438,5828l14292,5828l10000,0l5708,5828l8562,5828l2876,11678l8562,11678l0,17483xe" stroked="t" o:allowincell="f" style="position:absolute;left:2457;top:742;width:218;height:2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009;top:757;width:178;height:178;mso-wrap-style:none;v-text-anchor:middle" type="_x0000_t1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size="21600,13332" path="l0,21600xee" stroked="t" o:allowincell="f" style="position:absolute;left:1106;top:398;width:708;height:220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600,10800" path="l0,21600xee" stroked="t" o:allowincell="f" style="position:absolute;left:1842;top:405;width:708;height:178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shape id="shape_0" stroked="f" o:allowincell="f" style="position:absolute;left:1179;top:81;width:63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8;top:74;width:63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1600,13332" path="l0,21600xee" stroked="t" o:allowincell="f" style="position:absolute;left:1113;top:607;width:1415;height:197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shape id="shape_0" stroked="f" o:allowincell="f" style="position:absolute;left:1434;top:756;width:6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1062;top:577;width:84;height: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434;top:66;width:2946;height:1162">
                  <v:group id="shape_0" style="position:absolute;left:3434;top:551;width:2869;height:177">
                    <v:line id="shape_0" from="3434,641" to="6295,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8,559" to="4138,7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5,551" to="4865,7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2,560" to="5592,7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4,560" to="6304,7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34,559" to="3434,7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056;top:779;width:178;height:178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874;top:66;width:6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96;width:6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13332" path="l0,21600xee" stroked="t" o:allowincell="f" style="position:absolute;left:4125;top:606;width:2150;height:250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4978;top:876;width:69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stroked="t" o:allowincell="f" style="position:absolute;left:6201;top:750;width:178;height:178;mso-wrap-style:none;v-text-anchor:middle" type="_x0000_t183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109;top:442;width:2172;height:221">
                    <v:rect id="shape_0" coordsize="21600,13332" path="l0,21600xee" stroked="t" o:allowincell="f" style="position:absolute;left:5573;top:442;width:708;height:220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600,10800" path="l0,21600xee" stroked="t" o:allowincell="f" style="position:absolute;left:4837;top:449;width:708;height:178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21600,10800" path="l0,21600xee" stroked="t" o:allowincell="f" style="position:absolute;left:4110;top:472;width:708;height:178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  <v:shape id="shape_0" stroked="f" o:allowincell="f" style="position:absolute;left:4243;top:104;width:63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6254;top:600;width:84;height: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4070;top:1199;width:1709;height:367">
                  <v:shape id="shape_0" stroked="t" o:allowincell="f" style="position:absolute;left:5600;top:1312;width:178;height:178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42;top:1199;width:15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1 – 1 – 1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70;top:1327;width:178;height:178;mso-wrap-style:none;v-text-anchor:middle" type="_x0000_t18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77;top:1520;width:1026;height:367">
                  <v:shape id="shape_0" stroked="t" o:allowincell="f" style="position:absolute;left:4077;top:1627;width:178;height:178;mso-wrap-style:none;v-text-anchor:middle" type="_x0000_t18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98;top:1520;width:90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3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95;top:1635;width:178;height:178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карточки с выражениями для задания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1887855" cy="255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255240"/>
                          <a:chOff x="0" y="0"/>
                          <a:chExt cx="1887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868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2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86868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.75pt;width:148.65pt;height:20.1pt" coordorigin="213,55" coordsize="2973,402">
                <v:shape id="shape_0" stroked="t" o:allowincell="f" style="position:absolute;left:213;top:55;width:136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2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18;top:55;width:136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1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карточка с заданием для пробного дейст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пяти грибочков соединить с нужным чис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) изображение цифры 5 для этапа 5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620</wp:posOffset>
                </wp:positionH>
                <wp:positionV relativeFrom="paragraph">
                  <wp:posOffset>16510</wp:posOffset>
                </wp:positionV>
                <wp:extent cx="697230" cy="668020"/>
                <wp:effectExtent l="5715" t="0" r="76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68160"/>
                          <a:chOff x="0" y="0"/>
                          <a:chExt cx="697320" cy="66816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69660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0"/>
                            <a:ext cx="425520" cy="66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22320"/>
                              <a:ext cx="109080" cy="26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">
                              <a:off x="21240" y="254160"/>
                              <a:ext cx="39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092" h="10800">
                                  <a:moveTo>
                                    <a:pt x="2989" y="3341"/>
                                  </a:moveTo>
                                  <a:arcTo wR="10800" hR="10800" stAng="-8179229" swAng="71104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092" h="10800">
                                  <a:moveTo>
                                    <a:pt x="2989" y="3341"/>
                                  </a:moveTo>
                                  <a:arcTo wR="10800" hR="10800" stAng="-8179229" swAng="711048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406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09" h="11306">
                                  <a:moveTo>
                                    <a:pt x="21588" y="10293"/>
                                  </a:moveTo>
                                  <a:arcTo wR="10800" hR="10800" stAng="-161386" swAng="82943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09" h="11306">
                                  <a:moveTo>
                                    <a:pt x="21588" y="10293"/>
                                  </a:moveTo>
                                  <a:arcTo wR="10800" hR="10800" stAng="-161386" swAng="8294393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0"/>
                              <a:ext cx="271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50" h="10800">
                                  <a:moveTo>
                                    <a:pt x="964" y="6339"/>
                                  </a:moveTo>
                                  <a:arcTo wR="10800" hR="10800" stAng="-9336170" swAng="8415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50" h="10800">
                                  <a:moveTo>
                                    <a:pt x="964" y="6339"/>
                                  </a:moveTo>
                                  <a:arcTo wR="10800" hR="10800" stAng="-9336170" swAng="841529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.3pt;width:54.85pt;height:52.6pt" coordorigin="212,26" coordsize="1097,1052">
                <v:rect id="shape_0" stroked="t" o:allowincell="f" style="position:absolute;left:212;top:61;width:1096;height:10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0;top:26;width:658;height:1052">
                  <v:line id="shape_0" from="693,61" to="864,47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8092,10800" path="l0,21600xee" stroked="t" o:allowincell="f" style="position:absolute;left:673;top:426;width:618;height:293;mso-wrap-style:none;v-text-anchor:middle;rotation:8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3090,10293" coordsize="18509,11306" path="l0,21600xee" stroked="t" o:allowincell="f" style="position:absolute;left:640;top:660;width:639;height:417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20250,10800" path="l0,21600xee" stroked="t" o:allowincell="f" style="position:absolute;left:871;top:26;width:426;height:105;flip: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) четверостишье для этапа 5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157730" cy="187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етер осенью летал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етер листики считал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расный лист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еленый лист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Липы лист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лена лист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Лист от ветки оторвался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етер злился и сбивался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от попробуй, сосчита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торвался, улет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48pt;mso-wrap-distance-left:9.05pt;mso-wrap-distance-right:9.05pt;mso-wrap-distance-top:0pt;mso-wrap-distance-bottom:0pt;margin-top: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Ветер осенью летал,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Ветер листики считал: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Красный лист,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еленый лист,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Липы лист,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Клена лист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Лист от ветки оторвался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Ветер злился и сбивался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Вот попробуй, сосчита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Оторвался, улет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5 разноцветных листьев пятиугольной формы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490</wp:posOffset>
                </wp:positionH>
                <wp:positionV relativeFrom="paragraph">
                  <wp:posOffset>53975</wp:posOffset>
                </wp:positionV>
                <wp:extent cx="2758440" cy="826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826920"/>
                          <a:chOff x="0" y="0"/>
                          <a:chExt cx="2758320" cy="826920"/>
                        </a:xfrm>
                      </wpg:grpSpPr>
                      <wpg:grpSp>
                        <wpg:cNvGrpSpPr/>
                        <wpg:grpSpPr>
                          <a:xfrm>
                            <a:off x="91440" y="32400"/>
                            <a:ext cx="240048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7640"/>
                                <a:ext cx="384120" cy="38088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343080" cy="34992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2720"/>
                                <a:ext cx="228600" cy="2354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120"/>
                                <a:ext cx="498600" cy="464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571680" cy="57852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83560"/>
                                <a:ext cx="1180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180" y="0"/>
                                    </a:moveTo>
                                    <a:cubicBezTo>
                                      <a:pt x="195" y="60"/>
                                      <a:pt x="210" y="120"/>
                                      <a:pt x="180" y="180"/>
                                    </a:cubicBezTo>
                                    <a:cubicBezTo>
                                      <a:pt x="150" y="24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570960"/>
                                <a:ext cx="1180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180" y="0"/>
                                    </a:moveTo>
                                    <a:cubicBezTo>
                                      <a:pt x="195" y="60"/>
                                      <a:pt x="210" y="120"/>
                                      <a:pt x="180" y="180"/>
                                    </a:cubicBezTo>
                                    <a:cubicBezTo>
                                      <a:pt x="150" y="24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83560"/>
                                <a:ext cx="1278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180" y="0"/>
                                    </a:moveTo>
                                    <a:cubicBezTo>
                                      <a:pt x="195" y="60"/>
                                      <a:pt x="210" y="120"/>
                                      <a:pt x="180" y="180"/>
                                    </a:cubicBezTo>
                                    <a:cubicBezTo>
                                      <a:pt x="150" y="24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570960"/>
                                <a:ext cx="1180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180" y="0"/>
                                    </a:moveTo>
                                    <a:cubicBezTo>
                                      <a:pt x="195" y="60"/>
                                      <a:pt x="210" y="120"/>
                                      <a:pt x="180" y="180"/>
                                    </a:cubicBezTo>
                                    <a:cubicBezTo>
                                      <a:pt x="150" y="24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583560"/>
                                <a:ext cx="1180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180" y="0"/>
                                    </a:moveTo>
                                    <a:cubicBezTo>
                                      <a:pt x="195" y="60"/>
                                      <a:pt x="210" y="120"/>
                                      <a:pt x="180" y="180"/>
                                    </a:cubicBezTo>
                                    <a:cubicBezTo>
                                      <a:pt x="150" y="24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" y="309240"/>
                              <a:ext cx="186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294480"/>
                              <a:ext cx="262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391680"/>
                              <a:ext cx="30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265320"/>
                              <a:ext cx="2718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252000"/>
                              <a:ext cx="281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8320" cy="8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4.25pt;width:217.2pt;height:65.1pt" coordorigin="174,85" coordsize="4344,1302">
                <v:group id="shape_0" style="position:absolute;left:318;top:136;width:3780;height:1211">
                  <v:group id="shape_0" style="position:absolute;left:318;top:136;width:3780;height:1211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f" style="position:absolute;left:318;top:447;width:604;height:599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038;top:496;width:539;height:550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58;top:676;width:359;height:370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98;top:316;width:784;height:730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98;top:136;width:899;height:910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210,360" path="m180,0c195,60,210,120,180,180c150,240,30,300,0,360e" stroked="t" o:allowincell="f" style="position:absolute;left:498;top:1055;width:185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360" path="m180,0c195,60,210,120,180,180c150,240,30,300,0,360e" stroked="t" o:allowincell="f" style="position:absolute;left:1137;top:1035;width:185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360" path="m180,0c195,60,210,120,180,180c150,240,30,300,0,360e" stroked="t" o:allowincell="f" style="position:absolute;left:1758;top:1055;width:200;height:2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360" path="m180,0c195,60,210,120,180,180c150,240,30,300,0,360e" stroked="t" o:allowincell="f" style="position:absolute;left:2547;top:1035;width:185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360" path="m180,0c195,60,210,120,180,180c150,240,30,300,0,360e" stroked="t" o:allowincell="f" style="position:absolute;left:3492;top:1055;width:185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3;top:623;width:29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600;width:41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753;width:47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554;width:42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533;width:44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4;top:85;width:4343;height:1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текст загадки для этапа 5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570</wp:posOffset>
                </wp:positionH>
                <wp:positionV relativeFrom="paragraph">
                  <wp:posOffset>36195</wp:posOffset>
                </wp:positionV>
                <wp:extent cx="1951990" cy="957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Есть у ребят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еленый друг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еленый друг, хороший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н им подарит сотню р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 тысячу ладошек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4pt;mso-wrap-distance-left:9.05pt;mso-wrap-distance-right:9.05pt;mso-wrap-distance-top:0pt;mso-wrap-distance-bottom:0pt;margin-top:2.85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Есть у ребят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еленый друг,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еленый друг, хороший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Он им подарит сотню р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И тысячу ладошек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грибы с волшебными шляпками для этапа 5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/>
      </w:pPr>
      <w:r>
        <w:rPr>
          <w:bCs/>
          <w:sz w:val="28"/>
          <w:szCs w:val="28"/>
        </w:rPr>
        <w:tab/>
        <w:t>16) эталон числа 5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790</wp:posOffset>
                </wp:positionH>
                <wp:positionV relativeFrom="paragraph">
                  <wp:posOffset>51435</wp:posOffset>
                </wp:positionV>
                <wp:extent cx="3886200" cy="1437005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37120"/>
                          <a:chOff x="0" y="0"/>
                          <a:chExt cx="3886200" cy="14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43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89640"/>
                            <a:ext cx="5259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49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9080"/>
                              <a:ext cx="107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9080"/>
                              <a:ext cx="107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81440"/>
                              <a:ext cx="107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50280"/>
                              <a:ext cx="107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39120"/>
                              <a:ext cx="107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26640"/>
                            <a:ext cx="61848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61848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6174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840" y="0"/>
                                <a:ext cx="378000" cy="66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160" y="23040"/>
                                  <a:ext cx="97200" cy="257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">
                                  <a:off x="19440" y="252720"/>
                                  <a:ext cx="3481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092" h="10800">
                                      <a:moveTo>
                                        <a:pt x="2989" y="3341"/>
                                      </a:moveTo>
                                      <a:arcTo wR="10800" hR="10800" stAng="-8179229" swAng="71104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092" h="10800">
                                      <a:moveTo>
                                        <a:pt x="2989" y="3341"/>
                                      </a:moveTo>
                                      <a:arcTo wR="10800" hR="10800" stAng="-8179229" swAng="711048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3600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09" h="11306">
                                      <a:moveTo>
                                        <a:pt x="21588" y="10293"/>
                                      </a:moveTo>
                                      <a:arcTo wR="10800" hR="10800" stAng="-161386" swAng="8294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09" h="11306">
                                      <a:moveTo>
                                        <a:pt x="21588" y="10293"/>
                                      </a:moveTo>
                                      <a:arcTo wR="10800" hR="10800" stAng="-161386" swAng="8294393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0"/>
                                  <a:ext cx="240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50" h="10800">
                                      <a:moveTo>
                                        <a:pt x="964" y="6339"/>
                                      </a:moveTo>
                                      <a:arcTo wR="10800" hR="10800" stAng="-9336170" swAng="8415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50" h="10800">
                                      <a:moveTo>
                                        <a:pt x="964" y="6339"/>
                                      </a:moveTo>
                                      <a:arcTo wR="10800" hR="10800" stAng="-9336170" swAng="8415294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7160" y="0"/>
                              <a:ext cx="100440" cy="97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06200"/>
                              <a:ext cx="6912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75480"/>
                              <a:ext cx="1987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748">
                                  <a:moveTo>
                                    <a:pt x="20727" y="6546"/>
                                  </a:moveTo>
                                  <a:arcTo wR="10800" hR="10800" stAng="-1391774" swAng="45034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748">
                                  <a:moveTo>
                                    <a:pt x="20727" y="6546"/>
                                  </a:moveTo>
                                  <a:arcTo wR="10800" hR="10800" stAng="-1391774" swAng="4503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806400"/>
                            <a:ext cx="2246040" cy="63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080"/>
                              <a:ext cx="22460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9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0" y="2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100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520" y="100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0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412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0720" y="6660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5760" y="338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16000"/>
                              <a:ext cx="388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080" y="0"/>
                              <a:ext cx="457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2560" y="6840"/>
                            <a:ext cx="949320" cy="8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176760"/>
                              <a:ext cx="59580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908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71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52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52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6600"/>
                              <a:ext cx="2012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" y="0"/>
                              <a:ext cx="2354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480" y="214920"/>
                              <a:ext cx="2408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543240"/>
                              <a:ext cx="2012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76720"/>
                              <a:ext cx="201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80360"/>
                            <a:ext cx="91440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276120"/>
                                <a:ext cx="6858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1440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48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276840"/>
                              <a:ext cx="685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505440"/>
                              <a:ext cx="685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734040"/>
                              <a:ext cx="685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962640"/>
                              <a:ext cx="685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.05pt;width:306pt;height:113.15pt" coordorigin="354,81" coordsize="6120,2263">
                <v:rect id="shape_0" stroked="t" o:allowincell="f" style="position:absolute;left:354;top:81;width:6119;height:2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3;top:222;width:828;height:777">
                  <v:rect id="shape_0" stroked="t" o:allowincell="f" style="position:absolute;left:513;top:222;width:827;height:7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61;top:252;width:168;height:1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42;top:252;width:168;height:1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4;top:508;width:168;height:1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;top:774;width:168;height:1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4;top:756;width:168;height:1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602;top:123;width:972;height:1087">
                  <v:group id="shape_0" style="position:absolute;left:1602;top:168;width:972;height:1042">
                    <v:rect id="shape_0" stroked="t" o:allowincell="f" style="position:absolute;left:1602;top:205;width:971;height:10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981;top:168;width:582;height:1042">
                      <v:line id="shape_0" from="2027,205" to="2179,61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8092,10800" path="l0,21600xee" stroked="t" o:allowincell="f" style="position:absolute;left:2011;top:566;width:547;height:290;mso-wrap-style:none;v-text-anchor:middle;rotation:8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3090,10293" coordsize="18509,11306" path="l0,21600xee" stroked="t" o:allowincell="f" style="position:absolute;left:1981;top:797;width:566;height:41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0250,10800" path="l0,21600xee" stroked="t" o:allowincell="f" style="position:absolute;left:2185;top:169;width:377;height:104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v:group>
                  <v:shape id="shape_0" fillcolor="red" stroked="t" o:allowincell="f" style="position:absolute;left:2101;top:123;width:157;height:153;mso-wrap-style:none;v-text-anchor:middle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942,290" to="2050,59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6546" coordsize="10800,12748" path="l0,21600xee" stroked="t" o:allowincell="f" style="position:absolute;left:2121;top:714;width:312;height:357;mso-wrap-style:none;v-text-anchor:middle">
                    <v:fill o:detectmouseclick="t" on="false"/>
                    <v:stroke color="red" weight="9360" endarrow="block" endarrowwidth="medium" endarrowlength="medium" joinstyle="miter" endcap="flat"/>
                    <w10:wrap type="none"/>
                  </v:rect>
                </v:group>
                <v:group id="shape_0" style="position:absolute;left:501;top:1351;width:3537;height:993">
                  <v:group id="shape_0" style="position:absolute;left:501;top:1877;width:3537;height:467">
                    <v:line id="shape_0" from="501,1937" to="3872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3,1891" to="1173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1881" to="1867,19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893" to="2561,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893" to="3240,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,1891" to="501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5;top:1984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4;top:1984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4;top:1984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5;top:1984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73,1877" to="3873,1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62;top:1982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3203;top:1883;width:67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coordsize="21600,10800" path="l0,21600xee" stroked="t" o:allowincell="f" style="position:absolute;left:3239;top:1691;width:610;height:178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3224;top:1351;width:7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6;top:92;width:1495;height:1310">
                  <v:group id="shape_0" style="position:absolute;left:3145;top:370;width:938;height:781">
                    <v:shape id="shape_0" stroked="t" o:allowincell="f" style="position:absolute;left:3159;top:400;width:899;height:719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3573;top:370;width:67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015;top:640;width:67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850;top:1083;width:67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145;top:663;width:67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288;top:1083;width:67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846;top:480;width:31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92;width:37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430;width:37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2;top:947;width:31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4;top:1000;width:31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4;top:365;width:1440;height:1876">
                  <v:group id="shape_0" style="position:absolute;left:4674;top:365;width:1440;height:1875">
                    <v:group id="shape_0" style="position:absolute;left:4863;top:800;width:1080;height:1440">
                      <v:rect id="shape_0" stroked="t" o:allowincell="f" style="position:absolute;left:4863;top:800;width:107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03,800" to="5403,2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1160" to="5942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1520" to="5942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1880" to="5942,1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4674;top:365;width:1439;height:435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214;top:4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54;top:801;width:1080;height:360">
                    <v:shape id="shape_0" stroked="f" o:allowincell="f" style="position:absolute;left:4854;top:80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4;top:80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4;top:1161;width:1080;height:360">
                    <v:shape id="shape_0" stroked="f" o:allowincell="f" style="position:absolute;left:4854;top:116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4;top:116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4;top:1521;width:1080;height:360">
                    <v:shape id="shape_0" stroked="f" o:allowincell="f" style="position:absolute;left:4854;top:152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4;top:152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4;top:1881;width:1080;height:360">
                    <v:shape id="shape_0" stroked="f" o:allowincell="f" style="position:absolute;left:4854;top:188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4;top:188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) изображение Чудо - дерева для этапа 6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495</wp:posOffset>
                </wp:positionH>
                <wp:positionV relativeFrom="paragraph">
                  <wp:posOffset>31115</wp:posOffset>
                </wp:positionV>
                <wp:extent cx="1450975" cy="1861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861200"/>
                          <a:chOff x="0" y="0"/>
                          <a:chExt cx="1450800" cy="1861200"/>
                        </a:xfrm>
                      </wpg:grpSpPr>
                      <pic:pic xmlns:pic="http://schemas.openxmlformats.org/drawingml/2006/picture">
                        <pic:nvPicPr>
                          <pic:cNvPr id="0" name="Дерево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080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920" y="243360"/>
                            <a:ext cx="4723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64080"/>
                              <a:ext cx="396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8560" y="782280"/>
                            <a:ext cx="4021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1680"/>
                              <a:ext cx="396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9960" y="210960"/>
                            <a:ext cx="4021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1680"/>
                              <a:ext cx="396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920" y="595800"/>
                            <a:ext cx="3697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4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5920"/>
                              <a:ext cx="350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896760"/>
                            <a:ext cx="3697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4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5920"/>
                              <a:ext cx="350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.45pt;width:114.25pt;height:146.55pt" coordorigin="237,49" coordsize="2285,2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ерево" stroked="f" o:allowincell="f" style="position:absolute;left:237;top:49;width:2284;height:2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18;top:432;width:744;height:756">
                  <v:oval id="shape_0" fillcolor="white" stroked="t" o:allowincell="f" style="position:absolute;left:618;top:432;width:743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7;top:533;width:62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4;top:1281;width:633;height:501">
                  <v:oval id="shape_0" fillcolor="white" stroked="t" o:allowincell="f" style="position:absolute;left:1794;top:1281;width:497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3;top:1331;width:62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4;top:381;width:633;height:501">
                  <v:oval id="shape_0" fillcolor="white" stroked="t" o:allowincell="f" style="position:absolute;left:1434;top:381;width:497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3;top:431;width:62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1;top:987;width:582;height:428">
                  <v:shape id="shape_0" fillcolor="white" stroked="t" o:allowincell="f" style="position:absolute;left:1341;top:987;width:476;height:38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71;top:1028;width:55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;top:1461;width:582;height:428">
                  <v:shape id="shape_0" fillcolor="white" stroked="t" o:allowincell="f" style="position:absolute;left:354;top:1461;width:476;height:38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4;top:1502;width:55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) текст стихотворения для этапа 6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045</wp:posOffset>
                </wp:positionH>
                <wp:positionV relativeFrom="paragraph">
                  <wp:posOffset>30480</wp:posOffset>
                </wp:positionV>
                <wp:extent cx="2176780" cy="82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десь фигуры расселись в ряд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 о чем-то говорят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х язык особ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Разгадай – попробу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4.75pt;mso-wrap-distance-left:9.05pt;mso-wrap-distance-right:9.05pt;mso-wrap-distance-top:0pt;mso-wrap-distance-bottom:0pt;margin-top:2.4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десь фигуры расселись в ряд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И о чем-то говорят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Их язык особ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Разгадай – попробу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) карточки с выражениями для задания №1 (этап 6)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490</wp:posOffset>
                </wp:positionH>
                <wp:positionV relativeFrom="paragraph">
                  <wp:posOffset>40640</wp:posOffset>
                </wp:positionV>
                <wp:extent cx="2021205" cy="2686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268560"/>
                          <a:chOff x="0" y="0"/>
                          <a:chExt cx="202104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7560"/>
                            <a:ext cx="61164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61164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.2pt;width:159.15pt;height:21.15pt" coordorigin="174,64" coordsize="3183,423">
                <v:shape id="shape_0" stroked="t" o:allowincell="f" style="position:absolute;left:174;top:64;width:9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+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7;top:76;width:9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+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94;top:64;width:9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) образец для проверки самостоятельной работы (этап 7)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4057650" cy="18040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803960"/>
                          <a:chOff x="0" y="0"/>
                          <a:chExt cx="405756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18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91440"/>
                            <a:ext cx="123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5080" cy="741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513000"/>
                              <a:ext cx="1235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80" y="5047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+ 3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3080" y="2577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48960"/>
                                <a:ext cx="1321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8964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4752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040" y="414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9000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0760" y="316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9864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2527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8640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880" y="908640"/>
                            <a:ext cx="125208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8071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0"/>
                              <a:ext cx="1242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56088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+ 4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560" y="298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8892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2941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4752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80" y="630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5076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3840" y="3081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60" y="32760"/>
                                <a:ext cx="113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342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00" y="6372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920" y="125640"/>
                            <a:ext cx="2246040" cy="6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240"/>
                              <a:ext cx="22460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9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2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7880" y="100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160" y="100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0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12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24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6804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412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0720" y="6660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8880" y="322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91160"/>
                              <a:ext cx="1265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62" h="10800">
                                  <a:moveTo>
                                    <a:pt x="138" y="9080"/>
                                  </a:moveTo>
                                  <a:arcTo wR="10800" hR="10800" stAng="-10250260" swAng="10250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62" h="10800">
                                  <a:moveTo>
                                    <a:pt x="138" y="9080"/>
                                  </a:moveTo>
                                  <a:arcTo wR="10800" hR="10800" stAng="-10250260" swAng="10250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0"/>
                              <a:ext cx="426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942840"/>
                            <a:ext cx="224604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0320"/>
                              <a:ext cx="22460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86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0" y="2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100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160" y="100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00" y="6768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6768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0" y="6768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6768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412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0720" y="66600"/>
                                <a:ext cx="17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7440" y="408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0080"/>
                              <a:ext cx="16999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62" h="10800">
                                  <a:moveTo>
                                    <a:pt x="138" y="9080"/>
                                  </a:moveTo>
                                  <a:arcTo wR="10800" hR="10800" stAng="-10250260" swAng="10250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62" h="10800">
                                  <a:moveTo>
                                    <a:pt x="138" y="9080"/>
                                  </a:moveTo>
                                  <a:arcTo wR="10800" hR="10800" stAng="-10250260" swAng="10250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0"/>
                              <a:ext cx="426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319.5pt;height:142.05pt" coordorigin="180,85" coordsize="6390,2841">
                <v:rect id="shape_0" stroked="t" o:allowincell="f" style="position:absolute;left:180;top:85;width:6389;height:28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8;top:229;width:1950;height:116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348;top:229;width:1928;height:1167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353,1037" to="2298,1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8;top:102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+ 3 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55;top:635;width:360;height:360">
                    <v:oval id="shape_0" stroked="t" o:allowincell="f" style="position:absolute;left:1455;top:635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528;top:712;width:207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1;top:370;width:360;height:360">
                    <v:oval id="shape_0" stroked="t" o:allowincell="f" style="position:absolute;left:501;top:37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64;top:445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1;top:294;width:360;height:360">
                    <v:shape id="shape_0" stroked="t" o:allowincell="f" style="position:absolute;left:1051;top:294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111;top:436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45;top:279;width:360;height:360">
                    <v:shape id="shape_0" stroked="t" o:allowincell="f" style="position:absolute;left:1845;top:279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903;top:434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8;top:627;width:360;height:360">
                    <v:shape id="shape_0" stroked="t" o:allowincell="f" style="position:absolute;left:788;top:627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36;top:763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;top:1516;width:1971;height:1271">
                  <v:shape id="shape_0" stroked="t" o:allowincell="f" style="position:absolute;left:327;top:1516;width:1953;height:1270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341,2406" to="2297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7;top:239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+ 4 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5;top:1563;width:360;height:360">
                    <v:shape id="shape_0" stroked="t" o:allowincell="f" style="position:absolute;left:1075;top:1563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133;top:1703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67;top:1979;width:360;height:360">
                    <v:rect id="shape_0" stroked="t" o:allowincell="f" style="position:absolute;left:1367;top:197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425;top:2054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;top:1615;width:360;height:360">
                    <v:rect id="shape_0" stroked="t" o:allowincell="f" style="position:absolute;left:467;top:1615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15;top:1695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5;top:2001;width:360;height:360">
                    <v:rect id="shape_0" stroked="t" o:allowincell="f" style="position:absolute;left:805;top:200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93;top:2053;width:178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3;top:1570;width:360;height:360">
                    <v:rect id="shape_0" stroked="t" o:allowincell="f" style="position:absolute;left:1623;top:157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665;top:1670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60;top:283;width:3537;height:968">
                  <v:group id="shape_0" style="position:absolute;left:2460;top:784;width:3537;height:467">
                    <v:line id="shape_0" from="2460,844" to="5831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2,798" to="3132,8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788" to="3826,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800" to="4520,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800" to="5199,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798" to="2460,8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25;top:891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3;top:891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3;top:891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4;top:891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33,784" to="5833,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1;top:889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3797;top:791;width:67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coordsize="21462,10800" path="l0,21600xee" stroked="t" o:allowincell="f" style="position:absolute;left:3821;top:584;width:1992;height:263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4535;top:283;width:67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1570;width:3537;height:1097">
                  <v:group id="shape_0" style="position:absolute;left:2505;top:2200;width:3537;height:467">
                    <v:line id="shape_0" from="2505,2260" to="5876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7,2214" to="3177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2204" to="3872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5,2216" to="4565,2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4,2216" to="5244,2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2214" to="2505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69;top:2307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9;top:2307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8;top:2307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9;top:2307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77,2200" to="5877,2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66;top:2305;width:2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3131;top:2213;width:67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coordsize="21462,10800" path="l0,21600xee" stroked="t" o:allowincell="f" style="position:absolute;left:3174;top:1869;width:2676;height:35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4126;top:1570;width:67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карточки в конвертах на каждого ученика для этапа 2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655</wp:posOffset>
                </wp:positionH>
                <wp:positionV relativeFrom="paragraph">
                  <wp:posOffset>107315</wp:posOffset>
                </wp:positionV>
                <wp:extent cx="4914900" cy="1193800"/>
                <wp:effectExtent l="571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93760"/>
                          <a:chOff x="0" y="0"/>
                          <a:chExt cx="4915080" cy="1193760"/>
                        </a:xfrm>
                      </wpg:grpSpPr>
                      <wps:wsp>
                        <wps:cNvSpPr/>
                        <wps:spPr>
                          <a:xfrm>
                            <a:off x="169560" y="114840"/>
                            <a:ext cx="80028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4840"/>
                            <a:ext cx="80028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14840"/>
                            <a:ext cx="80028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4840"/>
                            <a:ext cx="80028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0" cy="11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0" cy="11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0" cy="11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0"/>
                            <a:ext cx="1144800" cy="11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9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889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889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89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8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930960"/>
                            <a:ext cx="17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27252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329400"/>
                            <a:ext cx="118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920" y="389160"/>
                            <a:ext cx="3042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814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4120"/>
                              <a:ext cx="118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240" y="417240"/>
                            <a:ext cx="1789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74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60" y="169560"/>
                            <a:ext cx="1789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74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840" y="239400"/>
                            <a:ext cx="1789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771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74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9760" y="335880"/>
                            <a:ext cx="1803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800" y="429840"/>
                            <a:ext cx="1803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9960" y="153000"/>
                            <a:ext cx="1803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6840" y="272520"/>
                            <a:ext cx="1803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8440" y="215280"/>
                            <a:ext cx="3042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814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4120"/>
                              <a:ext cx="118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8.45pt;width:387pt;height:94pt" coordorigin="253,169" coordsize="7740,1880">
                <v:shape id="shape_0" stroked="t" o:allowincell="f" style="position:absolute;left:520;top:350;width:1259;height:8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8;top:350;width:1259;height:8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8;top:350;width:1259;height:8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3;top:350;width:1259;height:89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53;top:169;width:1802;height:18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33;top:169;width:1802;height:18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13;top:169;width:1802;height:18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0;top:169;width:1802;height:18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6,1570" to="205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1570" to="61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1570" to="97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1570" to="133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1570" to="169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570" to="403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1570" to="259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6,1570" to="295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6,1570" to="331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6,1570" to="367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6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6,1570" to="601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1570" to="457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1570" to="493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1570" to="529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1570" to="5656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06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1570" to="7992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1570" to="655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1570" to="691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3,1570" to="727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1570" to="763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3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1635;width:2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2;top:598;width:359;height:35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34;top:688;width:18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7;top:782;width:479;height:28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7097;top:782;width:478;height:28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221;top:820;width:18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9;top:826;width:282;height:318">
                  <v:rect id="shape_0" stroked="t" o:allowincell="f" style="position:absolute;left:1012;top:826;width:27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9;top:874;width: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;top:436;width:282;height:318">
                  <v:rect id="shape_0" stroked="t" o:allowincell="f" style="position:absolute;left:642;top:436;width:27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9;top:484;width: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9;top:546;width:282;height:318">
                  <v:rect id="shape_0" stroked="t" o:allowincell="f" style="position:absolute;left:1372;top:546;width:27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69;top:594;width: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5;top:698;width:285;height:318">
                  <v:oval id="shape_0" fillcolor="white" stroked="t" o:allowincell="f" style="position:absolute;left:2616;top:69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5;top:73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8;top:846;width:284;height:318">
                  <v:oval id="shape_0" fillcolor="white" stroked="t" o:allowincell="f" style="position:absolute;left:3049;top:84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48;top:88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9;top:410;width:285;height:318">
                  <v:oval id="shape_0" fillcolor="white" stroked="t" o:allowincell="f" style="position:absolute;left:3010;top:41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9;top:44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2;top:598;width:284;height:318">
                  <v:oval id="shape_0" fillcolor="white" stroked="t" o:allowincell="f" style="position:absolute;left:3383;top:59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82;top:63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6;top:508;width:479;height:286">
                  <v:shape id="shape_0" stroked="t" o:allowincell="f" style="position:absolute;left:6676;top:508;width:478;height:28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00;top:546;width:18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цветные карандаши красного, желтого, зеленого и сине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дели числового отрезка для этапа 2 на каждого учен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205</wp:posOffset>
                </wp:positionH>
                <wp:positionV relativeFrom="paragraph">
                  <wp:posOffset>66675</wp:posOffset>
                </wp:positionV>
                <wp:extent cx="1714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g:grpSp>
                        <wpg:cNvGrpSpPr/>
                        <wpg:grpSpPr>
                          <a:xfrm>
                            <a:off x="85680" y="176040"/>
                            <a:ext cx="15800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0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78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36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4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34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30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.25pt;width:135pt;height:36pt" coordorigin="183,105" coordsize="2700,720">
                <v:group id="shape_0" style="position:absolute;left:318;top:382;width:2488;height:418">
                  <v:group id="shape_0" style="position:absolute;left:318;top:382;width:2283;height:132">
                    <v:line id="shape_0" from="333,442" to="2600,4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9,383" to="889,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,391" to="318,5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2,382" to="2602,5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1,390" to="2031,5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8,382" to="1458,5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0;top:4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43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43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43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3;top:105;width:26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эталон числового отрезка ;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графические модели чисел 1–4 на прозрачной пленке или кальке. Лист А-4 делится на 8 частей(8 карточек), на нем 2набора карточек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</wp:posOffset>
                </wp:positionH>
                <wp:positionV relativeFrom="paragraph">
                  <wp:posOffset>78105</wp:posOffset>
                </wp:positionV>
                <wp:extent cx="2339340" cy="424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24080"/>
                          <a:chOff x="0" y="0"/>
                          <a:chExt cx="2339280" cy="4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1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4248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88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685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0"/>
                            <a:ext cx="4248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88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685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38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0"/>
                            <a:ext cx="4248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88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82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46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743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6.15pt;width:184.2pt;height:33.4pt" coordorigin="273,123" coordsize="3684,668">
                <v:group id="shape_0" style="position:absolute;left:273;top:123;width:669;height:668">
                  <v:rect id="shape_0" stroked="t" o:allowincell="f" style="position:absolute;left:273;top:123;width:668;height:6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42;top:393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78;top:123;width:669;height:668">
                  <v:rect id="shape_0" stroked="t" o:allowincell="f" style="position:absolute;left:1278;top:123;width:668;height:6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11;top:247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31;top:54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83;top:123;width:669;height:668">
                  <v:rect id="shape_0" stroked="t" o:allowincell="f" style="position:absolute;left:2283;top:123;width:668;height:6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416;top:247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36;top:54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71;top:397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88;top:123;width:669;height:668">
                  <v:rect id="shape_0" stroked="t" o:allowincell="f" style="position:absolute;left:3288;top:123;width:668;height:6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421;top:247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1;top:561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32;top:25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1;top:555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чистый лист А4 для этапа 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четные палоч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эталоны к уро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арточки для самостоятельной работы (этап 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495</wp:posOffset>
                </wp:positionH>
                <wp:positionV relativeFrom="paragraph">
                  <wp:posOffset>82550</wp:posOffset>
                </wp:positionV>
                <wp:extent cx="5433060" cy="166052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1660680"/>
                          <a:chOff x="0" y="0"/>
                          <a:chExt cx="5433120" cy="1660680"/>
                        </a:xfrm>
                      </wpg:grpSpPr>
                      <wpg:grpSp>
                        <wpg:cNvGrpSpPr/>
                        <wpg:grpSpPr>
                          <a:xfrm>
                            <a:off x="109080" y="64080"/>
                            <a:ext cx="114300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48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39560"/>
                              <a:ext cx="914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312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4097520" y="12600"/>
                              <a:ext cx="0" cy="164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3120" cy="164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2800" y="64080"/>
                              <a:ext cx="2311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8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88240" y="4953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1692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8640" y="66024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" y="2376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89520" y="13474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2268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6240" y="1141200"/>
                              <a:ext cx="22932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0" y="7668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4240" y="407160"/>
                              <a:ext cx="22860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" y="9576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26560" y="300240"/>
                              <a:ext cx="2286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9540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97680" y="687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3600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69160" y="1019880"/>
                              <a:ext cx="2286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8316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1800" y="8895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2988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60" y="813600"/>
                            <a:ext cx="114300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48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439200"/>
                              <a:ext cx="914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2560" y="420480"/>
                            <a:ext cx="22384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" y="7344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7344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7344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280" y="8676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240"/>
                                <a:ext cx="214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14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0" y="82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15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160" y="15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3160" y="6840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8320" y="1060560"/>
                            <a:ext cx="22384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" y="7344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20" y="7344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7344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280" y="8676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240"/>
                                <a:ext cx="214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14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82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15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160" y="15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3160" y="68400"/>
                              <a:ext cx="17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6.5pt;width:427.8pt;height:130.7pt" coordorigin="237,130" coordsize="8556,2614">
                <v:group id="shape_0" style="position:absolute;left:409;top:231;width:1800;height:1158">
                  <v:shape id="shape_0" stroked="t" o:allowincell="f" style="position:absolute;left:409;top:231;width:1799;height:1093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409,963" to="2208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9;top:923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;top:130;width:8556;height:2614">
                  <v:line id="shape_0" from="6690,150" to="6690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7;top:130;width:8555;height:2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879;top:231;width:364;height:360">
                    <v:rect id="shape_0" stroked="t" o:allowincell="f" style="position:absolute;left:7883;top:23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879;top:292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50;top:910;width:360;height:360">
                    <v:rect id="shape_0" stroked="t" o:allowincell="f" style="position:absolute;left:8250;top:91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256;top:937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4;top:1170;width:360;height:360">
                    <v:rect id="shape_0" stroked="t" o:allowincell="f" style="position:absolute;left:7054;top:117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070;top:1207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37;top:2252;width:360;height:360">
                    <v:oval id="shape_0" stroked="t" o:allowincell="f" style="position:absolute;left:7937;top:225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943;top:2288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86;top:1927;width:361;height:403">
                    <v:shape id="shape_0" stroked="t" o:allowincell="f" style="position:absolute;left:7286;top:1927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308;top:2048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40;top:771;width:360;height:433">
                    <v:shape id="shape_0" stroked="t" o:allowincell="f" style="position:absolute;left:7740;top:771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747;top:922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8;top:603;width:360;height:433">
                    <v:shape id="shape_0" stroked="t" o:allowincell="f" style="position:absolute;left:7208;top:603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215;top:753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05;top:238;width:360;height:360">
                    <v:oval id="shape_0" stroked="t" o:allowincell="f" style="position:absolute;left:7005;top:23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021;top:295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1736;width:360;height:413">
                    <v:shape id="shape_0" stroked="t" o:allowincell="f" style="position:absolute;left:8220;top:1736;width:359;height:3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227;top:1867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10;top:1531;width:360;height:360">
                    <v:rect id="shape_0" stroked="t" o:allowincell="f" style="position:absolute;left:7610;top:153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616;top:1578;width:33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3;top:1411;width:1800;height:1158">
                  <v:shape id="shape_0" stroked="t" o:allowincell="f" style="position:absolute;left:433;top:1411;width:1799;height:1093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433,2143" to="2232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3;top:2103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1;top:792;width:3525;height:496">
                  <v:shape id="shape_0" stroked="f" o:allowincell="f" style="position:absolute;left:3435;top:908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908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4;top:908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929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71;top:792;width:3389;height:120">
                    <v:line id="shape_0" from="2871,854" to="6249,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3,815" to="3543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805" to="4237,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1,817" to="4931,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817" to="5610,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815" to="2871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792" to="6261,8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0;top:900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800;width:3525;height:496">
                  <v:shape id="shape_0" stroked="f" o:allowincell="f" style="position:absolute;left:3444;top:1916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916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3;top:1916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1;top:1937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1800;width:3389;height:120">
                    <v:line id="shape_0" from="2880,1862" to="6258,1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1823" to="3552,1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1813" to="4246,19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1825" to="4940,1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9,1825" to="5619,1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823" to="2880,1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1800" to="6270,1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9;top:1908;width:2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арточки с пятью звездочками красного, оранжевого, желтого, зеленого, голубого цвета для этапа 9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</wp:posOffset>
                </wp:positionH>
                <wp:positionV relativeFrom="paragraph">
                  <wp:posOffset>34925</wp:posOffset>
                </wp:positionV>
                <wp:extent cx="2872740" cy="499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498960"/>
                          <a:chOff x="0" y="0"/>
                          <a:chExt cx="2872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80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55080"/>
                            <a:ext cx="479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398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49680"/>
                              <a:ext cx="383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0120" y="47520"/>
                            <a:ext cx="479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398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49680"/>
                              <a:ext cx="383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38160"/>
                            <a:ext cx="479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398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" y="49320"/>
                              <a:ext cx="383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0" y="28440"/>
                            <a:ext cx="479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398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49680"/>
                              <a:ext cx="383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19080"/>
                            <a:ext cx="479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398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49680"/>
                              <a:ext cx="383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.75pt;width:226.2pt;height:39.3pt" coordorigin="189,55" coordsize="4524,786">
                <v:rect id="shape_0" stroked="t" o:allowincell="f" style="position:absolute;left:189;top:55;width:4523;height:7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6;top:142;width:755;height:627">
                  <v:shape id="shape_0" stroked="t" o:allowincell="f" style="position:absolute;left:246;top:142;width:749;height:62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98;top:220;width:60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4;top:130;width:755;height:627">
                  <v:shape id="shape_0" stroked="t" o:allowincell="f" style="position:absolute;left:1134;top:130;width:749;height:62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86;top:208;width:60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4;top:115;width:756;height:627">
                  <v:shape id="shape_0" stroked="t" o:allowincell="f" style="position:absolute;left:2004;top:115;width:749;height:62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56;top:193;width:60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9;top:100;width:755;height:627">
                  <v:shape id="shape_0" stroked="t" o:allowincell="f" style="position:absolute;left:2859;top:100;width:749;height:62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11;top:178;width:60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9;top:85;width:755;height:627">
                  <v:shape id="shape_0" stroked="t" o:allowincell="f" style="position:absolute;left:3699;top:85;width:749;height:62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51;top:163;width:60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Мотивация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учащихся в учебную деятельность;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держательных рамок урока;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актуализация требований к учащимся со стороны учебной деятель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1:</w:t>
      </w:r>
    </w:p>
    <w:p>
      <w:pPr>
        <w:pStyle w:val="Style19"/>
        <w:spacing w:lineRule="auto" w:line="240" w:before="60" w:after="60"/>
        <w:rPr/>
      </w:pPr>
      <w:r>
        <w:rPr>
          <w:sz w:val="28"/>
          <w:szCs w:val="28"/>
        </w:rPr>
        <w:t>На доске в беспорядке прикреплены карточки с числами 1 — 4, среди них модель числового отрезк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</wp:posOffset>
                </wp:positionH>
                <wp:positionV relativeFrom="paragraph">
                  <wp:posOffset>44450</wp:posOffset>
                </wp:positionV>
                <wp:extent cx="20574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g:grpSp>
                        <wpg:cNvGrpSpPr/>
                        <wpg:grpSpPr>
                          <a:xfrm>
                            <a:off x="89640" y="56520"/>
                            <a:ext cx="16574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" y="756360"/>
                              <a:ext cx="24624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6840"/>
                              <a:ext cx="24624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0"/>
                              <a:ext cx="24624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01520"/>
                              <a:ext cx="24624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94920"/>
                              <a:ext cx="165744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42120"/>
                                  <a:ext cx="153180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55800"/>
                                  <a:ext cx="13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960" y="238320"/>
                                  <a:ext cx="140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6320" y="182160"/>
                                  <a:ext cx="140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040" y="115560"/>
                                  <a:ext cx="1404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2600" y="72360"/>
                                <a:ext cx="245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160" y="103680"/>
                                <a:ext cx="245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156240"/>
                                <a:ext cx="245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560" y="240840"/>
                                <a:ext cx="245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.5pt;width:162pt;height:90pt" coordorigin="189,70" coordsize="3240,1800">
                <v:group id="shape_0" style="position:absolute;left:330;top:159;width:2610;height:1590">
                  <v:shape id="shape_0" stroked="t" o:allowincell="f" style="position:absolute;left:382;top:1350;width:3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3;top:170;width:3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44;top:159;width:3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6;top:319;width:38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30;top:781;width:2610;height:777">
                    <v:group id="shape_0" style="position:absolute;left:330;top:781;width:2451;height:509">
                      <v:line id="shape_0" from="341,847" to="2752,1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,869" to="958,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781" to="350,9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156" to="2781,1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068" to="2172,12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3,963" to="1564,1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5;top:895;width:38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0;top:944;width:38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2;top:1027;width:38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3;top:1160;width:38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189;top:70;width:323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мотрите на записи. На какие группы их можно распределить? (Числа и модель числового отрезка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должаем увлекательное путешествие по стране Цифирии. Вы знаете, что в этой стране все наши герои привыкли трудиться и получать хорошие знания. Девизом на нашем уроке будут слова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ы пришли сюда учиться,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Не лениться, а труди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Работаем старатель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лушаем внимательно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наний много мы  получим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найдем мы путь в нау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>Как вы понимаете эти слова? Что мы будем делать на нашем уроке? (Открывать что-то новое.)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мы открываем новое знание? (Мы должны сначала понять, что мы не знаем, и постараться самим построить новый способ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мите друг другу руку и пожелайте удачи.</w:t>
      </w:r>
    </w:p>
    <w:p>
      <w:pPr>
        <w:pStyle w:val="Style20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spacing w:before="4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туализировать умение соотносить количество предметов с графической моделью чисел 1 — 4 и циф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уализировать вычислительные навыки в пределах 4, умение устанавливать порядок на множестве чисел от 1 до 4;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актуализировать мыслительные операции анализ, сравнение, аналог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мотивировать к пробному действию и его самостоятельному выполнению и обоснованию;</w:t>
      </w:r>
    </w:p>
    <w:p>
      <w:pPr>
        <w:pStyle w:val="TextBody"/>
        <w:rPr/>
      </w:pPr>
      <w:r>
        <w:rPr>
          <w:sz w:val="28"/>
          <w:szCs w:val="28"/>
        </w:rPr>
        <w:t>5) организовать выполнение пробного действия и фиксацию затруднения;</w:t>
      </w:r>
    </w:p>
    <w:p>
      <w:pPr>
        <w:pStyle w:val="TextBody"/>
        <w:rPr/>
      </w:pPr>
      <w:r>
        <w:rPr>
          <w:sz w:val="28"/>
          <w:szCs w:val="28"/>
        </w:rPr>
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2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Актуализация умения соотносить количество предметов с графической моделью чисел 1 — 4 и цифр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жде чем отправиться в страну Цифирию,  предлагаю  вам пройти испытание. Рассмотрите рисунок. Что вы видите? (Грибы, листочки, ягоды, числа от 1 до 4, модели этих чисел)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Соотнесите количество предметов с числами и их  моделями. (Самостоятельн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есть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они?</w:t>
      </w:r>
    </w:p>
    <w:p>
      <w:pPr>
        <w:pStyle w:val="Normal"/>
        <w:jc w:val="both"/>
        <w:rPr/>
      </w:pPr>
      <w:r>
        <w:rPr>
          <w:sz w:val="28"/>
          <w:szCs w:val="28"/>
        </w:rPr>
        <w:t>- Исправьте их.</w:t>
      </w:r>
    </w:p>
    <w:p>
      <w:pPr>
        <w:pStyle w:val="Normal"/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Актуализация вычислительных навыков в пределах 4.</w:t>
      </w:r>
    </w:p>
    <w:p>
      <w:pPr>
        <w:pStyle w:val="Style19"/>
        <w:spacing w:lineRule="auto" w:line="240" w:before="60" w:after="60"/>
        <w:rPr/>
      </w:pPr>
      <w:r>
        <w:rPr>
          <w:color w:val="000000"/>
          <w:sz w:val="28"/>
          <w:szCs w:val="28"/>
        </w:rPr>
        <w:t>Математический диктант. Ответы фиксируются на моделях числового отрезка. Один ученик работает на оборотной стороне доски, остальные на своих местах</w:t>
      </w:r>
      <w:r>
        <w:rPr>
          <w:color w:val="000080"/>
          <w:sz w:val="28"/>
          <w:szCs w:val="28"/>
        </w:rPr>
        <w:t>.</w:t>
      </w:r>
    </w:p>
    <w:p>
      <w:pPr>
        <w:pStyle w:val="21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ти в страну Цифирию нам встретилась бурная река. Пройти через нее можно по камушкам. А камушки не простые, на них записаны задан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-й камушек (желтый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асеке три медвежон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ли в прятки у бочон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в бочонок еле влез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колько убежало в лес? (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камушек (красный))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пушистых кошечк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еглись в лукошечк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одна к ним прибежал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месте кошек стало?(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камушек (зеленый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поляне у дуб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увидел два гри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альше, у оси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терял   один он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тветить нам гот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еж нашел грибов(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й камушек (сини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 вошла Маринк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ней - Арин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ришел Игна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тало всех ребят?(3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Учитель предлагает детям проверить свои ответы по образцу .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оверки фиксируется в работе с помощью знаков «+» или «?». Допущенные ошибки исправляются.</w:t>
      </w:r>
    </w:p>
    <w:p>
      <w:pPr>
        <w:pStyle w:val="31"/>
        <w:spacing w:before="60" w:after="0"/>
        <w:jc w:val="both"/>
        <w:rPr/>
      </w:pPr>
      <w:r>
        <w:rPr>
          <w:i w:val="false"/>
          <w:iCs w:val="false"/>
          <w:sz w:val="28"/>
          <w:szCs w:val="28"/>
          <w:u w:val="single"/>
        </w:rPr>
        <w:t>3) Актуализация умения устанавливать порядок на множестве чисел от 1 до 4, находить смежные числа с использованием эталона числового отрезк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31"/>
        <w:numPr>
          <w:ilvl w:val="0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 расположены числа на числовом отрезке? (В порядке возрастания.)</w:t>
      </w:r>
    </w:p>
    <w:p>
      <w:pPr>
        <w:pStyle w:val="Style19"/>
        <w:spacing w:lineRule="auto" w:line="240" w:before="60" w:after="60"/>
        <w:rPr/>
      </w:pPr>
      <w:r>
        <w:rPr>
          <w:i/>
          <w:color w:val="000000"/>
          <w:sz w:val="28"/>
          <w:szCs w:val="28"/>
        </w:rPr>
        <w:t>Учитель прикрепляет магнитом эталон числового отрезка  к доске и просит детей взять слева на парте карточку с таким же эталоном.</w:t>
      </w:r>
    </w:p>
    <w:p>
      <w:pPr>
        <w:pStyle w:val="31"/>
        <w:numPr>
          <w:ilvl w:val="0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Какое число получается, если единица вычитается из данного числа? (Предыдущее число.)</w:t>
      </w:r>
    </w:p>
    <w:p>
      <w:pPr>
        <w:pStyle w:val="31"/>
        <w:numPr>
          <w:ilvl w:val="0"/>
          <w:numId w:val="17"/>
        </w:numPr>
        <w:jc w:val="both"/>
        <w:rPr/>
      </w:pPr>
      <w:r>
        <w:rPr>
          <w:i w:val="false"/>
          <w:iCs w:val="false"/>
          <w:sz w:val="28"/>
          <w:szCs w:val="28"/>
        </w:rPr>
        <w:t>Назовите, какое число предшествует числу 4? (3.)</w:t>
      </w:r>
    </w:p>
    <w:p>
      <w:pPr>
        <w:pStyle w:val="31"/>
        <w:numPr>
          <w:ilvl w:val="0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 это показать на модели числового отреза?</w:t>
      </w:r>
    </w:p>
    <w:p>
      <w:pPr>
        <w:pStyle w:val="31"/>
        <w:numPr>
          <w:ilvl w:val="0"/>
          <w:numId w:val="10"/>
        </w:numPr>
        <w:jc w:val="both"/>
        <w:rPr/>
      </w:pPr>
      <w:r>
        <w:rPr>
          <w:i w:val="false"/>
          <w:iCs w:val="false"/>
          <w:sz w:val="28"/>
          <w:szCs w:val="28"/>
        </w:rPr>
        <w:t>Чтобы получить число, стоящее перед числом 4, вычитаю из трех один, делаю один шаг влево, получается число 3.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выполнение этого задания на модели числового отрезка на доске.</w:t>
      </w:r>
    </w:p>
    <w:p>
      <w:pPr>
        <w:pStyle w:val="31"/>
        <w:numPr>
          <w:ilvl w:val="0"/>
          <w:numId w:val="10"/>
        </w:numPr>
        <w:jc w:val="both"/>
        <w:rPr/>
      </w:pPr>
      <w:r>
        <w:rPr>
          <w:i w:val="false"/>
          <w:iCs w:val="false"/>
          <w:sz w:val="28"/>
          <w:szCs w:val="28"/>
        </w:rPr>
        <w:t>Какое число стоит между числами 3 и 4? (2.)</w:t>
      </w:r>
    </w:p>
    <w:p>
      <w:pPr>
        <w:pStyle w:val="31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Какое число получается, если прибавить единицу к данному числу? (Последующее число.)</w:t>
      </w:r>
    </w:p>
    <w:p>
      <w:pPr>
        <w:pStyle w:val="31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зовите, какое число следует за числом 4. (5.)</w:t>
      </w:r>
    </w:p>
    <w:p>
      <w:pPr>
        <w:pStyle w:val="31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скажите, что вы знаете о числе 5. (Дети называют соседей числа 5, число, за которым 5 стоит при счете.)</w:t>
      </w:r>
    </w:p>
    <w:p>
      <w:pPr>
        <w:pStyle w:val="31"/>
        <w:spacing w:before="60" w:after="0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4) Актуализация умения складывать и вычитать несколько единиц на числовом отрезке.</w:t>
      </w:r>
    </w:p>
    <w:p>
      <w:pPr>
        <w:pStyle w:val="31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то еще вы умеете делать на числовом отрезке? (Складывать и вычитать несколько единиц.)</w:t>
      </w:r>
    </w:p>
    <w:p>
      <w:pPr>
        <w:pStyle w:val="31"/>
        <w:spacing w:before="60" w:after="60"/>
        <w:jc w:val="both"/>
        <w:rPr>
          <w:i w:val="false"/>
          <w:i w:val="false"/>
          <w:iCs w:val="false"/>
          <w:color w:val="000080"/>
          <w:sz w:val="28"/>
          <w:szCs w:val="28"/>
        </w:rPr>
      </w:pPr>
      <w:r>
        <w:rPr>
          <w:i w:val="false"/>
          <w:iCs w:val="false"/>
          <w:color w:val="000080"/>
          <w:sz w:val="28"/>
          <w:szCs w:val="28"/>
        </w:rPr>
      </w:r>
    </w:p>
    <w:p>
      <w:pPr>
        <w:pStyle w:val="31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числите на числовом отрезке.</w:t>
      </w:r>
    </w:p>
    <w:p>
      <w:pPr>
        <w:pStyle w:val="31"/>
        <w:jc w:val="both"/>
        <w:rPr>
          <w:i w:val="false"/>
          <w:i w:val="false"/>
          <w:iCs w:val="false"/>
          <w:color w:val="000080"/>
          <w:sz w:val="28"/>
          <w:szCs w:val="28"/>
          <w:lang w:val="en-US" w:eastAsia="en-US"/>
        </w:rPr>
      </w:pPr>
      <w:r>
        <w:rPr>
          <w:i w:val="false"/>
          <w:iCs w:val="false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38735</wp:posOffset>
                </wp:positionV>
                <wp:extent cx="923290" cy="2641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8pt;mso-wrap-distance-left:9.05pt;mso-wrap-distance-right:9.05pt;mso-wrap-distance-top:0pt;mso-wrap-distance-bottom:0pt;margin-top:3.0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923290" cy="2641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8pt;mso-wrap-distance-left:9.05pt;mso-wrap-distance-right:9.05pt;mso-wrap-distance-top:0pt;mso-wrap-distance-bottom:0pt;margin-top:3.0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i w:val="false"/>
          <w:i w:val="false"/>
          <w:iCs w:val="false"/>
          <w:color w:val="000080"/>
          <w:sz w:val="28"/>
          <w:szCs w:val="28"/>
        </w:rPr>
      </w:pPr>
      <w:r>
        <w:rPr>
          <w:i w:val="false"/>
          <w:iCs w:val="false"/>
          <w:color w:val="000080"/>
          <w:sz w:val="28"/>
          <w:szCs w:val="28"/>
        </w:rPr>
      </w:r>
    </w:p>
    <w:p>
      <w:pPr>
        <w:pStyle w:val="31"/>
        <w:spacing w:before="60" w:after="0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5) Пробное действие.</w:t>
      </w:r>
    </w:p>
    <w:p>
      <w:pPr>
        <w:pStyle w:val="Style19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мы с вами повторили? (Состав чисел 1-4, нахождение «соседей» на числовом отрезке, сложение и вычитание нескольких единиц на числовом отрезке.)</w:t>
      </w:r>
    </w:p>
    <w:p>
      <w:pPr>
        <w:pStyle w:val="Style19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вы сейчас получите? (Задание, в котором есть что-то новое.)</w:t>
      </w:r>
    </w:p>
    <w:p>
      <w:pPr>
        <w:pStyle w:val="Style19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чего? (Чтобы мы сами поняли, что мы еще не знаем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Учитель открывает на доске карточку с заданием для пробного действия :</w:t>
      </w:r>
    </w:p>
    <w:p>
      <w:pPr>
        <w:pStyle w:val="Style19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- Соедините количество грибочков с нужной цифрой.( На рисунке 5 грибочков)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у кого нет ответа?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Что показало ваше пробное действие? (Мы не можем найти нужное число, модель к данной картинке)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кого есть ответы?( Мы не  можем обосновать, почему мы соединили это количество грибочков с данным числом)</w:t>
      </w:r>
    </w:p>
    <w:p>
      <w:pPr>
        <w:pStyle w:val="Style19"/>
        <w:numPr>
          <w:ilvl w:val="0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е нам делать? (Нужно думать.)</w:t>
      </w:r>
    </w:p>
    <w:p>
      <w:pPr>
        <w:pStyle w:val="Style20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 Выявление места и причины затруднени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и зафиксировать место и причину затруднения.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3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ы выполняли? (Находили число к данной картинке.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озникло затруднение? (Мы не знаем числа, соответствующего данной картинке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ло затруднение? (У нас нет эталона следующего числа, после числа 4.)</w:t>
      </w:r>
    </w:p>
    <w:p>
      <w:pPr>
        <w:pStyle w:val="TextBody"/>
        <w:tabs>
          <w:tab w:val="clear" w:pos="708"/>
          <w:tab w:val="left" w:pos="180" w:leader="none"/>
        </w:tabs>
        <w:spacing w:lineRule="auto" w:line="232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32" w:before="4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TextBody"/>
        <w:tabs>
          <w:tab w:val="clear" w:pos="708"/>
          <w:tab w:val="left" w:pos="18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) согласовать и зафиксировать цель и тем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роить план и определить средства достижения це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же цель мы ставим перед собой? (Открыть эталон следующего числа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нает, какое число будет следующим? (Число 5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удет тема урока? («Число и цифра 5.»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е мы будем «открывать» число 5? Что сделаем сначала? (Получим его на числовом отрезке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в этом поможет? (Правило присчитывания по одному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том? (Мы должны записать это число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? (В виде графической модели и цифры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в этом поможет? (Графические модели изученных чисел, учебник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атем? (Мы должны узнать состав числа 5.)</w:t>
      </w:r>
    </w:p>
    <w:p>
      <w:pPr>
        <w:pStyle w:val="21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ализация построенного проекта.</w:t>
      </w:r>
    </w:p>
    <w:p>
      <w:pPr>
        <w:pStyle w:val="21"/>
        <w:spacing w:before="4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коммутативное взаимодействие с целью реализации построенного проекта, направленного на приобретение недостающих знаний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фиксацию построенного способа действия в речи и знаково (с помощью эталона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точнение общего характера нового зна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учебного процесса на этапе 5: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олучение числа 5 на числовом отрезке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акой же  ваш первый шаг? (Получить число 5 на числовом отрезке.)</w:t>
      </w:r>
    </w:p>
    <w:p>
      <w:pPr>
        <w:pStyle w:val="TextBodyInden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е это сделать? (Нужно продлить имеющийся числовой отрезок на один единичный отрезок.)</w:t>
      </w:r>
    </w:p>
    <w:p>
      <w:pPr>
        <w:pStyle w:val="TextBodyInden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этот шаг.</w:t>
      </w:r>
    </w:p>
    <w:p>
      <w:pPr>
        <w:pStyle w:val="TextBodyIndent"/>
        <w:spacing w:before="60" w:after="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учащийся работает у доски, остальные учащиеся продлевают числовой отрезок на карточке </w:t>
      </w:r>
    </w:p>
    <w:p>
      <w:pPr>
        <w:pStyle w:val="TextBodyIndent"/>
        <w:spacing w:before="6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абота над составлением графической модели числа 5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ледующий шаг? (Составить графическую модель числа 5.)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в парах модель данного числа.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Учащиеся составляют в парах графическую модель числа 5 с помощью прозрачной пленки или кальки, на которой нарисованы графические модели чисел 1 — 4. Дети путем совмещения моделей чисел 1 — 4  друг с другом должны получить модель числа 5 (например, 4 и 1; 3 и 2).</w:t>
      </w:r>
    </w:p>
    <w:p>
      <w:pPr>
        <w:pStyle w:val="Style19"/>
        <w:spacing w:lineRule="auto" w:line="240" w:before="60" w:after="60"/>
        <w:rPr>
          <w:color w:val="000080"/>
          <w:sz w:val="28"/>
          <w:szCs w:val="28"/>
        </w:rPr>
      </w:pPr>
      <w:r>
        <w:rPr>
          <w:i/>
          <w:sz w:val="28"/>
          <w:szCs w:val="28"/>
        </w:rPr>
        <w:t>Учитель предлагает детям зарисовать на 1/2 листа А-4 полученный вариант 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получилась такая же модель числа? (Дети поднимают руку.)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частей состоит модель числа 5? (1 и 4; 3 и 2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 xml:space="preserve">Учитель предлагает детям сверить свою работу с образцом в учебнике, </w:t>
      </w:r>
      <w:r>
        <w:rPr>
          <w:i/>
          <w:iCs/>
          <w:sz w:val="28"/>
          <w:szCs w:val="28"/>
        </w:rPr>
        <w:t>стр</w:t>
      </w:r>
      <w:r>
        <w:rPr>
          <w:i/>
          <w:sz w:val="28"/>
          <w:szCs w:val="28"/>
        </w:rPr>
        <w:t>. 40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Расскажите, как мы будем изображать число 5 графически. (Четыре точки ставим в углы квадрата, а пятую — в центре.)</w:t>
      </w:r>
    </w:p>
    <w:p>
      <w:pPr>
        <w:pStyle w:val="TextBodyIndent"/>
        <w:spacing w:before="6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Работа над согласованием образца написания цифры 5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аш следующий шаг? (Обозначить число 5 с помощью цифры.)</w:t>
      </w:r>
    </w:p>
    <w:p>
      <w:pPr>
        <w:pStyle w:val="TextBodyInden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этом поможет? (Учебник.)</w:t>
      </w:r>
    </w:p>
    <w:p>
      <w:pPr>
        <w:pStyle w:val="TextBodyInden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бразец написания цифры 5 на странице 41 учебника. Попробуйте в парах проговорить последовательность написания цифры 5.</w:t>
      </w:r>
    </w:p>
    <w:p>
      <w:pPr>
        <w:pStyle w:val="TextBodyIndent"/>
        <w:spacing w:before="60" w:after="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 парах определяют последовательность написания цифры 5.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как же пишется эта цифра?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i/>
          <w:sz w:val="28"/>
          <w:szCs w:val="28"/>
        </w:rPr>
        <w:t>Учитель вывешивает на доску изображение цифры 5 . Учащиеся устно проговаривают последовательность действий, учитель фиксирует шаги звездочкой и стрелочками</w:t>
      </w:r>
      <w:r>
        <w:rPr>
          <w:color w:val="000080"/>
          <w:sz w:val="28"/>
          <w:szCs w:val="28"/>
        </w:rPr>
        <w:t>.</w:t>
      </w:r>
    </w:p>
    <w:p>
      <w:pPr>
        <w:pStyle w:val="TextBodyIndent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точку ставим чуть правее середины верхней границы клетки. Наклонную линию ведем вниз в центр клетки. Затем пишем полуовал до середины нижней границы клетки. От рабочей точки ведем дугу в верхний правый угол клетки.</w:t>
      </w:r>
    </w:p>
    <w:p>
      <w:pPr>
        <w:pStyle w:val="TextBodyIndent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</wp:posOffset>
                </wp:positionH>
                <wp:positionV relativeFrom="paragraph">
                  <wp:posOffset>15875</wp:posOffset>
                </wp:positionV>
                <wp:extent cx="618490" cy="690245"/>
                <wp:effectExtent l="5080" t="15875" r="825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690120"/>
                          <a:chOff x="0" y="0"/>
                          <a:chExt cx="61848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61848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617400" cy="63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0"/>
                              <a:ext cx="378000" cy="66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60" y="23040"/>
                                <a:ext cx="97200" cy="25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0">
                                <a:off x="19080" y="252360"/>
                                <a:ext cx="3481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92" h="10800">
                                    <a:moveTo>
                                      <a:pt x="2989" y="3341"/>
                                    </a:moveTo>
                                    <a:arcTo wR="10800" hR="10800" stAng="-8179229" swAng="71104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92" h="10800">
                                    <a:moveTo>
                                      <a:pt x="2989" y="3341"/>
                                    </a:moveTo>
                                    <a:arcTo wR="10800" hR="10800" stAng="-8179229" swAng="711048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36000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09" h="11306">
                                    <a:moveTo>
                                      <a:pt x="21588" y="10293"/>
                                    </a:moveTo>
                                    <a:arcTo wR="10800" hR="10800" stAng="-161386" swAng="8294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09" h="11306">
                                    <a:moveTo>
                                      <a:pt x="21588" y="10293"/>
                                    </a:moveTo>
                                    <a:arcTo wR="10800" hR="10800" stAng="-161386" swAng="8294393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240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50" h="10800">
                                    <a:moveTo>
                                      <a:pt x="964" y="6339"/>
                                    </a:moveTo>
                                    <a:arcTo wR="10800" hR="10800" stAng="-9336170" swAng="8415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50" h="10800">
                                    <a:moveTo>
                                      <a:pt x="964" y="6339"/>
                                    </a:moveTo>
                                    <a:arcTo wR="10800" hR="10800" stAng="-9336170" swAng="841529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6800" y="0"/>
                            <a:ext cx="100440" cy="97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06200"/>
                            <a:ext cx="691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75120"/>
                            <a:ext cx="198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48">
                                <a:moveTo>
                                  <a:pt x="20727" y="6546"/>
                                </a:moveTo>
                                <a:arcTo wR="10800" hR="10800" stAng="-1391774" swAng="4503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48">
                                <a:moveTo>
                                  <a:pt x="20727" y="6546"/>
                                </a:moveTo>
                                <a:arcTo wR="10800" hR="10800" stAng="-1391774" swAng="4503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.25pt;width:48.6pt;height:54.35pt" coordorigin="198,25" coordsize="972,1087">
                <v:group id="shape_0" style="position:absolute;left:198;top:70;width:972;height:1042">
                  <v:rect id="shape_0" stroked="t" o:allowincell="f" style="position:absolute;left:198;top:107;width:971;height:10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77;top:70;width:581;height:1042">
                    <v:line id="shape_0" from="623,107" to="775,512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8092,10800" path="l0,21600xee" stroked="t" o:allowincell="f" style="position:absolute;left:607;top:468;width:547;height:290;mso-wrap-style:none;v-text-anchor:middle;rotation:8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coordorigin="3090,10293" coordsize="18509,11306" path="l0,21600xee" stroked="t" o:allowincell="f" style="position:absolute;left:577;top:699;width:566;height:412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coordsize="20250,10800" path="l0,21600xee" stroked="t" o:allowincell="f" style="position:absolute;left:781;top:71;width:377;height:104;flip: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shape id="shape_0" fillcolor="red" stroked="t" o:allowincell="f" style="position:absolute;left:697;top:25;width:157;height:153;mso-wrap-style:none;v-text-anchor:middle" type="_x0000_t12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8,192" to="646,49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6546" coordsize="10800,12748" path="l0,21600xee" stroked="t" o:allowincell="f" style="position:absolute;left:717;top:616;width:312;height:357;mso-wrap-style:none;v-text-anchor:middle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60" w:after="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333333"/>
          <w:sz w:val="28"/>
          <w:szCs w:val="28"/>
        </w:rPr>
        <w:t>Две мышки проникли в квартиру,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ешили попробовать сыру.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ут следом явились подружки: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ри сереньких Мышки-норушки.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Кот спал в это время на крыше,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ро этот не ведая пир.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 ну, сосчитай, сколько мышек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ъели оставленный сыр?(5)</w:t>
      </w:r>
    </w:p>
    <w:p>
      <w:pPr>
        <w:pStyle w:val="Normal"/>
        <w:ind w:left="14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>Какой цифрой обозначим это количество мышек? (Цифрой 5.)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ишут цифру в воздухе, проговаривая хором последовательность шагов.</w:t>
      </w:r>
    </w:p>
    <w:p>
      <w:pPr>
        <w:pStyle w:val="TextBodyIndent"/>
        <w:spacing w:before="6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) Формирование представления о пятиугольнике.</w:t>
      </w:r>
    </w:p>
    <w:p>
      <w:pPr>
        <w:pStyle w:val="TextBodyIndent"/>
        <w:spacing w:before="6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крепляет к доске магнитами оторвавшиеся листочки и предлагает детям рассмотреть их.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листочки.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ни отличаются друг от друга? (Цветом и размером.)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охожи? (Формой.)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акая геометрическая фигура? (Пятиугольник.).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(У пятиугольника 5 углов, 5 вершин, 5 сторон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Учитель предлагает детям построить из счетных палочек пятиугольник . Проверяет выполнение задания, проходя по рядам.</w:t>
      </w:r>
    </w:p>
    <w:p>
      <w:pPr>
        <w:pStyle w:val="TextBodyIndent"/>
        <w:spacing w:before="6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) Работа над составом числа 5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ледующий шаг? (Определить состав числа 5.)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был озорником и занес листья…Угадайте, куда?</w:t>
      </w:r>
    </w:p>
    <w:p>
      <w:pPr>
        <w:pStyle w:val="TextBodyIndent"/>
        <w:spacing w:before="60" w:after="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загадку :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1951990" cy="957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Есть у ребят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еленый друг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еленый друг, хороший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Он им подарит сотню р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 тысячу ладошек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4pt;mso-wrap-distance-left:9.05pt;mso-wrap-distance-right:9.05pt;mso-wrap-distance-top:0pt;mso-wrap-distance-bottom:0pt;margin-top:2.9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Есть у ребят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еленый друг,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еленый друг, хороший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Он им подарит сотню р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И тысячу ладошек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Что это? (Лес.)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7485" cy="204406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еред нами волшебный лес. Мы с вами будем собирать грибы. Под одним пенечком мы нашли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+1=5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? (5.)</w:t>
      </w:r>
    </w:p>
    <w:p>
      <w:pPr>
        <w:pStyle w:val="TextBodyIndent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эталон поможет доказать, что вы правы? (Эталон числового отрезка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Дети комментируют решение примера 4 + 1 с помощью эталона:</w:t>
      </w:r>
    </w:p>
    <w:p>
      <w:pPr>
        <w:pStyle w:val="TextBodyIndent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 действие сложения. Значит, двигаюсь от числа 4 по числовому отрезку вправо на 1 шаг. Получаю число 5.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ик записывает этот пример на доске, остальные учащиеся – в рабочие тетради.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имер запишем к этому рисунку? (1 + 4 = 5.)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  <w:shd w:fill="000000" w:val="clear"/>
        </w:rPr>
        <w:t xml:space="preserve">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ой пример можно записать к этому рисунку? (3 + 2.)</w:t>
      </w:r>
    </w:p>
    <w:p>
      <w:pPr>
        <w:pStyle w:val="TextBodyInden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эталон поможет доказать, что вы правы? (Эталон сложения и вычитания нескольких единиц.)</w:t>
      </w:r>
    </w:p>
    <w:p>
      <w:pPr>
        <w:pStyle w:val="TextBodyInden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помощью эталона найти правильный ответ?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Дети записывают в тетрадях и на доске пример 3 + 2 и комментируют его решение по эталону :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 действие сложения. Значит, двигаюсь от числа 3 по числовому отрезку вправо на 2 шага. Получаю число 5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" cy="6096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 3 = 5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умеем мы считать. </w:t>
      </w:r>
      <w:r>
        <w:rPr>
          <w:i/>
          <w:iCs/>
          <w:color w:val="000000"/>
          <w:sz w:val="28"/>
          <w:szCs w:val="28"/>
        </w:rPr>
        <w:t>(Сгибание и разгибание рук ввер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пяти мы все счита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силой гири поднима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аз ударю в бубе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ко раз дрова разрубим. </w:t>
      </w:r>
      <w:r>
        <w:rPr>
          <w:i/>
          <w:iCs/>
          <w:color w:val="000000"/>
          <w:sz w:val="28"/>
          <w:szCs w:val="28"/>
        </w:rPr>
        <w:t>(Наклоны вперед, руки в «замок», резко вни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точек будет в круг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ко раз поднимем руки. </w:t>
      </w:r>
      <w:r>
        <w:rPr>
          <w:i/>
          <w:iCs/>
          <w:color w:val="000000"/>
          <w:sz w:val="28"/>
          <w:szCs w:val="28"/>
        </w:rPr>
        <w:t>(Расслабленное поднимание и опускание ру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тесь столько раз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форточек у нас. </w:t>
      </w:r>
      <w:r>
        <w:rPr>
          <w:i/>
          <w:iCs/>
          <w:color w:val="000000"/>
          <w:sz w:val="28"/>
          <w:szCs w:val="28"/>
        </w:rPr>
        <w:t>(Наклоны в стороны, руки на поя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клеток до черт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ко раз подпрыгни ты. </w:t>
      </w:r>
      <w:r>
        <w:rPr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— канатоходц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можем просто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в стороны. Ступни ног на одной линии, одна впереди другой, руки в сторон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, а если силы взвеси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есть, семь, восем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ять, дес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мы посчита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исколько не уст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 поднимем выше </w:t>
      </w:r>
      <w:r>
        <w:rPr>
          <w:i/>
          <w:iCs/>
          <w:color w:val="000000"/>
          <w:sz w:val="28"/>
          <w:szCs w:val="28"/>
        </w:rPr>
        <w:t>(Стойка - ноги врозь, руки вверх — в стороны (вдох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легко, легко подышим. </w:t>
      </w:r>
      <w:r>
        <w:rPr>
          <w:i/>
          <w:iCs/>
          <w:color w:val="000000"/>
          <w:sz w:val="28"/>
          <w:szCs w:val="28"/>
        </w:rPr>
        <w:t>(Руки расслабленно опустить вниз (выдох)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авайте составим эталон. Что в него будет входить? (Графическая модель числа 5, цифра 5, числовой отрезок, состав числа 5.)</w:t>
      </w:r>
    </w:p>
    <w:p>
      <w:pPr>
        <w:pStyle w:val="TextBodyIndent"/>
        <w:tabs>
          <w:tab w:val="clear" w:pos="708"/>
          <w:tab w:val="left" w:pos="5040" w:leader="none"/>
        </w:tabs>
        <w:spacing w:before="60" w:after="60"/>
        <w:ind w:left="0" w:hanging="0"/>
        <w:rPr/>
      </w:pPr>
      <w:r>
        <w:rPr>
          <w:i/>
          <w:iCs/>
          <w:sz w:val="28"/>
          <w:szCs w:val="28"/>
        </w:rPr>
        <w:t>Учитель составляет эталон  на дос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проверим наше «открытие».</w:t>
      </w:r>
    </w:p>
    <w:p>
      <w:pPr>
        <w:pStyle w:val="TextBodyIndent"/>
        <w:tabs>
          <w:tab w:val="clear" w:pos="708"/>
          <w:tab w:val="left" w:pos="5040" w:leader="none"/>
        </w:tabs>
        <w:spacing w:before="60" w:after="60"/>
        <w:ind w:left="0" w:hanging="0"/>
        <w:rPr/>
      </w:pPr>
      <w:r>
        <w:rPr>
          <w:i/>
          <w:iCs/>
          <w:sz w:val="28"/>
          <w:szCs w:val="28"/>
        </w:rPr>
        <w:t>Учитель раздает учащимся эталоны 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вывод мы можем сделать? (Мы сделали верное «открытие»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огли мы преодолеть затруднение? (Да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теперь мы можем делать? (Записывать число 5 разными способами, считать в пределах 5 с использованием и без использования числового отрезка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4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следующий шаг на нашем уроке? (Закрепить наши знания о числе 5.)</w:t>
      </w:r>
    </w:p>
    <w:p>
      <w:pPr>
        <w:pStyle w:val="Style20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ь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ть новое учебное содержание во внешней реч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рганизация учебного процесса на этапе 6: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Работа над составом числа</w:t>
      </w:r>
    </w:p>
    <w:p>
      <w:pPr>
        <w:pStyle w:val="TextBodyIndent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шебном лесу растет чудо–дерево</w:t>
      </w:r>
      <w:r>
        <w:rPr>
          <w:color w:val="000080"/>
          <w:sz w:val="28"/>
          <w:szCs w:val="28"/>
        </w:rPr>
        <w:t>: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2176780" cy="8223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Здесь фигуры расселись в ряд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 о чем-то говорят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х язык особ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Разгадай – попробу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4.75pt;mso-wrap-distance-left:9.05pt;mso-wrap-distance-right:9.05pt;mso-wrap-distance-top:0pt;mso-wrap-distance-bottom:0pt;margin-top:1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Здесь фигуры расселись в ряд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И о чем-то говорят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Их язык особ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Разгадай – попробу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02" w:dyaOrig="5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.1pt;height:270.25pt" filled="f" o:ole="">
            <v:imagedata r:id="rId26" o:title=""/>
          </v:shape>
          <o:OLEObject Type="Embed" ProgID="" ShapeID="ole_rId25" DrawAspect="Content" ObjectID="_365057018" r:id="rId25"/>
        </w:objec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рисунок. Что особенного в нем? (На дереве вместо плодов растут геометрические фигуры.)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фигуры, которые выросли на чудо-дереве. На какие части можно разбить эти фигуры? (По цвету — красные и синие; по форме — треугольники и круги; по размеру — большие и маленькие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К каждому варианту разбиения дети из предложенных учителем карточек выбирают подходящее числовое выражение и помещают его на доске под рисунком дерева.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е друг другу состав числа 5 по записям на доске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2) Работа в прописи, </w:t>
      </w:r>
      <w:r>
        <w:rPr>
          <w:i/>
          <w:iCs/>
          <w:color w:val="000000"/>
          <w:sz w:val="28"/>
          <w:szCs w:val="28"/>
          <w:u w:val="single"/>
        </w:rPr>
        <w:t>стр.</w:t>
      </w:r>
      <w:r>
        <w:rPr>
          <w:color w:val="000000"/>
          <w:sz w:val="28"/>
          <w:szCs w:val="28"/>
          <w:u w:val="single"/>
        </w:rPr>
        <w:t xml:space="preserve"> 41.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фигур на рисунке? (5.)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цифрой обозначим это количество? (Цифрой 5.)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чет по нашему образцу рассказать, как пишется цифра 5? (Один ученик проговаривает шаги, остальные дети пишут цифру в воздухе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Затем три ученика поочередно выходят к доске и пишут цифры в заранее расчерченной на клеточки строчке, громко проговаривая последовательность шагов. Остальные дети работают в прописи</w:t>
      </w:r>
      <w:r>
        <w:rPr>
          <w:color w:val="000080"/>
          <w:sz w:val="28"/>
          <w:szCs w:val="28"/>
        </w:rPr>
        <w:t>.</w:t>
      </w:r>
    </w:p>
    <w:p>
      <w:pPr>
        <w:pStyle w:val="TextBodyInden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запишите в прописи под диктовку друг друга еще по одной цифре.</w:t>
      </w:r>
    </w:p>
    <w:p>
      <w:pPr>
        <w:pStyle w:val="TextBodyInden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ыберем среди ваших цифр Королеву красоты. Для этого сравните каждый шаг в написанной вами цифре с образцом учебника и поставьте зеленым карандашом черточку (корону) над той цифрой, которая, по вашему мнению, совпадает с образцом.</w:t>
      </w:r>
    </w:p>
    <w:p>
      <w:pPr>
        <w:pStyle w:val="TextBodyInden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шел Королеву красоты? (Дети поднимают руки.)</w:t>
      </w:r>
    </w:p>
    <w:p>
      <w:pPr>
        <w:pStyle w:val="TextBodyInden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color w:val="000000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енировать способность к самоконтролю и самооценке;</w:t>
      </w:r>
    </w:p>
    <w:p>
      <w:pPr>
        <w:pStyle w:val="Footer"/>
        <w:tabs>
          <w:tab w:val="clear" w:pos="708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проверить сформированность способности к выполнению действий сложения и вычитания чисел на числовом отрезке в пределах 5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7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рошо потрудились коллективно, а теперь я предлагаю вам выполнить задание самостоятельно. Как вы думаете, зачем? (Чтобы мы сами проверили себя, поняли изучаемую тему, или нет.)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Учитель раздет учащимся карточки с заданием для самостоятельной работы 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>Положите в мешочки по 5 фигур так, чтобы их можно было разбить на 2 группы. Проведите стрелочки на числовом отрезке и допишите сум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349" w:dyaOrig="55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7.45pt;height:275.15pt" filled="f" o:ole="">
            <v:imagedata r:id="rId28" o:title=""/>
          </v:shape>
          <o:OLEObject Type="Embed" ProgID="" ShapeID="ole_rId27" DrawAspect="Content" ObjectID="_251162907" r:id="rId27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02" w:dyaOrig="5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.1pt;height:269.65pt" filled="f" o:ole="">
            <v:imagedata r:id="rId30" o:title=""/>
          </v:shape>
          <o:OLEObject Type="Embed" ProgID="" ShapeID="ole_rId29" DrawAspect="Content" ObjectID="_1487785750" r:id="rId29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+3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1289050</wp:posOffset>
                </wp:positionH>
                <wp:positionV relativeFrom="paragraph">
                  <wp:posOffset>110490</wp:posOffset>
                </wp:positionV>
                <wp:extent cx="1205230" cy="45085"/>
                <wp:effectExtent l="0" t="5080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03">
                              <a:moveTo>
                                <a:pt x="13378" y="312"/>
                              </a:moveTo>
                              <a:arcTo wR="10800" hR="10800" stAng="-4571398" swAng="547825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03">
                              <a:moveTo>
                                <a:pt x="13378" y="312"/>
                              </a:moveTo>
                              <a:arcTo wR="10800" hR="10800" stAng="-4571398" swAng="5478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2" coordsize="10800,13303" path="l0,21600xee" stroked="t" o:allowincell="f" style="position:absolute;margin-left:101.5pt;margin-top:8.7pt;width:94.85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____ 1_____2_____3______4_______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самостоятельную работу 2-3 минуты.</w:t>
      </w:r>
    </w:p>
    <w:p>
      <w:pPr>
        <w:pStyle w:val="Style19"/>
        <w:spacing w:lineRule="auto" w:line="240" w:before="60" w:after="60"/>
        <w:rPr/>
      </w:pPr>
      <w:r>
        <w:rPr>
          <w:i/>
          <w:sz w:val="28"/>
          <w:szCs w:val="28"/>
        </w:rPr>
        <w:t>Затем дети проверяют выполнение задания по образцу , предъявленному на доске, и фиксируют с помощью знаков «+» или «?» заполнение каждого рисунка</w:t>
      </w:r>
      <w:r>
        <w:rPr>
          <w:color w:val="000080"/>
          <w:sz w:val="28"/>
          <w:szCs w:val="28"/>
        </w:rPr>
        <w:t>.</w:t>
      </w:r>
    </w:p>
    <w:p>
      <w:pPr>
        <w:pStyle w:val="Footer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допустил ошибку при заполнении первого рисунка? Поставьте рядом с первым мешком «?»</w:t>
      </w:r>
    </w:p>
    <w:p>
      <w:pPr>
        <w:pStyle w:val="Footer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еще допустили ошибку? (Дети указывают место ошибки: рисунок или пример.)</w:t>
      </w:r>
    </w:p>
    <w:p>
      <w:pPr>
        <w:pStyle w:val="Footer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равьте ошибку зеленой ручкой.</w:t>
      </w:r>
    </w:p>
    <w:p>
      <w:pPr>
        <w:pStyle w:val="Footer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выполнил задание верно? Поставьте рядом с этим рисунком знак «+».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проводится проверка заполнения второго рисунка с фиксацией результатов с помощью знаков «+» и «?».</w:t>
      </w:r>
    </w:p>
    <w:p>
      <w:pPr>
        <w:pStyle w:val="Footer"/>
        <w:numPr>
          <w:ilvl w:val="0"/>
          <w:numId w:val="28"/>
        </w:numPr>
        <w:tabs>
          <w:tab w:val="clear" w:pos="708"/>
        </w:tabs>
        <w:rPr/>
      </w:pPr>
      <w:r>
        <w:rPr>
          <w:sz w:val="28"/>
          <w:szCs w:val="28"/>
        </w:rPr>
        <w:t xml:space="preserve">Поднимите руку, </w:t>
      </w:r>
      <w:r>
        <w:rPr>
          <w:color w:val="000000"/>
          <w:sz w:val="28"/>
          <w:szCs w:val="28"/>
        </w:rPr>
        <w:t>кто</w:t>
      </w:r>
      <w:r>
        <w:rPr>
          <w:sz w:val="28"/>
          <w:szCs w:val="28"/>
        </w:rPr>
        <w:t xml:space="preserve"> заполнил два рисунка без ошибок?</w:t>
      </w:r>
    </w:p>
    <w:p>
      <w:pPr>
        <w:pStyle w:val="Footer"/>
        <w:numPr>
          <w:ilvl w:val="0"/>
          <w:numId w:val="2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олодцы! Если допустили ошибку, не огорчайтесь, вы сможете ее исправить и тоже будете молодцами.</w:t>
      </w:r>
    </w:p>
    <w:p>
      <w:pPr>
        <w:pStyle w:val="Style20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енировать способность к устным вычислениям на основе знания состава чисел в пределах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нировать мелкую моторику рук.</w:t>
      </w:r>
    </w:p>
    <w:p>
      <w:pPr>
        <w:pStyle w:val="Normal"/>
        <w:spacing w:before="12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8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) Повторение состава чисел в пределах 5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  <w:u w:val="single"/>
        </w:rPr>
        <w:t>Игра «Сосчитай-ка»</w:t>
      </w:r>
    </w:p>
    <w:p>
      <w:pPr>
        <w:pStyle w:val="Style19"/>
        <w:rPr/>
      </w:pPr>
      <w:r>
        <w:rPr>
          <w:sz w:val="28"/>
          <w:szCs w:val="28"/>
        </w:rPr>
        <w:t xml:space="preserve">Три  зайчонка, два  ежонка        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1002665"/>
            <wp:effectExtent l="0" t="0" r="0" b="0"/>
            <wp:docPr id="4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100266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10026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886460"/>
            <wp:effectExtent l="0" t="0" r="0" b="0"/>
            <wp:docPr id="5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88646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Ходят вместе в детский сад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считать мы вас попросим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колько малышей в саду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Пять пирожков лежало в миске. 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5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ва пирожка взяла Лариска, </w:t>
      </w:r>
      <w:r>
        <w:rPr>
          <w:sz w:val="28"/>
          <w:szCs w:val="28"/>
          <w:lang w:val="en-US" w:eastAsia="en-US"/>
        </w:rPr>
        <w:t xml:space="preserve">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ще один стащила кис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 сколько же осталось в миске?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42608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У нашей кошки два котенка 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лукошке рядышком сидя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1245870"/>
            <wp:effectExtent l="0" t="0" r="0" b="0"/>
            <wp:docPr id="6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4275" cy="1254125"/>
            <wp:effectExtent l="0" t="0" r="0" b="0"/>
            <wp:docPr id="6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 у соседской кошки - три!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акие милые, смотри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могите сосчитать, </w:t>
      </w:r>
    </w:p>
    <w:p>
      <w:pPr>
        <w:pStyle w:val="Style19"/>
        <w:rPr/>
      </w:pPr>
      <w:r>
        <w:rPr>
          <w:sz w:val="28"/>
          <w:szCs w:val="28"/>
        </w:rPr>
        <w:t>Сколько будет там котят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Пять гусей пустились в путь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ри  решили отдохнуть.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колько их под облакам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считайте, дети, с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50101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Яблоки в саду поспел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ы отведать их успели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732155"/>
            <wp:effectExtent l="0" t="0" r="0" b="0"/>
            <wp:docPr id="7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73215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73215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73215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1995" cy="730250"/>
            <wp:effectExtent l="0" t="0" r="0" b="0"/>
            <wp:docPr id="7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Четыре  румяных, наливных,</w:t>
      </w:r>
    </w:p>
    <w:p>
      <w:pPr>
        <w:pStyle w:val="Style19"/>
        <w:rPr/>
      </w:pPr>
      <w:r>
        <w:rPr>
          <w:sz w:val="28"/>
          <w:szCs w:val="28"/>
        </w:rPr>
        <w:t>А один с кислинкой.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их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шатром ветвистой ели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1830" cy="862965"/>
            <wp:effectExtent l="0" t="0" r="0" b="0"/>
            <wp:docPr id="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а сделала качели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Белкины каче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985" cy="796925"/>
            <wp:effectExtent l="0" t="0" r="0" b="0"/>
            <wp:docPr id="7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840" cy="788670"/>
            <wp:effectExtent l="0" t="0" r="0" b="0"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789940"/>
            <wp:effectExtent l="0" t="0" r="0" b="0"/>
            <wp:docPr id="7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78994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78994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лесные звер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заяц и куниц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рыженьких лисиц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чели все спеша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, ребята не зевайт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зверей пересчитайте …. (5) 1+1+3=5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Тренировка мелкой моторики рук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1, </w:t>
      </w:r>
      <w:r>
        <w:rPr>
          <w:i/>
          <w:iCs/>
          <w:color w:val="000000"/>
          <w:sz w:val="28"/>
          <w:szCs w:val="28"/>
          <w:u w:val="single"/>
        </w:rPr>
        <w:t>стр.</w:t>
      </w:r>
      <w:r>
        <w:rPr>
          <w:color w:val="000000"/>
          <w:sz w:val="28"/>
          <w:szCs w:val="28"/>
          <w:u w:val="single"/>
        </w:rPr>
        <w:t xml:space="preserve"> 40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рисунок учебника. Какую фигуру видите на рисунке? (Пятиугольник.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знали о пятиугольнике сегодня на уроке? (Дети перечисляют, что у пятиугольника 5 вершин, 5 углов, 5 сторон.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м нужно обвести пятиугольник по точкам, не отрывая карандаша от листа. От какой точки начнем движение? (От точки 1.)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будем двигаться дальше? (По порядку от 1 до 5.)</w:t>
      </w:r>
    </w:p>
    <w:p>
      <w:pPr>
        <w:pStyle w:val="Style19"/>
        <w:spacing w:lineRule="auto" w:line="240"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в учебнике.</w:t>
      </w:r>
    </w:p>
    <w:p>
      <w:pPr>
        <w:pStyle w:val="Normal"/>
        <w:spacing w:before="6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2, </w:t>
      </w:r>
      <w:r>
        <w:rPr>
          <w:i/>
          <w:iCs/>
          <w:color w:val="000000"/>
          <w:sz w:val="28"/>
          <w:szCs w:val="28"/>
          <w:u w:val="single"/>
        </w:rPr>
        <w:t>стр.</w:t>
      </w:r>
      <w:r>
        <w:rPr>
          <w:color w:val="000000"/>
          <w:sz w:val="28"/>
          <w:szCs w:val="28"/>
          <w:u w:val="single"/>
        </w:rPr>
        <w:t xml:space="preserve"> 40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между пятиугольником и звездой? (5 точек и 5 отрезков.)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фигуры? (У пятиугольника стороны не пересекаются, а у звезды пересекаются.)</w:t>
      </w:r>
    </w:p>
    <w:p>
      <w:pPr>
        <w:pStyle w:val="Style20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 Рефлексия учебной деятельности на уроке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фиксировать новое содержание, изученное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вою работу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судить домашнее задание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9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тема сегодняшнего урока? («Число и цифра 5».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мы ставили перед собой цель на уроке? (Изучить следующее число после числа 4, это число 5.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ли мы целей на уроке? Докажите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удалось самому «открыть» новое знание? Докажите.</w:t>
      </w:r>
    </w:p>
    <w:p>
      <w:pPr>
        <w:pStyle w:val="Normal"/>
        <w:spacing w:before="60" w:after="60"/>
        <w:jc w:val="both"/>
        <w:rPr/>
      </w:pPr>
      <w:r>
        <w:rPr>
          <w:i/>
          <w:sz w:val="28"/>
          <w:szCs w:val="28"/>
        </w:rPr>
        <w:t>Учитель раздает учащимся рисунки со звездами для самооценивания</w:t>
      </w:r>
      <w:r>
        <w:rPr>
          <w:color w:val="00008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рисунок. Что видите на этом рисунке? (5 разноцветных звездочек.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 Обведите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расную звездочку</w:t>
      </w:r>
      <w:r>
        <w:rPr>
          <w:sz w:val="28"/>
          <w:szCs w:val="28"/>
        </w:rPr>
        <w:t>, если активно участвовали в работе, легко справлялись с заданиями и не встретили затруднений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ранжевую звездочку</w:t>
      </w:r>
      <w:r>
        <w:rPr>
          <w:sz w:val="28"/>
          <w:szCs w:val="28"/>
        </w:rPr>
        <w:t>, если участвовали в работе и встретили 1 – 2 затруднения и смогли их преодолеть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желтую звездочку</w:t>
      </w:r>
      <w:r>
        <w:rPr>
          <w:sz w:val="28"/>
          <w:szCs w:val="28"/>
        </w:rPr>
        <w:t>, если работали с классом, встретили 2 – 3 затруднения; и смогли их преодолеть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еленую звездочку</w:t>
      </w:r>
      <w:r>
        <w:rPr>
          <w:sz w:val="28"/>
          <w:szCs w:val="28"/>
        </w:rPr>
        <w:t>, если было трудно, не успевали за классом, встретили затруднения, но не смогли с ними справиться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олубую звездочку</w:t>
      </w:r>
      <w:r>
        <w:rPr>
          <w:sz w:val="28"/>
          <w:szCs w:val="28"/>
        </w:rPr>
        <w:t>, если не включились в работу с класс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му карандашу интересно, какие еще трудности остались у вас на конец урока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жно над ними поработать? (При выполнении домашнего задания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101409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41. (Нарисовать свои рисунки и записать к ним выражения.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в пропис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9.8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машнее задание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5,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ст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 41. (Нарисовать свои рисунки и записать к ним выражения.)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абота в пропи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exact" w:line="260" w:before="80" w:after="0"/>
        <w:jc w:val="both"/>
        <w:rPr/>
      </w:pPr>
      <w:r>
        <w:rPr>
          <w:bCs/>
          <w:sz w:val="28"/>
          <w:szCs w:val="28"/>
        </w:rPr>
        <w:t>1. Урок « Число и цифра 5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.В. Синявская (школа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>1 г. Троицк), А.И. Шушковская (ЦСДП «Школа 2000…», АПК и ППРО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Т.Н. Максимова –Поурочные разработки по математике к УМК Л.Г.Петерсон.-Москва. « ВАКО»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3. Л.Г.Петерсон «Математика» 1класс «Ювента» , 2012.</w:t>
      </w:r>
      <w:bookmarkStart w:id="0" w:name="_PictureBullets"/>
      <w:bookmarkEnd w:id="0"/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6pt;height:49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0">
    <w:name w:val="Черный текст"/>
    <w:basedOn w:val="Normal"/>
    <w:qFormat/>
    <w:pPr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oleObject" Target="embeddings/oleObject3.bin"/><Relationship Id="rId30" Type="http://schemas.openxmlformats.org/officeDocument/2006/relationships/image" Target="media/image6.wmf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1:00Z</dcterms:created>
  <dc:creator>Мария</dc:creator>
  <dc:description/>
  <dc:language>en-US</dc:language>
  <cp:lastModifiedBy>Мария</cp:lastModifiedBy>
  <dcterms:modified xsi:type="dcterms:W3CDTF">2014-01-12T17:11:00Z</dcterms:modified>
  <cp:revision>2</cp:revision>
  <dc:subject/>
  <dc:title/>
</cp:coreProperties>
</file>