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тская гуманитарная гимназия с углублённым изучением английского язы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литературного чтения во 2 классе по ФГОС (2 час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нгинская Светлана Борисов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ир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орис Заходер «Птичь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работать с информацией в стихотворной форме и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о рифме как отличительном признаке стихотвор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выразительные средства языка в стихотворном текст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лить текст на ча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азительному чтению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предмету и позитивное отношение к школ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лушать и считаться с мнением други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оказывать и отстаивать свою точку зре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оображение и ре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культурных навыков чтения и понимания текс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чтению и книг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аглавия произведения;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декватное соотношение заглавия с содержанием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художественного текста: своеобразие выразительных средств языка, жанр, авторское произведение, структура (композиц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-выразительных средств (эпитет, сравнение) данного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учебных мотивов (смыслообразовани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позитивной осознанной самооценки и самопринятия (самоопределени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(нравственно-этическая ориентация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речевой и коммуникативной культурой (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; использование норм речевого этикета в условиях учебного общения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формулирование познавательной цел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форм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сознания и эстетического вкуса младшего школьник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духовной сущности произве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ное чтение» 2 класс (2-ая часть) Л.А.Ефросининой, Вентана-Гра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пт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ис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розвенел зво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хором): - Начинаетс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Звонок и урок – это возможные </w:t>
      </w:r>
      <w:r>
        <w:rPr>
          <w:rFonts w:cs="Times New Roman" w:ascii="Times New Roman" w:hAnsi="Times New Roman"/>
          <w:i/>
          <w:sz w:val="24"/>
          <w:szCs w:val="24"/>
        </w:rPr>
        <w:t>школь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 Какие ещё школьные слова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зывают школьные с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Все вместе эти слова создают образ школы (прикрепляется НА ДОСКУ карточка  ШКОЛА). </w:t>
      </w:r>
      <w:r>
        <w:rPr>
          <w:rFonts w:cs="Times New Roman" w:ascii="Times New Roman" w:hAnsi="Times New Roman"/>
          <w:i/>
          <w:sz w:val="24"/>
          <w:szCs w:val="24"/>
        </w:rPr>
        <w:t>Что же такое шко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высказывают свои версии, учитель читает Словарную статью из Толкового словаря Ожегова.                 Учитель: - Какую личную </w:t>
      </w:r>
      <w:r>
        <w:rPr>
          <w:rFonts w:cs="Times New Roman" w:ascii="Times New Roman" w:hAnsi="Times New Roman"/>
          <w:i/>
          <w:sz w:val="24"/>
          <w:szCs w:val="24"/>
        </w:rPr>
        <w:t>ассоциацию</w:t>
      </w:r>
      <w:r>
        <w:rPr>
          <w:rFonts w:cs="Times New Roman" w:ascii="Times New Roman" w:hAnsi="Times New Roman"/>
          <w:sz w:val="24"/>
          <w:szCs w:val="24"/>
        </w:rPr>
        <w:t xml:space="preserve"> у вас вызывает школа, скажите её одним слов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зывают свои а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Какой бы вы хотели видеть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сказывают своё видени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Кто может учиться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говорят свои вариа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лирование темы и цели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 ДОСКЕ карточки)  Б.Заходер                                 «Косточ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Осеева                                  «Птичья 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Толстой                                «Три товарищ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рочитайте карточки на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и читают предложенные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Сформулируйте задание к карт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Надо соединить автора с его произве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Соедините автора с его произве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у доски выполняет задание, остальные следят за правильностью выполнения и реагируют: хлопают в ладоши, соглашаясь с выполнением – поощряют товарищ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Проанализируйте нашу предшествующую  беседу и выполненное задание, и </w:t>
      </w:r>
      <w:r>
        <w:rPr>
          <w:rFonts w:cs="Times New Roman" w:ascii="Times New Roman" w:hAnsi="Times New Roman"/>
          <w:i/>
          <w:sz w:val="24"/>
          <w:szCs w:val="24"/>
        </w:rPr>
        <w:t>определите автора и произведение</w:t>
      </w:r>
      <w:r>
        <w:rPr>
          <w:rFonts w:cs="Times New Roman" w:ascii="Times New Roman" w:hAnsi="Times New Roman"/>
          <w:sz w:val="24"/>
          <w:szCs w:val="24"/>
        </w:rPr>
        <w:t>, с которым мы сегодня будем знакомиться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и: - Мы сегодня будем знакомиться с произведением Б.Заходера «Птичья школа», т.к. с остальными авторами и произведениями мы уже знакомы, и это произведение содержит слово «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ткрывает на доске: Т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.Заходер «Птичья 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Какую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собой постави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и по опорам (карточки НА  ДОСКЕ – познакомиться,  учиться, сравнить): - Нам сегодня надо будет познакомиться с новым произведением, учиться его выразительно читать и сравнить с другими произведениями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Согласна, но сегодня я предлагаю сравнить птичью школу у Заходера с нашей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Новый матер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ткрывается доска, НА  ДОСКЕ – портрет Заходера и даты жизни: 1918 – 2000г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Борис Заходер родился в семье юриста и переводчицы. Школьные годы провёл в Москве, отличался неугомонным и озорным характером. С детства увлекался биологией, учился на биологических факультетах Московского и Казанского университетов. Затем любовь к литературе победила — в 1938 году Заходер поступил в Литературный институт, который закончил с отличием. В 1955 году вышла в свет его первая книга весёлых стихов под названием «На задней парте», затем появились и другие сборники (выставляет У  ДОСКИ – книги автора). Также Заходер  известен как переводчик. Поднимите руку,  кто читал книгу А.А.Милна про Винни – Пуха. А перевёл эту сказку с английского именно Заходер. Кроме того, Борис Заходер был одним из авторов программы «Радионяня» и сотрудничал с журналами «Весёлые картинки» и «Мурзил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Прежде чем познакомимся с произведением «Птичья школа», давайте попробуем </w:t>
      </w:r>
      <w:r>
        <w:rPr>
          <w:rFonts w:cs="Times New Roman" w:ascii="Times New Roman" w:hAnsi="Times New Roman"/>
          <w:i/>
          <w:sz w:val="24"/>
          <w:szCs w:val="24"/>
        </w:rPr>
        <w:t>определить жанр</w:t>
      </w:r>
      <w:r>
        <w:rPr>
          <w:rFonts w:cs="Times New Roman" w:ascii="Times New Roman" w:hAnsi="Times New Roman"/>
          <w:sz w:val="24"/>
          <w:szCs w:val="24"/>
        </w:rPr>
        <w:t xml:space="preserve"> этого произведения, ориентируясь на творчество Заход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- Я считаю, что это будет стихотворение, т.к. Заходер писал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Я считаю, что это будет сказка, потому что у птиц нет школ, как у людей. Это вымысел автора, значит, ска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Не согласен с одноклассником, родители – птицы учат своих птенцов премудростям жизни, так что школа у птиц возможна, и это будет рассказ об эт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Познакомившись с произведением, мы выясним, насколько были верны ваши гипотезы. И напоследок выскажите свой прогноз, </w:t>
      </w:r>
      <w:r>
        <w:rPr>
          <w:rFonts w:cs="Times New Roman" w:ascii="Times New Roman" w:hAnsi="Times New Roman"/>
          <w:i/>
          <w:sz w:val="24"/>
          <w:szCs w:val="24"/>
        </w:rPr>
        <w:t>о чём будет</w:t>
      </w:r>
      <w:r>
        <w:rPr>
          <w:rFonts w:cs="Times New Roman" w:ascii="Times New Roman" w:hAnsi="Times New Roman"/>
          <w:sz w:val="24"/>
          <w:szCs w:val="24"/>
        </w:rPr>
        <w:t xml:space="preserve"> же данное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В произведении будет рассказано о том, как птенцы учатся птичь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Я предлагаю вам закрыть глаза и представить описываемое ав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учителем в учебнике Л.А.Ефросининой «Литературное чтение 2 класс» (2 часть) на с.133 – 1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аково ваше </w:t>
      </w:r>
      <w:r>
        <w:rPr>
          <w:rFonts w:cs="Times New Roman" w:ascii="Times New Roman" w:hAnsi="Times New Roman"/>
          <w:i/>
          <w:sz w:val="24"/>
          <w:szCs w:val="24"/>
        </w:rPr>
        <w:t>впечатление</w:t>
      </w:r>
      <w:r>
        <w:rPr>
          <w:rFonts w:cs="Times New Roman" w:ascii="Times New Roman" w:hAnsi="Times New Roman"/>
          <w:sz w:val="24"/>
          <w:szCs w:val="24"/>
        </w:rPr>
        <w:t xml:space="preserve">  по прочитанн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Произведение понравилось, оно было весёл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- Теперь определим жанр прочита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: - Это сказка в стих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i/>
          <w:sz w:val="24"/>
          <w:szCs w:val="24"/>
        </w:rPr>
        <w:t>- Откройте  учебник на с.135 прочитайте 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и выполняют зад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Любая сказка делится на части. </w:t>
      </w:r>
      <w:r>
        <w:rPr>
          <w:rFonts w:cs="Times New Roman" w:ascii="Times New Roman" w:hAnsi="Times New Roman"/>
          <w:i/>
          <w:sz w:val="24"/>
          <w:szCs w:val="24"/>
        </w:rPr>
        <w:t>Сейчас нам надо разделить этот текст на части, работать будете в 4-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ботают в 4-ках. Затем выясняется, сколько получилось частей у каждой группы и уточняется, что их - 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Что узнаём в 1 ча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Мы узнаём о том, что на старой липе во дворе появилось объявление про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ак озаглавим 1 часть? (НА  ДОСКЕ карточка – </w:t>
      </w:r>
      <w:r>
        <w:rPr>
          <w:rFonts w:cs="Times New Roman" w:ascii="Times New Roman" w:hAnsi="Times New Roman"/>
          <w:i/>
          <w:sz w:val="24"/>
          <w:szCs w:val="24"/>
        </w:rPr>
        <w:t>1.  Объявл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Г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открылась птичья шко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Школа открылась на старой липе во д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работает птичья шко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Школа работает л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Во сколько</w:t>
      </w:r>
      <w:r>
        <w:rPr>
          <w:rFonts w:cs="Times New Roman" w:ascii="Times New Roman" w:hAnsi="Times New Roman"/>
          <w:sz w:val="24"/>
          <w:szCs w:val="24"/>
        </w:rPr>
        <w:t xml:space="preserve"> начинаются школьные занят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Занятия начнутся в пять ча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Прочитайте выразительно первую ча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выразительно читает первую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Что узнаём из 2 ча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Мы узнаём про то, какие ученики прилетели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ак озаглавим вторую часть? (НА  ДОСКЕ карточка  – </w:t>
      </w:r>
      <w:r>
        <w:rPr>
          <w:rFonts w:cs="Times New Roman" w:ascii="Times New Roman" w:hAnsi="Times New Roman"/>
          <w:i/>
          <w:sz w:val="24"/>
          <w:szCs w:val="24"/>
        </w:rPr>
        <w:t>2. Учен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Сделайте столько приседаний, сколько разных видов птиц захотело стать уче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еречитывают и делают приседания, называя виды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Перечитайте, </w:t>
      </w:r>
      <w:r>
        <w:rPr>
          <w:rFonts w:cs="Times New Roman" w:ascii="Times New Roman" w:hAnsi="Times New Roman"/>
          <w:i/>
          <w:sz w:val="24"/>
          <w:szCs w:val="24"/>
        </w:rPr>
        <w:t>как ведут себя</w:t>
      </w:r>
      <w:r>
        <w:rPr>
          <w:rFonts w:cs="Times New Roman" w:ascii="Times New Roman" w:hAnsi="Times New Roman"/>
          <w:sz w:val="24"/>
          <w:szCs w:val="24"/>
        </w:rPr>
        <w:t xml:space="preserve"> будущие уче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читывают нужный отры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Как вы думаете, почему они так себя вед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Они ещё не учились в школе и поэтому не знают, что так нехорошо себя 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Птенцы очень волнуются, поэтому так себя ве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Что узнаём из 3 ча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В третьей части мы узнаём, какие были уроки в птичье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акое заглавие подойдёт к этой части? (НА  ДОСКЕ карточка – </w:t>
      </w:r>
      <w:r>
        <w:rPr>
          <w:rFonts w:cs="Times New Roman" w:ascii="Times New Roman" w:hAnsi="Times New Roman"/>
          <w:i/>
          <w:sz w:val="24"/>
          <w:szCs w:val="24"/>
        </w:rPr>
        <w:t>3. Школьный ден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Кто работает учителем</w:t>
      </w:r>
      <w:r>
        <w:rPr>
          <w:rFonts w:cs="Times New Roman" w:ascii="Times New Roman" w:hAnsi="Times New Roman"/>
          <w:sz w:val="24"/>
          <w:szCs w:val="24"/>
        </w:rPr>
        <w:t xml:space="preserve"> в этой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Учитель в птичьей школе - Старый вороб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Почему именно </w:t>
      </w:r>
      <w:r>
        <w:rPr>
          <w:rFonts w:cs="Times New Roman" w:ascii="Times New Roman" w:hAnsi="Times New Roman"/>
          <w:i/>
          <w:sz w:val="24"/>
          <w:szCs w:val="24"/>
        </w:rPr>
        <w:t>Старый</w:t>
      </w:r>
      <w:r>
        <w:rPr>
          <w:rFonts w:cs="Times New Roman" w:ascii="Times New Roman" w:hAnsi="Times New Roman"/>
          <w:sz w:val="24"/>
          <w:szCs w:val="24"/>
        </w:rPr>
        <w:t xml:space="preserve"> Воробей выбран на роль учител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- Я считаю, что старый воробей - он опытный и справедливый, поэтому может научить других птиц своим зн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- Воробей – не грозная птица как орёл, не хищник, поэтому он не съест птенц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Какие уроки</w:t>
      </w:r>
      <w:r>
        <w:rPr>
          <w:rFonts w:cs="Times New Roman" w:ascii="Times New Roman" w:hAnsi="Times New Roman"/>
          <w:sz w:val="24"/>
          <w:szCs w:val="24"/>
        </w:rPr>
        <w:t xml:space="preserve"> проходят в школе, перечисл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еречитывают названия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Чему же учатся в птичьей школ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читывают отрывки про кажды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Какими показаны учени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Птенцы очень стараются (зачитывает отрывок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таем на с.136 задание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и находят слово «желторотые»и объясняют его смысл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Выберите отрывок из 3 части и </w:t>
      </w:r>
      <w:r>
        <w:rPr>
          <w:rFonts w:cs="Times New Roman" w:ascii="Times New Roman" w:hAnsi="Times New Roman"/>
          <w:i/>
          <w:sz w:val="24"/>
          <w:szCs w:val="24"/>
        </w:rPr>
        <w:t>проинсценируй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-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готовят сценки, а затем их разыгрыв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Прочитаем на с. 136 задание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и находят отрывки к иллюстра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Вспомним нашу цель на урок, что ещё не с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Мы познакомились с произведением, выразительно его читали, осталось сравнить школу птиц с нашей школ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Сейчас в 4-ках проведите сравнение птичьей школы и наш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ботают в 4-ках: три группы находят общее, а три – отличия птичьей школы от человечьей, нужное фиксируют на листах. Затем отчитываются группы, перечисляя по очереди, по одному общему признаку, а затем по одному отличию, отмечая в своих коллективных записях названное товарищами и дополняя друг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- Заходер употребил фразу «замор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ячка». Как вы её пон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Заморить червячка, значит, птенцы съели реального червя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Употребляем ли мы эту фразу в нашей речи и ког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Когда очень хочется есть, часто говорят надо заморить червя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Как же называются такие фраз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Это фразеологиз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ак вы думаете, </w:t>
      </w:r>
      <w:r>
        <w:rPr>
          <w:rFonts w:cs="Times New Roman" w:ascii="Times New Roman" w:hAnsi="Times New Roman"/>
          <w:i/>
          <w:sz w:val="24"/>
          <w:szCs w:val="24"/>
        </w:rPr>
        <w:t>нужна ли птицам</w:t>
      </w:r>
      <w:r>
        <w:rPr>
          <w:rFonts w:cs="Times New Roman" w:ascii="Times New Roman" w:hAnsi="Times New Roman"/>
          <w:sz w:val="24"/>
          <w:szCs w:val="24"/>
        </w:rPr>
        <w:t xml:space="preserve"> шко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сказывают свою точку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А </w:t>
      </w:r>
      <w:r>
        <w:rPr>
          <w:rFonts w:cs="Times New Roman" w:ascii="Times New Roman" w:hAnsi="Times New Roman"/>
          <w:i/>
          <w:sz w:val="24"/>
          <w:szCs w:val="24"/>
        </w:rPr>
        <w:t>в реальной жизни птиц как проходит обучение</w:t>
      </w:r>
      <w:r>
        <w:rPr>
          <w:rFonts w:cs="Times New Roman" w:ascii="Times New Roman" w:hAnsi="Times New Roman"/>
          <w:sz w:val="24"/>
          <w:szCs w:val="24"/>
        </w:rPr>
        <w:t xml:space="preserve"> птенц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У птиц обучением занимаются родители или один из опытных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Зачем</w:t>
      </w:r>
      <w:r>
        <w:rPr>
          <w:rFonts w:cs="Times New Roman" w:ascii="Times New Roman" w:hAnsi="Times New Roman"/>
          <w:sz w:val="24"/>
          <w:szCs w:val="24"/>
        </w:rPr>
        <w:t xml:space="preserve"> же Заходер придумал птичью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- Автор хотел показать, что учение нужно всем: и людям, и пт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А я считаю, что Заходер хотел показать нам, как мы во многом похожи с птицами, ведь человек тоже животное, часть 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Какие уроки вы бы </w:t>
      </w:r>
      <w:r>
        <w:rPr>
          <w:rFonts w:cs="Times New Roman" w:ascii="Times New Roman" w:hAnsi="Times New Roman"/>
          <w:i/>
          <w:sz w:val="24"/>
          <w:szCs w:val="24"/>
        </w:rPr>
        <w:t>ещё порекомендовали</w:t>
      </w:r>
      <w:r>
        <w:rPr>
          <w:rFonts w:cs="Times New Roman" w:ascii="Times New Roman" w:hAnsi="Times New Roman"/>
          <w:sz w:val="24"/>
          <w:szCs w:val="24"/>
        </w:rPr>
        <w:t xml:space="preserve"> для птичьей школы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едлагают: изобразительное искусство – рисунки при помощи отпечатков лап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ведение – различение видов птиц – друзей и врагов; математика – сколько раз родители летают за кормом для своих птенцов, сколько надо самим съедать в день, сколько нужно пролететь осенью до тёплых стра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Представьте, что вы стали учеником птичьей школы, то какой бы вид птицы вы для себя выбр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зывают вид птицы – личную ассоциацию (соловей, утка, коршу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i/>
          <w:sz w:val="24"/>
          <w:szCs w:val="24"/>
        </w:rPr>
        <w:t>Как вы думаете, какую отметку вам поставил бы Старый Воробей за этот урок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анализируют и высказывают своё мнение о результате своей работы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со с.136 выполнить задание 4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я Б.Заходера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Заходер_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korolev.ru/biography/biography_person_zahod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93;&#1086;&#1076;&#1077;&#1088;_&#1041;" TargetMode="External"/><Relationship Id="rId3" Type="http://schemas.openxmlformats.org/officeDocument/2006/relationships/hyperlink" Target="http://www.geokorolev.ru/biography/biography_person_zahod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6:00Z</dcterms:created>
  <dc:creator>AdmiN</dc:creator>
  <dc:description/>
  <cp:keywords/>
  <dc:language>en-US</dc:language>
  <cp:lastModifiedBy>AdmiN</cp:lastModifiedBy>
  <dcterms:modified xsi:type="dcterms:W3CDTF">2013-11-16T09:06:00Z</dcterms:modified>
  <cp:revision>7</cp:revision>
  <dc:subject/>
  <dc:title/>
</cp:coreProperties>
</file>