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шихина Ольга Владимир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Мамлютская школа-гимназия №1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 алгебры и начала анализа в 10 классе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е направл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риближенные вычис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накомство учащихся с формулами приближенного вычисления через применение производн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формулы приближенного вычис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алгоритм для нахождения приближенных вычислений по формулам различного ви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анализировать, делать выво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 (флипчарт), слайдовая презен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Организационный этап</w:t>
      </w:r>
      <w:r>
        <w:rPr>
          <w:sz w:val="28"/>
          <w:szCs w:val="28"/>
        </w:rPr>
        <w:t>. Взаимное приветствие учителя и учащихся, настрой на ра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Подготовка учащихся к активному и сознательному усвоению нового матер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1 флипчарта дается список тем, изученных ранее, учащимся необходимо выстроить цепочку-последовательность, в которой изучаются тем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иске одна неизученная тема, тема сегодняшнего урок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ближенные вычисления? Какие виды приближенных вычислений были изучены ран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лижённые вычисления -  вычисления, в которых данные и результат (или по крайней мере только результат) являются числами, лишь приближённо представляющими истинные значения соответствующих велич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новой темы необходимы знания, полученные ранее. Задание на знание формул производной выполняется с проверкой, используя флипчар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На предыдущем уроке было дано опережающее задание «Изучить формулу приближенного вычисления через уравнение касательной. Составить алгоритм вычислений». (Слайдовая презентация, составленная учеником или группой учащих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ичное закрепление полученных знаний.</w:t>
      </w:r>
      <w:r>
        <w:rPr>
          <w:sz w:val="28"/>
          <w:szCs w:val="28"/>
        </w:rPr>
        <w:t xml:space="preserve"> Рассмотреть примеры использования формул приближенных вычислений №246 (а), № 247 (а), №248 (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амостоятельная работа с учебником.</w:t>
      </w:r>
      <w:r>
        <w:rPr>
          <w:sz w:val="28"/>
          <w:szCs w:val="28"/>
        </w:rPr>
        <w:t xml:space="preserve"> Рассмотреть пример 3 на стр. 119, составить алгоритм нахождения приближенного значения. Для закрепления найти приближенное знач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(проверка по слайду из презентаци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формуле основан вывод формул приближенного вычисл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алгоритм нахождения приближенных вычисл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формулы приближенного вычисл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инквейн учащимс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числ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ближенные, касательн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числять, применять, сравнива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ближенные значения с помощью   производн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очные знач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>: №247(в), №248(в), №249(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2:00Z</dcterms:created>
  <dc:creator>Владелец</dc:creator>
  <dc:description/>
  <cp:keywords/>
  <dc:language>en-US</dc:language>
  <cp:lastModifiedBy>User</cp:lastModifiedBy>
  <cp:lastPrinted>2011-09-22T20:43:00Z</cp:lastPrinted>
  <dcterms:modified xsi:type="dcterms:W3CDTF">2014-11-22T14:03:00Z</dcterms:modified>
  <cp:revision>7</cp:revision>
  <dc:subject/>
  <dc:title/>
</cp:coreProperties>
</file>