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gif" ContentType="image/gif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Конспект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неклассного мероприятия по литературному чтению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(игра-викторина по произведениям А.С.Пушкина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 3 класс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 xml:space="preserve">Мартынова Татьяна Геннадьевн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учитель начальных классов высшей категор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ГБОУ СОШ №30 г.Сызрани</w:t>
      </w:r>
    </w:p>
    <w:p>
      <w:pPr>
        <w:pStyle w:val="Normal"/>
        <w:jc w:val="right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Тема: «</w:t>
      </w:r>
      <w:r>
        <w:rPr>
          <w:b/>
          <w:bCs/>
          <w:sz w:val="28"/>
          <w:szCs w:val="28"/>
        </w:rPr>
        <w:t>Крестики-нолики</w:t>
      </w:r>
      <w:r>
        <w:rPr>
          <w:b/>
          <w:sz w:val="28"/>
          <w:szCs w:val="28"/>
        </w:rPr>
        <w:t>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неклассное мероприятие по литературному чтению «Крестики-нолики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(игра-викторина по произведениям А.С.Пушкина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мероприят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более прочному усвоению знаний, полученных на уроке, прививать интерес  к чтению, книга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ие способности и кругозор, навыки коллективной работ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 любовь и уважение к русскому языку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ительн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Дети делятся на две команды, готовят инсценировку отрывка одной из сказок поэта. С помощью учителя и родителей готовят выставку рисунков и поделок из пластилина по теме «Мои любимые герои сказок» (по произведениям А.С.Пушкина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музыкальный зал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снащение:</w:t>
      </w:r>
      <w:r>
        <w:rPr>
          <w:sz w:val="28"/>
          <w:szCs w:val="28"/>
        </w:rPr>
        <w:t xml:space="preserve">  портреты А.С.Пушкина, фотография памятника А.С.Пушкину в Санкт-Петербурге, иллюстрации к сказкам , игровое поле, ящики с заданиями для конкурса «Чудесные предметы», картинки с изображением предметов из сказок,   листы бумаги, цветные карандаши, значки «Х» и «О»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зыкальный центр, мультимедийный проек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Ход игры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</w:t>
      </w:r>
      <w:r>
        <w:rPr/>
        <w:t>Игровое поле</w:t>
      </w:r>
    </w:p>
    <w:tbl>
      <w:tblPr>
        <w:tblW w:w="7112" w:type="dxa"/>
        <w:jc w:val="left"/>
        <w:tblInd w:w="7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9"/>
        <w:gridCol w:w="2445"/>
        <w:gridCol w:w="2238"/>
      </w:tblGrid>
      <w:tr>
        <w:trPr/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скажи словечко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казка за сказкой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т мой, зеркальце, скажи!</w:t>
            </w:r>
          </w:p>
        </w:tc>
      </w:tr>
      <w:tr>
        <w:trPr/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м на неведомых дорожках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к всё начиналось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морем житьё не худо</w:t>
            </w:r>
          </w:p>
        </w:tc>
      </w:tr>
      <w:tr>
        <w:trPr/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удесные предметы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то за прелесть эти сказки!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просы учёного кота</w:t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3355</wp:posOffset>
            </wp:positionH>
            <wp:positionV relativeFrom="paragraph">
              <wp:posOffset>171450</wp:posOffset>
            </wp:positionV>
            <wp:extent cx="1621790" cy="20110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306955</wp:posOffset>
            </wp:positionH>
            <wp:positionV relativeFrom="paragraph">
              <wp:posOffset>161925</wp:posOffset>
            </wp:positionV>
            <wp:extent cx="1421765" cy="20586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38" r="-5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110355</wp:posOffset>
            </wp:positionH>
            <wp:positionV relativeFrom="paragraph">
              <wp:posOffset>180975</wp:posOffset>
            </wp:positionV>
            <wp:extent cx="1542415" cy="205867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2" t="-402" r="-472" b="-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д звуки музыки входит ведущий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В роли ведущего игры выступает учитель.)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Дорогие дети, уважаемые гости! Сегодня мы с вами отправляемся в удивительное  путешествие по страницам книг А.С.Пушкина. У каждого из нас есть своё любимое произведение А.С.Пушкина. С самых ранних лет мы слышим его волшебные сказки, позже сами читаем лирические стихотворения и поэмы. Но сколько бы ни было человеку лет, в сказках мы всегда находим что-то новое для себя, сказки многому нас учат. А сегодня нам самим предстоит преодолеть немалые трудности и препятствия, которые встречались на пути сказочных героев. Итак, мы начинаем игру, которая называется «Крестики-нолики».Оценивать результаты команд будет Совет старейшин, куда вошли наши род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От каждой команды к доске подходят по одному человеку, которые тянут жребий. Команда, вытянувшая «Х», называется командой «Крестиков» и начинает игру, выбирает на поле первый конкурс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Посмотрите на игровое поле, состоящее из клеток с заданиями.Правила игры таков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ждый следующий конкурс выбирает проигравшая команд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тоги можно подводить двумя способами. Первый — игра до победного конца, когда разыгрываются все 9 конкурсов. Выигрывает команда, набравшая больше очков. Второй способ: выигрывает команда, сумевшая выстроить свои значки на игровом поле по вертикали, горизонтали или диагонали — как в детской игре «Крестики-нолики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Итак, выбираем первый конкур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одскажи словеч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. Бывает так: услышишь где-нибудь слово или предложение, а в мыслях уже мелькнёт знакомая песня или стихотворение. Вашим заданием будет продолжить стихотворение по нескольким строчк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Буря мглою небо кроет..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ороз и солнце; день чудесный!.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 лукоморья дуб зелёный;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латая цепь на дубе том..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ж небо осенью дышало..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има!.. Крестьянин, торжествуя,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 дровнях обновляет путь..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359410</wp:posOffset>
            </wp:positionH>
            <wp:positionV relativeFrom="paragraph">
              <wp:posOffset>133350</wp:posOffset>
            </wp:positionV>
            <wp:extent cx="1540510" cy="113982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                                           </w:t>
      </w:r>
      <w:r>
        <w:rPr>
          <w:b/>
          <w:bCs/>
          <w:i/>
          <w:iCs/>
          <w:sz w:val="28"/>
          <w:szCs w:val="28"/>
        </w:rPr>
        <w:t>Сказка за сказкой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>. По условию следующего конкурса вспомните и назовите как можно больше сказок, которые написал А.С.Пушкин. Победит  команда, за которой останется последнее слово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b/>
          <w:bCs/>
          <w:i/>
          <w:iCs/>
          <w:sz w:val="28"/>
          <w:szCs w:val="28"/>
        </w:rPr>
        <w:t>(«Сказка о попе и о работнике его Балде», «Сказка о царе Салтане, о сыне его славном и могучем богатыре князе Гвидоне Салтановиче и о прекрасной царевне Лебеди», «Сказка о рыбаке и рыбке», «Сказка о мёртвой царевне и о семи богатырях», «Сказка о золотом петушке», «Сказка о медведихе».)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                                             </w:t>
      </w:r>
      <w:r>
        <w:rPr>
          <w:b/>
          <w:bCs/>
          <w:i/>
          <w:iCs/>
          <w:sz w:val="28"/>
          <w:szCs w:val="28"/>
        </w:rPr>
        <w:t>Там на неведомых дорожках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Учитель.</w:t>
      </w:r>
      <w:r>
        <w:rPr>
          <w:sz w:val="28"/>
          <w:szCs w:val="28"/>
        </w:rPr>
        <w:t xml:space="preserve"> Если бы мы вдруг попали в сказку и встретились с его героями, смогли бы вы их узн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, попробуй отгад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героя сказки з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Живёт он в поповом доме,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пит себе на соломе,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Ест за четверых,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ботает за семерых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538980</wp:posOffset>
            </wp:positionH>
            <wp:positionV relativeFrom="paragraph">
              <wp:posOffset>200025</wp:posOffset>
            </wp:positionV>
            <wp:extent cx="1132840" cy="162115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(Балда. «Сказка о попе и о работнике его Балде»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вду молвить, молодица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ж и впрямь была царица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ысока, стройна, бела,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 умом, и всем взя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Мачеха. «Сказка о мёртвой царевне и о семи богатырях»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637405</wp:posOffset>
            </wp:positionH>
            <wp:positionV relativeFrom="paragraph">
              <wp:posOffset>202565</wp:posOffset>
            </wp:positionV>
            <wp:extent cx="1015365" cy="139636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оворят, царевна есть,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Что не можно глаз отвесть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нём свет божий затмевает,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очью землю освещ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Царевна Лебедь. «Сказка о царе Салтане...».)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Чуть опасность где видна,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ерный сторож, как во сне,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564380</wp:posOffset>
            </wp:positionH>
            <wp:positionV relativeFrom="paragraph">
              <wp:posOffset>80010</wp:posOffset>
            </wp:positionV>
            <wp:extent cx="1212215" cy="1598930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8"/>
          <w:szCs w:val="28"/>
        </w:rPr>
        <w:t>Шевельнётся, встрепенётся,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 той сторонке обернё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Золотой петушок. «Сказка о золотом петушке»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се красавцы молодые,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еликаны удалые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се равны как на подбор,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 ними дядька Черном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Тридцать три богатыря. «Сказка о царе Салтане...»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567555</wp:posOffset>
            </wp:positionH>
            <wp:positionV relativeFrom="paragraph">
              <wp:posOffset>90170</wp:posOffset>
            </wp:positionV>
            <wp:extent cx="1332865" cy="1868170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8"/>
          <w:szCs w:val="28"/>
        </w:rPr>
        <w:t>Белолица, черноброва,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раву кроткого та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Царевна. «Сказка о мёртвой царевне и о семи богатырях»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арчовая на маковке кичка,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Жемчуги огрузили шею,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 руках золотые перстни,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 ногах красные сапо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таруха. «Сказка о рыбаке и рыбке»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Так всё начиналось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Учитель. </w:t>
      </w:r>
      <w:r>
        <w:rPr>
          <w:sz w:val="28"/>
          <w:szCs w:val="28"/>
        </w:rPr>
        <w:t>У всякой сказки есть своё начало. Сможете ли вы узнать сказку по её начал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Жил-был поп,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олоконный лоб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шёл поп по базару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062355</wp:posOffset>
            </wp:positionH>
            <wp:positionV relativeFrom="paragraph">
              <wp:posOffset>69850</wp:posOffset>
            </wp:positionV>
            <wp:extent cx="3333115" cy="2538730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8"/>
          <w:szCs w:val="28"/>
        </w:rPr>
        <w:t>Посмотреть кой-какого товару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Жил старик со своею старухой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 самого синего моря;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ни жили в ветхой землянке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овно тридцать лет и три года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ри девицы под окном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яли поздно вечерком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арь с царицею простился,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путь-дорогу снарядился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И царица у окна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ела ждать его одна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егде, в тридевятом царстве,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тридевятом государстве,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Жил-был славный царь Дадон,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молоду был грозен он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>А теперь узнайте сказку по картинк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чка. («Сказка о царе Салтане»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йчонок. («Сказка о попе и о работнике его Балде»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ба. («Сказка о рыбаке и рыбке»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тушок. («Сказка о золотом петушке»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За морем житьё не худ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За морем житьё не худо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В свете ж вот какое чудо..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нно так начинали свой рассказ купцы, приплывшие к царю Салтану. Далее шло описание «заморских чудес». Что это, как не хорошая реклама? В этом конкурсе придумайте свой вариант рекламы «чуда», привезённого из-за моря. На подготовку даётся две мину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В это время звучит музыка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(Одна команда описала сеть; другая команда — золотого петушка.)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Чудесные предметы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>. Порой, чтобы заполучить какой-то чудесный предмет, героям сказок приходилось разгадывать сложные загадки. В следующем конкурсе вам придётся задавать вопросы, чтобы узнать, что же находится в чёрном ящике. Я буду отвечать только «да» и «нет». В ящике находится предмет, имеющий отношение к сказкам А.С.Пушкин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(Для одной команды это зеркало; для другой — яблок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</w:t>
      </w:r>
      <w:r>
        <w:rPr>
          <w:b/>
          <w:bCs/>
          <w:i/>
          <w:iCs/>
          <w:sz w:val="28"/>
          <w:szCs w:val="28"/>
        </w:rPr>
        <w:t>Что за прелесть эти сказки!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>. Каждая из команд готовила к празднику инсценировку отрывка одной из сказок А.С.Пушкина. Есть возможность проявить свои артистические способности. Нача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Свет мой, зеркальце, скажи!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С такими словами обращалась царица к волшебному зеркалу. И оно говорило ей правду о её внешности. Перед вами лежат карандаши и листы бумаги. Нарисуйте портрет того, кто сидит напротив вас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(На рисование даются три минуты, в течение которых звучит музыка. Затем команды меняются портретами, а каждый игрок должен найти свой портрет. Жюри оценивает, насколько оригинал схож с портретом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</w:t>
      </w:r>
      <w:r>
        <w:rPr>
          <w:b/>
          <w:bCs/>
          <w:i/>
          <w:iCs/>
          <w:sz w:val="28"/>
          <w:szCs w:val="28"/>
        </w:rPr>
        <w:t>Вопросы учёного кот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>. Одним из самых мудрых пушкинских персонажей является учёный кот. Сколько сказок он знает, сколько песен! Но сегодня он приготовил для вас несколько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021205</wp:posOffset>
            </wp:positionH>
            <wp:positionV relativeFrom="paragraph">
              <wp:posOffset>38100</wp:posOffset>
            </wp:positionV>
            <wp:extent cx="1917065" cy="145923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ак называется остров, лежащий на пути в царство славного Салтана? (о.Буян.)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 какую плату нанял поп работника? (В год за три щелчка попу по лбу.)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зовите любимую песню белочки из сказки о царе Салтане. («Во саду ли, в огороде».)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ак звали бабушку князя Гвидона? (Бабариха)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акая природная сила знала ответ на вопрос королевича Елисея? (Ветер.)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зовите кличку собаки семи богатырей. (Соколко.)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кого превращался князь Гвидон? (В муху, комара, шмеля.)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то был наказан за то, что не выполнил обещание, данное мудрецу? (Царь Дадон)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подведения итогов игры слово предоставляется Совету старейшин. Под звуки бравурной музыки происходит награждение победителей.Затем родители предлагают ребятам посмотреть  </w:t>
      </w:r>
      <w:r>
        <w:rPr>
          <w:b/>
          <w:bCs/>
          <w:i/>
          <w:iCs/>
          <w:sz w:val="28"/>
          <w:szCs w:val="28"/>
        </w:rPr>
        <w:t>«Сказку о царе Салтане, о сыне его славном и могучем богатыре князе Гвидоне Салтановиче и о прекрасной царевне Лебеди»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  </w:t>
      </w:r>
      <w:r>
        <w:rPr>
          <w:b/>
          <w:bCs/>
          <w:i/>
          <w:iCs/>
          <w:sz w:val="28"/>
          <w:szCs w:val="28"/>
        </w:rPr>
        <w:t>Игра-викторина заканчивается коллективным просмотром сказк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терату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ерсаев В. Пушкин в жизни. Систематический свод подлинных свидетельств современников. //М.: московский рабочий, 1994</w:t>
        <w:br/>
        <w:t xml:space="preserve">2.Колосова И. В.. Болдинская осень. //М.: Молодая гвардия, 1994 </w:t>
        <w:br/>
        <w:t xml:space="preserve">3.Новиков И. Александр Сергеевич Пушкин. Жизнь и творчество. 2-е издание. //Гос. издательство детской литературы министерства просвещения РСФСР. Москва – Ленинград. 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910"/>
        </w:tabs>
        <w:ind w:left="91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630"/>
        </w:tabs>
        <w:ind w:left="163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350"/>
        </w:tabs>
        <w:ind w:left="235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3070"/>
        </w:tabs>
        <w:ind w:left="307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790"/>
        </w:tabs>
        <w:ind w:left="379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510"/>
        </w:tabs>
        <w:ind w:left="451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5230"/>
        </w:tabs>
        <w:ind w:left="523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950"/>
        </w:tabs>
        <w:ind w:left="595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670"/>
        </w:tabs>
        <w:ind w:left="667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90"/>
        </w:tabs>
        <w:ind w:left="49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210"/>
        </w:tabs>
        <w:ind w:left="121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930"/>
        </w:tabs>
        <w:ind w:left="193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650"/>
        </w:tabs>
        <w:ind w:left="265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370"/>
        </w:tabs>
        <w:ind w:left="337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090"/>
        </w:tabs>
        <w:ind w:left="409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4810"/>
        </w:tabs>
        <w:ind w:left="481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530"/>
        </w:tabs>
        <w:ind w:left="553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250"/>
        </w:tabs>
        <w:ind w:left="625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zxx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gif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7:53:00Z</dcterms:created>
  <dc:creator>наталья</dc:creator>
  <dc:description/>
  <cp:keywords/>
  <dc:language>en-US</dc:language>
  <cp:lastModifiedBy>Учитель</cp:lastModifiedBy>
  <cp:lastPrinted>2008-11-19T16:54:00Z</cp:lastPrinted>
  <dcterms:modified xsi:type="dcterms:W3CDTF">2013-11-02T15:02:00Z</dcterms:modified>
  <cp:revision>3</cp:revision>
  <dc:subject/>
  <dc:title/>
</cp:coreProperties>
</file>