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6 с углубленны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м иностранных язык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Северодвинск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спект урока-импровиз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узыке в 1 классе</w:t>
        <w:br/>
        <w:t>«Сказка будет впереди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999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узы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на Ирина Геннад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еверодвин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- импровизация 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Сказка будет впереди…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создать условия для более углубленного знакомства учащихся с фольклорным персонажем Кикимор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ить понимание (усвоение) детьми таких понятий как композитор, оркестр, дирижер, сказочник, поэ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творческого воображения детей через импровизацию, сочинение колыбельной, игру на музыкальных инструмент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воспитания нравственных качеств, понимания добра и зл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22"/>
        <w:gridCol w:w="22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торение пройденного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вый материа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икимора»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. минутка «Танец Киким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колыбель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под музыку Ля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«Если добрый 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ведение итогов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машнее задание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шего урока «Сказка будет впереди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умайтесь в н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сегодня на уроке мы будем заниматься? Чему будем 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сказывать сказку, музыкой озвучив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 зловредная бабён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тельцем тонким как солом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головой напёрстка меньш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осом длинным, любопытн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к тому же, и г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 волос её не з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о каком сказочном персонаже идет реч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кикимо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. Вернемся к задачам нашего урока. Значит, мы будем сказку рассказывать и музыку исполнять о 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кикимор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называют того, кто сказки рассказыв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азочн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начну рассказывать сказку, а вы слушайте внимательно. Все ли правильно я рассказываю? Если заметите неточность (ошибку), поднимите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а-была Кикимора в высоком тер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ти поднимают руки, ошибка, исправляют - в темной пеще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ыла она писаная красав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шиб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кимора была добрая и воспита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шиб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глашала к себе гостей, угощала пир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шиб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ала кикимора  в деревянной крова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шиб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янюшка читала ей на ночь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шиб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т какая была киким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цы. Хорошую сказку  рассказ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из нас возникает свой образ Кикиморы. Спасибо ребятам, нарисовавшим нашу героиню так, как они ее представляют. Кто хочет рассказать о своей рабо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кикимора это выдуманный персонаж, поэтому в разных сказках и легендах она разная. Посмотрите на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показ презентации «Кикимор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ового вы узнали о киким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кикимора шумит, сидеть на месте не вели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з. минутка «Танец Кикимор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наигрывает мелодию колыбельной кота-баю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узнал ее? Откуда 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вет детей:  мелодия колыбельной из произведения композитора Ля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о. А кто ее поет? Какой персонаж? Ко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вет: кот- баюн кикимо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Лядова эта мелодия звучит без слов.  А чтобы мелодия стала песней кто необход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э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редлагаю вам попробовать свои силы в сочинении слов к колыбельной.  Я вам спою первую строчку, а вы придумайте продол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Ты кикимора усни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ти придумывают свои варианты, поют 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ите руки, кому понравилось сочинять стих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кого это задание вызвало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ти поднимают р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ите внимательно на тему урока. Какую из поставленных целей мы еще не выпол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музыкой складыват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годня на уроке повторно  прозвучит произведение композитора Лядова «Кикимора». Мы с вами будем импровизировать. Кто может объяснить значение этого слова? Для выполнения следующего задания,  я предлагаю вам  познакомиться с условиями игры. Нам необходимы сегодн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сты, которые перевоплотятся в кикимор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ы, которые озвучат кота-баюна, исполнив его колыбельную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нты шумового оркестра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майте и примите решение, в роли кого вы хотели бы попробовать свои си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ти выбирают себе роли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в роли кикиморы «уснули» присев на корточки, подложив ладошки под щеку, затем, когда звучит тема кикиморы, импровизируют, используя мимику и движения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ы поют колыбельную кота-баюн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ы оркестра играют на шумовых инструментах: тема пещеры, волшебни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3 таблички со словами: шумовые, ударные, духовые. Как вы считаете, о чем идет речь, к чему это относ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мышления детей: к инструмен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йте на своем инструменте и определите, к какому виду инструментов он относится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 человека, который руководит оркестр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: дирижер) Ознакомьтесь с планом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ие инструменты какую тему исполняю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– маракасы, трещотки, шум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К – металлофоны, тре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ТИЦА – свистул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буду дирижером. Следите за моими движениями. А вас тогда как можно назв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к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сейчас мы с вами будем складывать музыку и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учит музыка Лядова, дети выполняют свои р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дведем итог. Поднимите руки,  кому понравилось выполнять задание? У кого возникли трудности, не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была сегодня про злую, вредную героиню. А как вы считаете, у людей бывает такой характер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можем пожелать кикиморе и этим людя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: стать добры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ой мультипликационный герой самый добрый? Какие слова служат его девиз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: кот Леопольд; ребята, давайте жить друж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исполнить его песню «Если добрый 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 с пес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вспомните задачи нашего урока. Все ли мы с вами выпол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 продолж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узнал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аучил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нял, что могу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еня получилос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 понравилос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Новый год. И сегодня нам предстоит украсить елку шарами. Если вы считаете, что работали сегодня на уроке хорошо, активно – выберите желтый шар. Если вы сегодня не очень старались, не все получалось – синий ш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он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овать сочинить колыбельную для братика или сестренки, используя такие слова как Дрема, гули, котенька-коток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, портрет Ля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рассказывается на основе прочитанного, на предыдущем уроке, народного 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слова: артист, композитор, поэт, дирижер, певец, орке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овые, ударные, дух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лан ис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и: дирижер, орке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п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елка. На столе цветные шары - «стикеры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икимора. Народное сказание. Учебник Музыка 1 класс В.О.Усачева, Л.В.Школя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материалы и Интернет-ресурс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презентация </w:t>
      </w:r>
      <w:hyperlink r:id="rId2">
        <w:r>
          <w:rPr>
            <w:rStyle w:val="InternetLink"/>
            <w:sz w:val="24"/>
            <w:szCs w:val="24"/>
          </w:rPr>
          <w:t>http://do0kfiilueis.fy2b.ru/</w:t>
        </w:r>
      </w:hyperlink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.Симфоническая миниатюра «Кикимора» А.К. Лядов. Фонохрестоматия к учебнику Музыка 1 класс </w:t>
      </w:r>
      <w:r>
        <w:rPr>
          <w:rFonts w:cs="Times New Roman" w:ascii="Times New Roman" w:hAnsi="Times New Roman"/>
          <w:sz w:val="24"/>
          <w:szCs w:val="24"/>
        </w:rPr>
        <w:t>В.О.Усачева, Л.В.Школя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0kfiilueis.fy2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24:00Z</dcterms:created>
  <dc:creator>Годына</dc:creator>
  <dc:description/>
  <cp:keywords/>
  <dc:language>en-US</dc:language>
  <cp:lastModifiedBy>Годына</cp:lastModifiedBy>
  <dcterms:modified xsi:type="dcterms:W3CDTF">2013-10-24T16:15:00Z</dcterms:modified>
  <cp:revision>16</cp:revision>
  <dc:subject/>
  <dc:title/>
</cp:coreProperties>
</file>