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рхангель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  <w:br/>
        <w:t>в 3 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 Пасхальный сувен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ушенко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  и обобщить знания учащихся о  народных традициях  (на примере христианского  праздника  Пасхи/.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ить детей изображать объекты природы в аппликации, выделять форму и строение тела, форму частей, их величину и местоположение по отношению  к главной части.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ить приемы  работы с клеем и ножницами. 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творческие способности, умение фантазировать.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запись пасхального звона, выставка пасхальных сувениров.</w:t>
      </w:r>
    </w:p>
    <w:p>
      <w:pPr>
        <w:pStyle w:val="Normal"/>
        <w:spacing w:lineRule="auto" w:line="36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 картон, салфетки,  клей «Титан», ножницы, тесьма,  шаблоны,  схемы алгоритма раб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Актуализация знаний учащихся.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 - монтаж «Из  истории праздника»</w:t>
      </w:r>
    </w:p>
    <w:p>
      <w:pPr>
        <w:pStyle w:val="Normal"/>
        <w:spacing w:lineRule="auto" w:line="360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отрывка из книги Л. Жарикова « Судьба Илюши Барабан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Вы догадались о каком празднике идет речь? / Карточк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36830</wp:posOffset>
                </wp:positionV>
                <wp:extent cx="9334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с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2pt;mso-wrap-distance-left:9.05pt;mso-wrap-distance-right:9.05pt;mso-wrap-distance-top:0pt;mso-wrap-distance-bottom:0pt;margin-top:2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с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еника «Как появилось название праздника».</w:t>
      </w:r>
    </w:p>
    <w:p>
      <w:pPr>
        <w:pStyle w:val="Normal"/>
        <w:spacing w:lineRule="auto" w:line="360"/>
        <w:ind w:left="-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Беседа с учащими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братите внимание на выставку пасхальных сувениров (показ учителем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спомните, какими словами приветствуют друг друга верующие люди  в Светлое Пасхальное воскресенье словами? ( «Христос Воскрес» , и ответными   «Воистину Воскрес»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о празднике Пасхи.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На Пасху всем желающим  разрешалось звонить в колокола, поэтому звучал беспрерывный колокольный звон, поддерживая радостное, праздничное настроение. Давайте и мы с вами послушаем прекрасную музыку « звон колоколов» (слушание музыки)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ое у вас появилось настроение? (радостное, приподнятое, празднично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является символом праздника « Пасхи»?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егодня на уроке я вам предлагаю начать работу по изготовлению пасхальной композиции – подарка.</w:t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Анализ  образца  изделия, материалов, порядка работы/ совместно с детьми/.</w:t>
      </w:r>
    </w:p>
    <w:p>
      <w:pPr>
        <w:pStyle w:val="Normal"/>
        <w:spacing w:lineRule="auto" w:line="360"/>
        <w:ind w:left="-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33070</wp:posOffset>
            </wp:positionV>
            <wp:extent cx="79502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: Какие  материалы необходимы для изготовления работы? (салфетки, картон, тесьм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 чего  начнем нашу работу? - создание проблемной ситуации /высказывания детей/.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321310</wp:posOffset>
            </wp:positionV>
            <wp:extent cx="770255" cy="900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: В каком порядке будем выполнять работу? На доске / Приложение №1/  показаны все этапы работы над композицией, но порядок действий перепутан. Предлагаю вам восстановить его вмест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 цветовой гаммой  (яйцо, раскол яйца, рождение новой жизни цыплен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77825</wp:posOffset>
            </wp:positionV>
            <wp:extent cx="808355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: У вас на партах вырезанные из бумаги лежат отдельные части композиции. Как они называются? /шаблоны/. Для чего они нам нужны? /Для облегчения работы/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 помощью чего соединены все детали? /клей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осмотрите,  у вас на партах лежит алгоритм работы над композицией. Что такое алгоритм?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 в парах: пронумеровать последовательность работы цифрами.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286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вести большой овальный шаблон на картон и на ткань в количестве 3 штук для осно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рисовать линию раскола яйца фломастером посере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бвести шаблон яйца на ткань, вырезать, приклеить на осно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ырезать и приклеить основу из салфетки на картон, в количестве 3 шт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На второй шаблон приклеить основу. Обвести шаблон для головы цыпленка на салфетку,  вырезать приклеить на основу посере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риклеить половинки сверху и снизу головы цыпл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Нарисовать глаза и клюв цыпл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Взять 2 шаблон для яйца из салфетки, нарисовать линию раскола и разрез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Обвести по шаблонам все части тела цыпленка и приклеить в правильной последов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на основу, украсить бант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Вырезать из 3 шаблона яйца одну половинку  и приклеить снизу на цыпл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С помощью дырокола сделать отверстия. Соединить с помощью ленты все части аппл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чего места.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Инструктаж: правила работы с клеем «Титан»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 Самостоятельная работа учащихся с опорой на карты и алгоритм.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: Подведение итогов: выставка и обсуждение работ учащихся.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0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. Жариков « Судьба Илюши Барабанова» Издатель: Молодая гвардия, 197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00"/>
            <w:sz w:val="20"/>
            <w:szCs w:val="20"/>
            <w:shd w:fill="FFFFFF" w:val="clear"/>
          </w:rPr>
          <w:t>storyof.ru</w:t>
        </w:r>
      </w:hyperlink>
      <w:r>
        <w:rPr>
          <w:rStyle w:val="Bserpurlmark"/>
          <w:rFonts w:cs="Times New Roman" w:ascii="Times New Roman" w:hAnsi="Times New Roman"/>
          <w:color w:val="006600"/>
          <w:sz w:val="20"/>
          <w:szCs w:val="20"/>
          <w:shd w:fill="FFFFFF" w:val="clear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prazdniki/pasxa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истории создания Пасхи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spacing w:before="0" w:after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oryof.ru/" TargetMode="External"/><Relationship Id="rId6" Type="http://schemas.openxmlformats.org/officeDocument/2006/relationships/hyperlink" Target="http://yandex.ru/clck/jsredir?from=yandex.ru%3Byandsearch%3Bweb%3B%3B&amp;text=&#1080;&#1079; &#1080;&#1089;&#1090;&#1086;&#1088;&#1080;&#1080; &#1089;&#1086;&#1079;&#1076;&#1072;&#1085;&#1080;&#1103; &#1087;&#1088;&#1072;&#1079;&#1076;&#1085;&#1080;&#1082;&#1072; &#1055;&#1072;&#1089;&#1093;&#1080;&amp;uuid=&amp;state=AiuY0DBWFJ4ePaEse6rgeKdnI0e4oXuRYo0IEhrXr7yzC-cy8qJC97rqrEOY1rnngR_TlXOtqI7ej0-5G38NMObdaDYgcjLQV5HBSpk0U49WuPidzcUDCroeUDy09NsQtm49G_Yc8H3LQAMH_JS35iCdfljM2QdNiz8BXXk5tdddpENZQWkkktrEZadBOX-LzItdGlgdNXmOCpub1w8mpFllYtuhwwNUfx1vhmZIBwk&amp;data=UlNrNmk5WktYejR0eWJFYk1Ldmtxc0J2RDFNcklhLUJwUWJvaTlqTGZ0cGdOX19jV0hnRUVCZldUZDVNOGRoVW1HRUVPaWRmbjJJVXVXUXg4enF5aUpOdXVpbUV3cEc3b3hzWHBVMkNJaGd2QXlINlI0ekZ1Zw&amp;b64e=2&amp;sign=2b38c6b41c4b40673aca3da296fa0b55&amp;keyno=0&amp;l10n=ru&amp;mc=4.6087887695852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9:00Z</dcterms:created>
  <dc:creator>Admin</dc:creator>
  <dc:description/>
  <cp:keywords/>
  <dc:language>en-US</dc:language>
  <cp:lastModifiedBy>Admin</cp:lastModifiedBy>
  <dcterms:modified xsi:type="dcterms:W3CDTF">2013-11-25T13:20:00Z</dcterms:modified>
  <cp:revision>3</cp:revision>
  <dc:subject/>
  <dc:title>Муниципальное  бюджетное  учреждение</dc:title>
</cp:coreProperties>
</file>