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 2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ировский Кир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спект урока по окружающему миру 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В царстве гриб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999999"/>
          <w:sz w:val="26"/>
          <w:szCs w:val="26"/>
        </w:rPr>
      </w:pPr>
      <w:r>
        <w:rPr>
          <w:b/>
          <w:i/>
          <w:color w:val="999999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юк Антонина Григорьев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Киров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Тема урока:</w:t>
      </w:r>
      <w:r>
        <w:rPr>
          <w:rFonts w:cs="Times New Roman" w:ascii="Times New Roman" w:hAnsi="Times New Roman"/>
          <w:sz w:val="26"/>
          <w:szCs w:val="26"/>
        </w:rPr>
        <w:t xml:space="preserve"> «В царстве грибов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Цель уро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бразовательная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со строением гриба. Научить различать съедобные и несъедобные грибы. Познакомить с правилами сбора гриб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Развивающая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развитию интереса к природе, расширению кругозора учащихся, любознательности. Показать роль грибов в приро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>Воспитательная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воспитанию любви и бережного отношения  к природе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жидаемый результа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нать группы растений, взаимосвязь между природой и человек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меть распознавать съедобные и несъедобные грибы, объяснять в пределах требований программы связи между природой и человеко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борудован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«Грибы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крытки «Рассказ о ста грибах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«Съедобные и несъедобные грибы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АМООПРЕДЕЛЕНИЕ К ДЕЯТЕЛЬ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АДАЙТЕ ЗАГАД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боко был спрятан он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, два, три и вышел вон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оит он на виду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, я тебя най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Боровик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 лесу стоя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то его не брал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сной шапке модн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да не год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Мухомор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грибов дружней чем эт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ют взрослые и дет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ьках растут в лесу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еснушки на но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Опят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Е ТЕМУ УРО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ГРИБ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 АКТИВИЗАЦИЯ ЗНАНИЙ И МОТИВАЦ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Давайте вспомним как учёные- биологи делят всё живо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 большие группы, т.е. на царств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Какие царства вы знаете?  (Царства животных, растений, грибов,……….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ТАК:</w:t>
      </w:r>
      <w:r>
        <w:rPr>
          <w:rFonts w:cs="Times New Roman" w:ascii="Times New Roman" w:hAnsi="Times New Roman"/>
          <w:sz w:val="26"/>
          <w:szCs w:val="26"/>
        </w:rPr>
        <w:t xml:space="preserve"> тема урока «В царстве грибов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ЦЕЛИ И ЗАДАЧ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Сегодня мы с вами познакомимся со строением гриба, правилами сбора гриб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Узнаем какова роль грибов в природ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также научимся отличать съедобные грибы от несъедобны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что вы знаете о грибах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Ребята, послушайте какой интересный материал о грибах приготовила Поли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из биологии + трутов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 вы думаете, что это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 они называютс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Разделите их на групп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Не можете ответить? Затрудняетес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почему не можете? Почему затрудняетесь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………..не знаем что такое гриб….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Знаете ли вы что такое гриб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б без грибн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Что это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кто с ним не согласен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иб с грибниц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что это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Согласны?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Так где же правильный ответ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ТАК:</w:t>
      </w:r>
      <w:r>
        <w:rPr>
          <w:rFonts w:cs="Times New Roman" w:ascii="Times New Roman" w:hAnsi="Times New Roman"/>
          <w:sz w:val="26"/>
          <w:szCs w:val="26"/>
        </w:rPr>
        <w:t xml:space="preserve">    какую цель ставим перед собой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(Узнать что такое гриб…..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Из каких частей состоит гриб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овое         1. Шляп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о                  2. Ножка              гри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Гриб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 гриб питается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ово его значение?        (Это было в рассказе Полины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Правильно ли ответили на эти вопросы вы узнаете из учебника. Стр.118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Зачитывают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ТАК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ли что такое гриб, как питается, как дружит с деревья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мы отправляемся в лес собирать грибы………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ФИЗМИНУТК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а шёл, шёл, шё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гриб нашё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 грибок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грибок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грибок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ли в кузов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, два, три, четыре, пят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 заинька скакать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заинька горазд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дпрыгнул 10 раз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.</w:t>
        <w:tab/>
        <w:t xml:space="preserve"> ПОСТАНОВКА УЧЕБНОЙ ЦЕЛ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собрали много-много самых разных грибов. Пришли домой, помыли их, сварили и съели. Правильно поступили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 Нет? Почему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39"/>
        <w:gridCol w:w="1196"/>
        <w:gridCol w:w="1096"/>
        <w:gridCol w:w="1616"/>
        <w:gridCol w:w="854"/>
        <w:gridCol w:w="901"/>
        <w:gridCol w:w="1091"/>
      </w:tblGrid>
      <w:tr>
        <w:trPr>
          <w:trHeight w:val="1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пиньо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ом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нобел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я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ята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                      2                3                4                   5                 6           7              8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братная сторона доски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 думаете,  о чём пойдёт речь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Поставьте перед собой цель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Научиться отличать съедобные грибы от……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ак это будем делать?  Предлагай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Опять разногласия? Почему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Разделите грибы на 2 групп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Назвать № карточки и название гриб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говорят - я перемещаю карточки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Почему опять возникли разногласия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Мы не знаем как, по каким признакам определить  несъедобный гриб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Давайте составим алгоритм, по которому проверим правильно ли составлены групп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ЛГОРИТМ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ссмотреть плодовое те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йти различительные признаки. (Оборка или кольцо вокруг ножки, рисунок)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ыскать сигнал «тревоги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Яркий цвет как бы кричит, что он опасен для люде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неприятный запах. Это ориентир, по которому животные находят лечебный для себя гриб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Давайте с помощью алгоритма определим, какой это гриб ядовитый или нет.</w:t>
      </w:r>
    </w:p>
    <w:p>
      <w:pPr>
        <w:pStyle w:val="Style15"/>
        <w:jc w:val="both"/>
        <w:rPr/>
      </w:pPr>
      <w:r>
        <w:rPr/>
        <w:t>.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мухомор                             бледная поганк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теперь давайте проверим наши группы и исправим ошиб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69"/>
        <w:gridCol w:w="1149"/>
        <w:gridCol w:w="1035"/>
        <w:gridCol w:w="1068"/>
        <w:gridCol w:w="1197"/>
        <w:gridCol w:w="1616"/>
        <w:gridCol w:w="1147"/>
      </w:tblGrid>
      <w:tr>
        <w:trPr>
          <w:trHeight w:val="8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п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ом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нобел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ные опята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  <w:tab/>
        <w:tab/>
        <w:t xml:space="preserve"> 2                   4                6            7               3                     5                   8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4.  ПЕРВИЧНОЕ ЗАКРЕПЛЕНИЕ ЗНА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А теперь попробуйте сами по алгоритму определить несъедобные гриб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.120-121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Ну вот мы и научились различать грибы. Мы опять идём в лес за гриб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Кого и что возьмём с собой?      (Взрослых и ножичек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--Зачем и почему?      (Беседа по ТБ)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Почему необходимо срезать грибы? (……….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ТАК:</w:t>
      </w:r>
      <w:r>
        <w:rPr>
          <w:rFonts w:cs="Times New Roman" w:ascii="Times New Roman" w:hAnsi="Times New Roman"/>
          <w:sz w:val="26"/>
          <w:szCs w:val="26"/>
        </w:rPr>
        <w:t xml:space="preserve">     Как же правильно собирать грибы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е срывать, а срезать….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Брать только знакомые грибы…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Грибницу закрыть от солнца и ветра……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е брать старые грибы……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е рвать у дороги……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А что делать с ядовитыми грибами? Почему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ЫВОД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ы - богатство лес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ься к ним нужно бережно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из них занесены в Красную книгу России. Они нуждаются в особой защи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Стр.119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 уже знаете, что существует Красная книга Ро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 знаете ли вы, что существует и Красная книга Приморского края? Я рекомендую взять её в школьной библиотеке и узнать, есть ли в нашем крае грибы, занесённые в Красную книгу Приморского кра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ragraph">
                  <wp:posOffset>97790</wp:posOffset>
                </wp:positionV>
                <wp:extent cx="125730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асная книг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75pt;mso-wrap-distance-left:9pt;mso-wrap-distance-right:9pt;mso-wrap-distance-top:0pt;mso-wrap-distance-bottom:0pt;margin-top:7.7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сная книг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ФИЗМИНУТКА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по крыше 3 кота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та Василия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нимали 3 хвоста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 в небо син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и киски на карниз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ели вверх и вниз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казали 3 кот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ота, красота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, какая высота!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. САМОСТОЯТЕЛЬНАЯ РАБОТА И ВЗАИМОПРОВЕРК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тетрадя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54 №1  (схема строения гриб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55 №2  (грибы из Красной книги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 55 №3 (съедобные и несъедобные грибы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провер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6. ВКЛЮЧЕНИЕ  НОВЫХ ЗНАНИЙ В СИСТЕМУ И РАЗВИТИЕ УМЕНИ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бота с тес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. 70 – 72, № 2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верк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7. РЕФЛЕКС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Какую цель ставили перед собой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Достигли ли мы её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Какие были затруднения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Преодолели?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8. 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тр.118-122 (пересказ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.121  «Проверь себ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р.55 № 4, тетрадь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. материал из красной книги Приморья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ир растений. Серия «Эрудит». М.: 2006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ина В.А. Проектирование и организация учебного процесса на деятельностной основе. Ульяновск, 200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ешаков А.А. Атлас-определитель «От земли до неба». – М.: «Просвещение», 200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4. Плешаков А.А. Окружающий мир. 3 класс в 2-х частях. Ч.1.- М.:«Просвещение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ешаков А.А. Рабочая тетрадь по окружающему миру. 3 класс в 2 частях. Ч.1 М.: «Просвещение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т Е.С., Бухаркина Ю.М. Современные педагогические и информационные технологии в системе образования. Учебное пособие. М.: «Академия», 200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ый компонент государственного стандарта начального обще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6:00Z</dcterms:created>
  <dc:creator>Admin</dc:creator>
  <dc:description/>
  <cp:keywords/>
  <dc:language>en-US</dc:language>
  <cp:lastModifiedBy>Admin</cp:lastModifiedBy>
  <dcterms:modified xsi:type="dcterms:W3CDTF">2013-09-23T05:25:00Z</dcterms:modified>
  <cp:revision>1</cp:revision>
  <dc:subject/>
  <dc:title>Муниципальное казенное общеобразовательное учреждение</dc:title>
</cp:coreProperties>
</file>