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57.wmf" ContentType="image/x-wmf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56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5.png" ContentType="image/png"/>
  <Override PartName="/word/media/image60.png" ContentType="image/png"/>
  <Override PartName="/word/media/image58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59.wmf" ContentType="image/x-wmf"/>
  <Override PartName="/word/media/image24.png" ContentType="image/png"/>
  <Override PartName="/word/media/image20.png" ContentType="image/png"/>
  <Override PartName="/word/media/image31.png" ContentType="image/png"/>
  <Override PartName="/word/media/image2.png" ContentType="image/png"/>
  <Override PartName="/word/media/image1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пект урока алгебры и начала анализа в 11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теме: «Тригонометрические уравнения (урок обобщения и систематизации знани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я математики МОУ СОШ № 2  г. Питкяранта Р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итиной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обобщения и системат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ично-поисков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сков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лемны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следовательский – решение познавательных обобщающ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ные об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провер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ные технологии</w:t>
      </w:r>
      <w:r>
        <w:rPr>
          <w:rFonts w:cs="Times New Roman" w:ascii="Times New Roman" w:hAnsi="Times New Roman"/>
          <w:sz w:val="24"/>
          <w:szCs w:val="24"/>
        </w:rPr>
        <w:t>: технология сотрудничества – работа в малых группах, когда успех всех зависит от успеха каждого; информационная технология – использование  возможностей компью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ить и систематизировать знания по теме «Тригонометрические уравнения», продолжить работу по подготовке к ЕГ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°. Орг.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°. Разми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°. Повтор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°. Решение простейших тригонометрических выражений. Индивидуальные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°. Работа в групп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°. Индивидуально-дифференцирован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°. Итог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дание на 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тру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ронтальн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-дифференцирован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°. Орг.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на уроке мы обобщаем и систематизируем полученные знания по теме «Тригонометрические уравнения», напоминая основные и специальные методы их решения, повторяя формулы и приёмы и тем самым – продолжаем подготовку к ЕГЭ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изом урока предлагаю слова Сухомлинского, зашифрованные в ребусе. Для этого надо решить устные упражнения и по ответам находить слова этого крылатого выражени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0"/>
        <w:gridCol w:w="1821"/>
        <w:gridCol w:w="2586"/>
        <w:gridCol w:w="2561"/>
        <w:gridCol w:w="1958"/>
      </w:tblGrid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) sin (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π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 x)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) arccos (-x)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) sin x = 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) 2 cos x = 1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) 5sin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x-7+5cos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) arctg 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) cos x = a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) ctg x = a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) x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+ 5x +6 =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0)sin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π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/4 +cos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π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/2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) sin (-x)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)arcsin(-</w:t>
            </w:r>
            <w:r>
              <w:rPr>
                <w:rFonts w:eastAsia="Times New Roman" w:cs="Times New Roman" w:ascii="Times New Roman" w:hAnsi="Times New Roman"/>
                <w:szCs w:val="24"/>
                <w:vertAlign w:val="subscript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/2)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)y = cos(x-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π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)arcctg(-1)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) arccos (- 1/2)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) sin (3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π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/2 – x)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) ctg(- x)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)arcsin(-1)+arccos1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) sin x = a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) tg x = a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1) </w:t>
            </w:r>
            <w:r>
              <w:rPr>
                <w:rFonts w:eastAsia="Times New Roman" w:cs="Times New Roman" w:ascii="Times New Roman" w:hAnsi="Times New Roman"/>
                <w:szCs w:val="24"/>
                <w:vertAlign w:val="subscript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tg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π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/4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) 7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3) sin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x+ tgxctg x +cos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x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4) </w:t>
            </w:r>
            <w:r>
              <w:rPr>
                <w:rFonts w:eastAsia="Times New Roman" w:cs="Times New Roman" w:ascii="Times New Roman" w:hAnsi="Times New Roman"/>
                <w:szCs w:val="24"/>
                <w:vertAlign w:val="subscript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1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6"/>
        <w:gridCol w:w="2142"/>
      </w:tblGrid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Ч И Т Е Л Ь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 У Д У Щ Е М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и 3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Ы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 x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Е Г О Д Н Я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Ч И Т Е Л Я,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 = arcctg a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, 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= arctg a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,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arccos x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Ы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Р О Г Р Е С С А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О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= (- 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sin a 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, 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Z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 А Ч Е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, nЄZ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Ч И М С Я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Ч Е Н И К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 Е С Т Е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 У Д Е Т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О И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s x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О Л Ж Е Н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А У К Е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 x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Ч Е Н И К И.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tg x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Р Е В З О Й Т И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акате появляется эпиграф урока: “Сегодня – мы учимся вместе: я, ваш учитель и вы мои ученики. Но в будущем ученик должен превзойти учителя, иначе в науке не будет прогресса ”. (Сухомлински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записаны уравнения.  Исходя, из записей на доске определите тему нашего у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Решение тригонометрических уравнений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, подготовка к ЕГЭ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думаем, что мы должны хорошо знать, для того, чтобы решить тригонометрическое урав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лушиваются ответы учащихся (формулы по тригонометрии, решение простейших тригонометрических уравнений, способы решения уравнений и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ым учащимся дается задание заполнить таблицу в парах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полнить 3 столбец таблицы</w:t>
      </w:r>
    </w:p>
    <w:tbl>
      <w:tblPr>
        <w:tblW w:w="8381" w:type="dxa"/>
        <w:jc w:val="left"/>
        <w:tblInd w:w="5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"/>
        <w:gridCol w:w="1076"/>
        <w:gridCol w:w="634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авнен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ы решения уравн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47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sinx=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67150" cy="4572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476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sinx=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внение решений не име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а=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sinx=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0" cy="2000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а=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sinx= 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150" cy="39052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а= 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sinx= -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4925" cy="3905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4765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cosx=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00450" cy="45720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476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cosx=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равнение решений не име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а=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cosx=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14425" cy="39052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а=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cosx= 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3925" cy="20002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а= 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cosx= -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1100" cy="20002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17145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tgx=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0650" cy="20002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17145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ctgx=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6850" cy="20002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тальны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°. Разминка. Диктант «Верно - неверно» (самопровер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чётн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ункция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авнени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е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ысл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лас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чени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ункци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</m:e>
          <m:e/>
        </m:eqArr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ри слабых  ученика к доске -  решить простейшие уравнения (тем, кто записывал формул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052"/>
      </w:tblGrid>
      <w:tr>
        <w:trPr>
          <w:trHeight w:val="231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5590" cy="592455"/>
                  <wp:effectExtent l="0" t="0" r="0" b="0"/>
                  <wp:docPr id="17" name="Рисунок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61" r="-1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5600" cy="694690"/>
                  <wp:effectExtent l="0" t="0" r="0" b="0"/>
                  <wp:docPr id="18" name="Рисунок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54095" cy="833755"/>
                  <wp:effectExtent l="0" t="0" r="0" b="0"/>
                  <wp:docPr id="19" name="Рисунок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4720" cy="760730"/>
                  <wp:effectExtent l="0" t="0" r="0" b="0"/>
                  <wp:docPr id="20" name="Рисунок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т сильные учен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лассу задания: на доске записаны уравнения, разделите их на группы по способам ре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in²x +  cos²x = 1 -  sinx cos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²x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sx </w:t>
      </w:r>
      <w:r>
        <w:rPr>
          <w:rFonts w:cs="Times New Roman" w:ascii="Times New Roman" w:hAnsi="Times New Roman"/>
          <w:sz w:val="24"/>
          <w:szCs w:val="24"/>
        </w:rPr>
        <w:t>–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sin²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osx =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x  + cos3x =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inx cos5x – cos5x = 0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  <w:lang w:val="en-US"/>
        </w:rPr>
        <w:t>2sinxcosx – sinx =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os²x -  cos2x =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4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sin²x +  11sinx =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3x = sin17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этого надо вспомнить методы решения тригонометрических уравнений, которые мы зна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е в парах, какие способы вам извест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споминают и называют способы. Затем показывается слайд с методами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учащимся дается задание по вариантам (для проверки поменялись тетрадями вариант со своим вариантом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способ решения данного тригонометрического урав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иведение к квадратно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ведение к однородно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зложение на множите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онижение степе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еобразование суммы тригонометрических функций в произведе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16"/>
        <w:gridCol w:w="516"/>
        <w:gridCol w:w="516"/>
        <w:gridCol w:w="456"/>
        <w:gridCol w:w="456"/>
      </w:tblGrid>
      <w:tr>
        <w:trPr>
          <w:trHeight w:val="3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</w:t>
            </w:r>
          </w:p>
        </w:tc>
      </w:tr>
      <w:tr>
        <w:trPr>
          <w:trHeight w:val="3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3 sin²x +  cos²x = 1 -  sinx cos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²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s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sin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osx = 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sx  + cos3x =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sinx cos5x – cos5x =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pacing w:val="30"/>
          <w:sz w:val="24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способ решения данного тригонометрического урав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иведение к квадратно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ведение к однородно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зложение на множите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онижение степе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еобразование суммы тригонометрических функций в произведение.</w:t>
      </w:r>
    </w:p>
    <w:p>
      <w:pPr>
        <w:pStyle w:val="Normal"/>
        <w:tabs>
          <w:tab w:val="clear" w:pos="708"/>
          <w:tab w:val="left" w:pos="4120" w:leader="none"/>
        </w:tabs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16"/>
        <w:gridCol w:w="516"/>
        <w:gridCol w:w="516"/>
        <w:gridCol w:w="456"/>
        <w:gridCol w:w="456"/>
      </w:tblGrid>
      <w:tr>
        <w:trPr>
          <w:trHeight w:val="32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</w:t>
            </w:r>
          </w:p>
        </w:tc>
      </w:tr>
      <w:tr>
        <w:trPr>
          <w:trHeight w:val="32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</w:t>
            </w:r>
          </w:p>
        </w:tc>
      </w:tr>
      <w:tr>
        <w:trPr>
          <w:trHeight w:val="4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2sinxcosx – sinx =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3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cos²x -  cos2x =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6 sin²x + 4 sinx cosx =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sin²x +  11sinx = 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in3x = sin17x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  <w:lang w:val="en-US"/>
        </w:rPr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зминут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для снятия утомляемости глаз: нельзя водить руками, а лишь только глазами  В таблице расположены числа от 1 до 20, но четыре числа пропущены. Ваша задача: назвать эти числа.</w:t>
      </w:r>
    </w:p>
    <w:tbl>
      <w:tblPr>
        <w:tblW w:w="19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494"/>
        <w:gridCol w:w="494"/>
        <w:gridCol w:w="501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ома было дано задание, придумать как можно больше способов решения урав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ске выходят три ученика  и записывают по 2  различных способа (объясняют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мся предлагается выполнить задание С1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4000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йдите все корни этого уравнения, принадлежащие промежут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один ученик у доски)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9990" cy="2000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ормула косинуса двойного угл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2413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формула приведения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т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5080" cy="2000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2840" cy="2000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19748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ынесение за скобки общего множителя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Корни уравнения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9410" cy="46609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1" r="30483" b="-16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1503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1790" cy="4572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7163" t="-79" r="536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абота по группам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группа. Отбор корней по единичной окружност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и уравн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17272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зображаются точками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а корни уравн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4000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точками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промежуток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зображен жирной дугой (см. рис.). В указанном промежутке содержатся три корня уравнения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6535" cy="40005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2180" cy="40005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3285" cy="216154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б)Ответ: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40005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2 группа. Отбор корней по графику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Корни, принадлежащие промежут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тберем по графи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20002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Пряма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0002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(ос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17272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пересекает график в единственной точк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20002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абсцисса которой принадлежит промежут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Пряма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40005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ересекает график ровно в двух точках, абсциссы которых принадлежат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см. рис.). Так как период функции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20002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17272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то эти абсциссы равны, соответственно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710" cy="40005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760" cy="40005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4235" cy="118173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br/>
        <w:t>В промежутк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одержатся три корня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40005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3 группа. Отбор корней перебором значений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б) Пу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24638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7" r="41375" b="-23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1790" cy="45720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7163" t="-79" r="536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одставля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200025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получа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5475" cy="200025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Промежут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адлежит тольк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130" cy="17272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Пу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44704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7" r="25801" b="-1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71503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. Подставля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200025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получаем:</w:t>
        <w:br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6065" cy="427355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>Промежут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адлежат тольк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400050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>Промежут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адлежат корни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400050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4  группа. Отбор корней аналитически с помощью неравен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Отберем корни, принадлежащие промежут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Пу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24638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7" r="41375" b="-23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1790" cy="457200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37163" t="-79" r="536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9530" cy="400050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>Корень, принадлежащий промежут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130" cy="172720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>Пусть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400050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6" r="118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>Тогда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0060" cy="400050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>Корень, принадлежащий промежут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400050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>Пусть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2840" cy="40005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6" r="1118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>Тогда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400050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>Корень, принадлежащий промежут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400050"/>
            <wp:effectExtent l="0" t="0" r="0" b="0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>Промежут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466090"/>
            <wp:effectExtent l="0" t="0" r="0" b="0"/>
            <wp:docPr id="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адлежат корни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400050"/>
            <wp:effectExtent l="0" t="0" r="0" b="0"/>
            <wp:docPr id="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Работа в групп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й группе предложено несколько уравнений. Необходимо, если возможно, определить вид уравнений и метод, который будет использоваться в решении этих уравнений. Решить уравнения и одно - два из них (по выбору группы) записать на доске и прокомментировать ре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 груп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авнения, решаемые алгебраическими методами (методом разложения на множители, методом введения новой переменной). Выбрать корни принадлежащие промежутку  [п/2; 2п] в 1 и 2 уравнен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drawing>
          <wp:inline distT="0" distB="0" distL="0" distR="0">
            <wp:extent cx="2032635" cy="1170940"/>
            <wp:effectExtent l="0" t="0" r="0" b="0"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 групп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родные уравнения и сводимые к ним. Выбрать корни принадлежащие промежутку  [п/2; 2п] в 1 и 2 уравнен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2259965" cy="965200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3 груп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днородные уравнения. Выбрать корни принадлежащие промежутку  [ п/2; 2п] в 1 и 2 уравнен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1609725" cy="1118870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равнения, решаемые при помощи преобразований, на основе формул преобразования сумм в произведение, произведения в сумму, понижения степени. Выбрать корни принадлежащие промежутку  [п/2; 2п] в 1 и 2 уравнения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drawing>
          <wp:inline distT="0" distB="0" distL="0" distR="0">
            <wp:extent cx="2295525" cy="1571625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шение уравн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дифференцированная работа. Дети выбирают сами. Сколько успеют, остальное по выбору решают до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“3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ите уравнения: 1) sinx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670" cy="394335"/>
            <wp:effectExtent l="0" t="0" r="0" b="0"/>
            <wp:docPr id="8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8 = 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“4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ите уравнение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cos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 – 9cos x +8=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) sin 2x sin 3x=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 x + sin x = 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s x – 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“ 5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ите уравнение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) 2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 + 3sin x = 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) 3 sin x cos x – 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x = 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йдите среднее арифметическое корней уравн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x + sin x cos x = 1 на промежутке [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) 3 – 4 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3x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) | cos | = 2cos x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 x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Итог у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урока каждый ученик сам себя оценивает, отмечает это в листе учета. Подводятся итоги урока, анализируется работа каждого уче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Ф.И учащегося____________________________________________________________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5301"/>
        <w:gridCol w:w="2757"/>
        <w:gridCol w:w="1083"/>
        <w:gridCol w:w="1090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этапа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ерных шагов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из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66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а (верно – неверно)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66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 (Выбор способа решения уравнения)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66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задание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66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.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66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-дифференцированная работа.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Домашня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о-дифференцированная, причем каждому ученику есть возможность “ продвинуться”, те кто решал на “3” дома будет решать на “4”, кто на “4”,тот на “5”,а кто на “5”, тот на “5/5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закончить урок словами Я.А.Коменского: “ Считай несчастным тот день или тот час, в который ты не усвоил ничего нового и ничего не прибавил к своему образованию 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0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6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59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6.png"/><Relationship Id="rId31" Type="http://schemas.openxmlformats.org/officeDocument/2006/relationships/image" Target="media/image2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19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19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19.png"/><Relationship Id="rId45" Type="http://schemas.openxmlformats.org/officeDocument/2006/relationships/image" Target="media/image36.png"/><Relationship Id="rId46" Type="http://schemas.openxmlformats.org/officeDocument/2006/relationships/image" Target="media/image19.png"/><Relationship Id="rId47" Type="http://schemas.openxmlformats.org/officeDocument/2006/relationships/image" Target="media/image32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19.png"/><Relationship Id="rId53" Type="http://schemas.openxmlformats.org/officeDocument/2006/relationships/image" Target="media/image31.png"/><Relationship Id="rId54" Type="http://schemas.openxmlformats.org/officeDocument/2006/relationships/image" Target="media/image41.png"/><Relationship Id="rId55" Type="http://schemas.openxmlformats.org/officeDocument/2006/relationships/image" Target="media/image2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19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6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19.png"/><Relationship Id="rId65" Type="http://schemas.openxmlformats.org/officeDocument/2006/relationships/image" Target="media/image48.png"/><Relationship Id="rId66" Type="http://schemas.openxmlformats.org/officeDocument/2006/relationships/image" Target="media/image19.png"/><Relationship Id="rId67" Type="http://schemas.openxmlformats.org/officeDocument/2006/relationships/image" Target="media/image31.png"/><Relationship Id="rId68" Type="http://schemas.openxmlformats.org/officeDocument/2006/relationships/image" Target="media/image19.png"/><Relationship Id="rId69" Type="http://schemas.openxmlformats.org/officeDocument/2006/relationships/image" Target="media/image41.png"/><Relationship Id="rId70" Type="http://schemas.openxmlformats.org/officeDocument/2006/relationships/image" Target="media/image2.png"/><Relationship Id="rId71" Type="http://schemas.openxmlformats.org/officeDocument/2006/relationships/image" Target="media/image49.png"/><Relationship Id="rId72" Type="http://schemas.openxmlformats.org/officeDocument/2006/relationships/image" Target="media/image19.png"/><Relationship Id="rId73" Type="http://schemas.openxmlformats.org/officeDocument/2006/relationships/image" Target="media/image44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19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19.png"/><Relationship Id="rId81" Type="http://schemas.openxmlformats.org/officeDocument/2006/relationships/image" Target="media/image55.png"/><Relationship Id="rId82" Type="http://schemas.openxmlformats.org/officeDocument/2006/relationships/image" Target="media/image19.png"/><Relationship Id="rId83" Type="http://schemas.openxmlformats.org/officeDocument/2006/relationships/image" Target="media/image31.png"/><Relationship Id="rId84" Type="http://schemas.openxmlformats.org/officeDocument/2006/relationships/image" Target="media/image56.wmf"/><Relationship Id="rId85" Type="http://schemas.openxmlformats.org/officeDocument/2006/relationships/image" Target="media/image57.wmf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image" Target="media/image60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33:00Z</dcterms:created>
  <dc:creator>Alexandr</dc:creator>
  <dc:description/>
  <cp:keywords/>
  <dc:language>en-US</dc:language>
  <cp:lastModifiedBy>Учитель</cp:lastModifiedBy>
  <cp:lastPrinted>2014-11-22T14:09:00Z</cp:lastPrinted>
  <dcterms:modified xsi:type="dcterms:W3CDTF">2014-11-23T21:01:00Z</dcterms:modified>
  <cp:revision>20</cp:revision>
  <dc:subject/>
  <dc:title>Конспект урока алгебры и начала анализа в 10 классе</dc:title>
</cp:coreProperties>
</file>