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основная общеобразовательная школа № 21 города Новокуйбышевска 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здник для 2-4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Загляните в мамины глаза"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а Людмил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1. Создать тёплый нравственный климат между матер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вать творческие и актёрские способности детей, а также   желание устраивать праздники для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ить поздравлять маму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оспитывать любовь, чувство благодарности и уважительное отношение к ма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1. Презентация «Загляните в мамины гл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Рисунки детей «Наши мамы самые красивые»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Подарки от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ть портреты мам;</w:t>
      </w:r>
    </w:p>
    <w:p>
      <w:pPr>
        <w:pStyle w:val="Normal"/>
        <w:rPr/>
      </w:pPr>
      <w:r>
        <w:rPr>
          <w:sz w:val="28"/>
          <w:szCs w:val="28"/>
        </w:rPr>
        <w:t>- оформить выставку портретов «Моя мама лучше все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ть цветок «Цветик - семицветик», с пожеланиями детей;</w:t>
      </w:r>
    </w:p>
    <w:p>
      <w:pPr>
        <w:pStyle w:val="Normal"/>
        <w:rPr/>
      </w:pPr>
      <w:r>
        <w:rPr>
          <w:sz w:val="28"/>
          <w:szCs w:val="28"/>
        </w:rPr>
        <w:t>- сделать поздравительные откры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ить приглашения для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8 марта - праздник мам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сё, за всё спасибо Вам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эт</w:t>
      </w:r>
      <w:r>
        <w:rPr>
          <w:sz w:val="28"/>
          <w:szCs w:val="28"/>
        </w:rPr>
        <w:t>: Звонко капают кап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е нашего ок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тицы весело запел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в – чив – чив – пришла вес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эт:</w:t>
      </w:r>
      <w:r>
        <w:rPr>
          <w:sz w:val="28"/>
          <w:szCs w:val="28"/>
        </w:rPr>
        <w:t xml:space="preserve"> Мы вчера нашли 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алинке л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убой цветочек нежны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4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хнет солнцем и весн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звёзд на ясном неб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лосков в поля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есенок у птиц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истьев на ветвях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Только солнце – одно на свете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олько мама – одна на свете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, друзья. Самый нежный и ласковый праздник наших бабушек и ма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 ведь, правда, ребята, мамин праздник мы отмечаем весн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ышко и мама согревают нас, весна и мама ласкают нас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е нам не любить вас, наши самые родные и самые дороги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ые дети живут на плане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ам своих любят все дети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, что мы и не слушаем м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мы нас учат хороши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амы нас учат, как добрыми бы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Родину нашу беречь и люб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всё могут, мамы помогу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ы умеют всё поним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се: Раз у них праздник – то и у нас праз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удем же наших мам поздравля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амочка милая», слова Т. Кулин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а, милая, я тебя люб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для тебя песенку сп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чу тебя обн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 щечки цело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очень много пож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ыла краси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ыла счастли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здоровенькой бы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розочка цв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ясное, во дворе теп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тихонечку выгляну в ок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аму увидать, и рукою помах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очень много пож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у встречу я, загляну в гла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ово скажет мне: 'Здравствуй, егоза!'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 милую мою очень сильно я люб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е сегодня песенку сп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о маме (Нина Саконск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От чистого серд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тыми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лкуем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её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хорошего друг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о, что у н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ею всё сообщ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о, что, к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риходится ту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ожем всплакну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одного пле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её и за 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оро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овятся стро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рщинках глаз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тоит с повин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йти головою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езнут морщ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чится г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утайки и пря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ожем довер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сердце сво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осто за 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она – наша ма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крепко неж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м е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это бывает – сама не пойму </w:t>
      </w:r>
      <w:r>
        <w:rPr>
          <w:b/>
          <w:sz w:val="28"/>
          <w:szCs w:val="28"/>
        </w:rPr>
        <w:t>(Е.Благинин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лнышко в небе, что мама в дому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блако солнышко скроется вдруг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станет пустым и печальным вокру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акой невесёлой сделаюсь я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й возвратится родная моя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нова весёленькой сделаюсь 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, смеюсь, кувыркаюсь, пою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я родную голубку мо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ня: «Мама», слова и музыка Анны Петряшевой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слов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е и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с ним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ть ложимс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этом слове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этом слове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него никак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одно есть слово на планете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твоя любовь, как солнце, светит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дыханье радости и свет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твоим теплом Земля согр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ятся для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бром и о глав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любим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 твоей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 всего на свете для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«Сюрприз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.Синяв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акой подарок мам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дарим в Женский де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для этого нема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нтастических и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сюрприз готовить маме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чень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замесим тесто в ван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выстираем кр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а я в подарок мам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исую шкаф цвет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б и потол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ь я ростом невысок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ее строки идут из зал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-а-а! В этот день у всех мужчин для волненья сто прич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ли сорт духов подар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ли чай завар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 ль варятся суп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в кашу класть круп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суду нужно м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 днём 8 мар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С праздником весенни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 радостным волнень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т светлый час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Дорогие наш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Добрые, хорош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5.  </w:t>
      </w:r>
      <w:r>
        <w:rPr>
          <w:sz w:val="28"/>
          <w:szCs w:val="28"/>
        </w:rPr>
        <w:t>С Днём 8 ма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Поздравляем Вас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учителя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- Дети, подарите мамам подарки!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- На нашем празднике есть и бабушки. И мы подготовили и для них стих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моею бабушкой </w:t>
      </w:r>
      <w:r>
        <w:rPr>
          <w:b/>
          <w:sz w:val="28"/>
          <w:szCs w:val="28"/>
        </w:rPr>
        <w:t>(Л.Квитк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е друз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хорош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к знает стольк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перече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гда в запас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енькая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руки бабушк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осто кл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ть без дела бабуш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не вел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учителя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- Ребята, а какие профессии мам вы знаете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м мы от Михалкова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всякие важ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разные нуж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етела Тереш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 – чуть – чуть не до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 видит весь наш гор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строит новый д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такой, что пол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иться может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у мамы шприц в ру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пяться, словно ра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ж мамочка мо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добрая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почему такой упрям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й не слушаешься мам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аму слушаться привы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ё сын и уче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 маму знаешь только дом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ные руки берегут домашний ласковый уют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ой привычный и знаком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всегда ты видишь ма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ё заботах тру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шлёшь ты с нею теле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ечишь вместе с ней бо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чишься с ней на паровоз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не видишь у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мама ин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ёт усталая с рабо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рей её своей забо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ём ей помоги то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«Мама приходит с рабо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ется комната, на полу в беспорядке разбросаны игрушки. Дети стоят растрепанные, взъерошен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ма приходит с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снимает 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проходит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глядит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Был на квартиру налё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 вам заходил бегемо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Может быть, дом не наш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Может, не наш этаж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умлённо, глядя друг на друга)</w:t>
      </w:r>
      <w:r>
        <w:rPr>
          <w:sz w:val="28"/>
          <w:szCs w:val="28"/>
        </w:rPr>
        <w:t xml:space="preserve"> – Наш </w:t>
      </w:r>
      <w:r>
        <w:rPr>
          <w:i/>
          <w:sz w:val="28"/>
          <w:szCs w:val="28"/>
        </w:rPr>
        <w:t>(пау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о приходил Серёж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играли мы немножко </w:t>
      </w:r>
      <w:r>
        <w:rPr>
          <w:i/>
          <w:sz w:val="28"/>
          <w:szCs w:val="28"/>
        </w:rPr>
        <w:t>(стоят, опустив голов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 к ведущему:</w:t>
      </w:r>
      <w:r>
        <w:rPr>
          <w:sz w:val="28"/>
          <w:szCs w:val="28"/>
        </w:rPr>
        <w:t xml:space="preserve"> Значит, это не обв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Слон у нас не танцев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Очень рада. Оказа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прасно волнов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ю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i/>
          <w:sz w:val="28"/>
          <w:szCs w:val="28"/>
        </w:rPr>
        <w:t>Когда вы были совсем маленькие, то мама вам пела колыбельную песенку. Вот и сейчас мамы вам споют песенку из м\ф об Ум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е слово, которое произносит человек – «мама». Оно обращено к той, что подарила ему жизнь. Сегодня мы собрались, чтобы сказать нашим мамам и бабушк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ольшое спасибо! За ваш труд! За бессонные ночи у детской кровати! За терпение! Низкий Вам поклон, дорогие наши женщ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1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 сейчас каждый ребенок встанет и скажет своей любимой маме или бабушк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амые теплые, нежные и </w:t>
      </w:r>
      <w:r>
        <w:rPr>
          <w:i/>
          <w:sz w:val="28"/>
          <w:szCs w:val="28"/>
        </w:rPr>
        <w:t xml:space="preserve"> ласковые слова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амое лучшее на свете, что могут услышать дети от своих родителей - слова любви, а  для родителей - слова признательности от детей.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-</w:t>
      </w:r>
      <w:r>
        <w:rPr>
          <w:i/>
          <w:sz w:val="28"/>
          <w:szCs w:val="28"/>
        </w:rPr>
        <w:t>У нас на доске есть «Цветик – семицветик», он не простой, он выполняет желания, которые загадали дети для своих мам (дети заранее написали пожелания для своих мам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Лети, лети лепесток, через запад на восток, через север, через юг, возвращайся, сделав круг. Лишь коснёшься ты земли  быть, по-твоему, вели.  Вели, чтобы …(далее зачитывается пожелание ребен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Мамина песенк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Мераба Парцхаладзе      Слова Михаила Пляц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небе туча хму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нег летит в с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окно смотрю на ул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работы маму ж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узнает ветер, </w:t>
      </w:r>
    </w:p>
    <w:p>
      <w:pPr>
        <w:pStyle w:val="Normal"/>
        <w:rPr/>
      </w:pPr>
      <w:r>
        <w:rPr>
          <w:sz w:val="28"/>
          <w:szCs w:val="28"/>
        </w:rPr>
        <w:t xml:space="preserve">И звёзды, и мо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учше всех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рашна мне даже молния, </w:t>
      </w:r>
    </w:p>
    <w:p>
      <w:pPr>
        <w:pStyle w:val="Normal"/>
        <w:rPr/>
      </w:pPr>
      <w:r>
        <w:rPr>
          <w:sz w:val="28"/>
          <w:szCs w:val="28"/>
        </w:rPr>
        <w:t xml:space="preserve">Дождик льётся — ну и пу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улыбку мамы вспомню я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капли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иму я в марте радо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 милую св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 я ей подарок праздн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ихонечко спо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узнает ветер, </w:t>
      </w:r>
    </w:p>
    <w:p>
      <w:pPr>
        <w:pStyle w:val="Normal"/>
        <w:rPr/>
      </w:pPr>
      <w:r>
        <w:rPr>
          <w:sz w:val="28"/>
          <w:szCs w:val="28"/>
        </w:rPr>
        <w:t xml:space="preserve">И звёзды, и мо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учше всех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частушки вам споё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дравляем с 8 ма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вет большой вам шлё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ь насыпана в комп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ишла с работы ма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много ей хлоп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почистить раз в г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ешил сковоро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отом четыре дн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огли отмыть ме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л картинку Ва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художник, спору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зачем он нос раскрас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расный, жёлтый, синий ц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вартиру всю подмё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сталось от не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а пол натёр до блес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товил винегр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щет мама: что же дел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кой работы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частушки петь конча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гда вам обеща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ть вас всегда во всё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ром, вечером и дн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цветный подарок (П.Синяв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дарок разноцвет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ить решила ма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таралась, рисов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ьмя карандаш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я на крас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шком сильно нажима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, за красным сраз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слом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сломался си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ранжевый сломала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равно портрет красив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– мам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- А сейчас конкурс для наших мам. Дорогие наши мамы, пожалуйста, отгадайте и найдите  свои портрет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14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ительное стихотвор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 нас слушали вниматель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огали нам старатель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асибо всем вам за внимание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церт окончен. До свидан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елки из бумаги. Минск: Белфакс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Сборник «Стихи о маме». М.: Стрекоза-Прес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и и рассказы о маме.</w:t>
      </w:r>
      <w:r>
        <w:rPr/>
        <w:t xml:space="preserve"> </w:t>
      </w:r>
      <w:r>
        <w:rPr>
          <w:sz w:val="28"/>
          <w:szCs w:val="28"/>
        </w:rPr>
        <w:t>М.: АСТ, 2008 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и о Маме. М.: Росмэн, 201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руда в начальной школе: Работа с клеем и ножницами. – М.: Школа – Пресс,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ed-kopilka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s.1september.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nachalka.com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0:00Z</dcterms:created>
  <dc:creator>Настя</dc:creator>
  <dc:description/>
  <cp:keywords/>
  <dc:language>en-US</dc:language>
  <cp:lastModifiedBy>учитель</cp:lastModifiedBy>
  <dcterms:modified xsi:type="dcterms:W3CDTF">2001-01-01T01:41:00Z</dcterms:modified>
  <cp:revision>14</cp:revision>
  <dc:subject/>
  <dc:title/>
</cp:coreProperties>
</file>