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бюджетное образовательное учреждение гимназия №1 им. А.Н.Барсукова г. Ковр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урока музыки во втором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ень, полный событий»</w:t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подготовила учитель музы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Бойко Лариса Анатольев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ов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провести аналогии между пьесами, входящими в цикл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граммных фортепианных пьес-миниатю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.И.Чайковского  «Детский альбом»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.С. Прокофьева «Детская музы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уяснить значение слов «форте», «пиано», «пианин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ояль», «пианист», «фортепиано», «аккомпанемен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репить представления о характерных особен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ичных жанрах музыки (песня, марш, тан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развиваю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чувства стилей композиторов П.Чайковского и  С. Прокофье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представления о чертах песенности, танцеваль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шевости в музы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пластики, выразительности образ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увства рит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воспитательна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ние в детях жизнелюбия, общи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чувствия, сострадания, открытости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результат:  - воспринимать музыку различных жан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воплощать художественно-образное содерж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интонационно-мелодические особ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изведения в пении, слове, движ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узнавать характерные черты музыкальной ре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позиторов Чайковского и Прокоф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наблюдать за процессом и результ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зыкального развития на основе сход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личия интонаций, тем,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портреты П. Чайковского и С. Прокофьева, песня Ю. Чичкова   «Родина моя» (ноты, текст песни на карточках), ноты и аудиозаписи произведений  П. Чайковского «Марш деревянных солдатиков», «Сладкая греза», «Вальс», С. Прокофьева «Марш», «Вечер», «Вальс», карточки с названиями фортепианных циклов «Детский альбом» и «Детская музыка», названиями пьес, раздаточный дидактический  материал (карточки  «маршевая», «танцевальная», «песенна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Музыкальное приветств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заходят в класс под музыку песни Ю. Чичкова «Здравствуй, Родина моя!», которую учитель исполняет на фортепиано и побуждает детей к исполнению песни. Дети исполня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пели песню, а что в это время делала я? (ответы детей) Я аккомпанировала вам, т.е. сопровождала ваше пение своей игрой. Слово «аккомпанемент»  французского  происхождения  и означает «сопровождать». (на доске  новый  для детей музыкальный термин «аккомпанемент») На каком инструменте я аккомпанировала вашему исполнению? (ответы детей) Это пианино, но правильнее было бы назвать этот  инструмент «фортепиано». Его прародителем был инструмент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- клавесин. Он внешне был    очень похож на   фортепиано (обращаю внимание на изображение клавесина), но у него был   один существенный недостаток. Исполнитель не мог влиять на качество звучания инструмента. С какой бы силой он не ударял по клавишам, ничего не менялось. Но конечно же все музыкальные инструменты совершенствовались. И вот итальянский клавесинный мастер  Бартеломео Кристофорн в 1711 году изобрел инструмент, на котором можно было играть тише и громче – «пиано или форте» (обращаю внимание на карточки с обозначением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). Отсюда и пошло название «пиано-форте», а позже «фортепиа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зряду фортепиано относится еще и рояль. «Роял» в переводе означает «королевский». Посмотрим на изображение этого инструмента (учебник, стр.18) Что же в нем королевского? (рассужд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рояля такая же как у фортепиано, но звучит более мощно и я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рав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ия каких композиторов для фортепиано мы уже слушали на  наших уроках? (Чайковский, возможны варианты) Сегодня на уроке прозвучит музыка двух великих композиторов: П.И.Чайковского и С.С.Прокофьева. (показываю портреты С. Прокофьева и П.Чайковского (стр.16-17, 18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а), обращаю внимание на время, в которое они жили и творили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их разделяет почти пол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еще раз мы обратимся к уже знакомой нам музыке для детей П.И.Чайковского из его «Детского альбома». А так же познакомимся с циклом фортепианных миниатюр (т.е. небольших пьес) С. Прокофьева</w:t>
      </w:r>
    </w:p>
    <w:p>
      <w:pPr>
        <w:pStyle w:val="Normal"/>
        <w:rPr/>
      </w:pPr>
      <w:r>
        <w:rPr>
          <w:sz w:val="28"/>
          <w:szCs w:val="28"/>
        </w:rPr>
        <w:t>«Детская музыка». Оба этих музыкальных сборника рассказывают нам о  событиях в жизни ребенка, начиная с утреннего пробуждения и кончая вечерним покоем. Проследим, как похоже, и вместе с тем, по-разному провели они этот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альбом» П.И.Чайков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рш деревянных солдатиков» (слуш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выбираем подходящую карточку из предложенных («маршева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 выбрали «маршевость»? (поступь, интонации и ритм движения, четкий, размеренный ш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нализируем регистр, темп, характер исполнения (легко, тихо, прозрачно; приходим к выводу, что под него маршируют игр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читаем название пьесы на до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аршируем под музыку на местах смело, четко, легко, ведь солдатики деревянные (или пальчики - «солдатики» маршируют на пар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адкая греза» (слуш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ем отличается эта музыка от предыдущей? (спокойная, нежная, плавная мелодическая линия, мягкий аккомпанемент, протяж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дбираем нужную карточку («песенна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учиваем фразу на «лё», поем всем классом, играем смычком на воображаемой скри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читаем название пьесы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альс» (слуш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 всего удобнее делать под эту музыку? (танцева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бираем карточку «танцева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ализируем: фразы - длинные или короткие, тягучие или легкие, протяжные или подвижные, порхающие?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ластическое интонирование (танцуем руками, корпу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имеем на доске три карточки с названиями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«Детской музыкой» С.С.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закрытые названия произве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дите к какому из названий произведений Чайковского созвучно это музыкальное произведение и проведите стрелоч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нализируем, что созву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крываем название произведения С.Прокоф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одим стрелку к подходящему  прои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нализируем, что созву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крываем оригинальное название у С. Прокоф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ч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одим стрелку к прои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нализируем сх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учиваем первую фразу на «лё», исполняем вместе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рываем название, данное С.Прокофье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тог урока. Дети  делают вывод, отвечая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хожи ли названия музыкальных альбомов и пьес, входящих в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ходим сходство в характере, настроении, инто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ходим к выводу, что каждое произведение  индивидуально, имеет свою «изюминку», а стили Прокофьева и  Чайковского спутат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ные черты стиля Прокофьева - жизнелюбие, юмор, необычность гармоний, мелодических оборотов. Они пронизывают все пьесы этого композитора.   А их герой - мальчик, который    провел жаркий летний   день на природе. Он так похож на самого маленького Сережу Прокофьева. «Детская музыка» С. Прокофьева - это картинки природы и ребячьих забав, свобода, раскованность, восто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й знаменитый «Детский альбом» П.И.Чайковский посвятил своему племяннику Володе Давыдову. Это 24 часа из жизни маленького мальчика, который в холодный зимний день остался дома. Он слушал сказки, играл, мысленно путешествовал по разным странам. В пьесах Чайковского звучит песенное задушевное высказывание простого человеческого сердца, призыв к общению. От мелодии исходят интонации ласки, дружеской поддержки; эмоциональная насыщенность образов, точность формы – особенность стиля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века отделяют «Детскую музыку» С.Прокофьева от «Детского альбома»</w:t>
      </w:r>
    </w:p>
    <w:p>
      <w:pPr>
        <w:pStyle w:val="Normal"/>
        <w:jc w:val="both"/>
        <w:rPr/>
      </w:pPr>
      <w:r>
        <w:rPr>
          <w:sz w:val="28"/>
          <w:szCs w:val="28"/>
        </w:rPr>
        <w:t>П.Чайковского, но роднит эти два цикла одно - ощущение счастливо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ритская Е.Д. , Сергеева Г.П., Шмагина Т.С. Уроки музыки. Поурочные разработки.1-4 классы. – М.: «Просвещение», 201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абалевский Д.М. Про трех китов и про многое другое. – М.: «Детская литература», 1972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3. Л. Михеева Музыкальный словарь в рассказах. – М.: «Терра», 1996. </w:t>
      </w:r>
      <w:r>
        <w:rPr>
          <w:b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0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02:00Z</dcterms:created>
  <dc:creator>Irma</dc:creator>
  <dc:description/>
  <cp:keywords/>
  <dc:language>en-US</dc:language>
  <cp:lastModifiedBy>User</cp:lastModifiedBy>
  <dcterms:modified xsi:type="dcterms:W3CDTF">2013-11-25T18:48:00Z</dcterms:modified>
  <cp:revision>75</cp:revision>
  <dc:subject/>
  <dc:title>Бойко Л</dc:title>
</cp:coreProperties>
</file>