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СОШ № 134 г. о. Самара</w:t>
      </w:r>
    </w:p>
    <w:p>
      <w:pPr>
        <w:pStyle w:val="Heading1"/>
        <w:spacing w:before="28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ценарий урока</w:t>
      </w:r>
    </w:p>
    <w:p>
      <w:pPr>
        <w:pStyle w:val="Heading1"/>
        <w:spacing w:before="28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математике в 1-м классе</w:t>
      </w:r>
    </w:p>
    <w:p>
      <w:pPr>
        <w:pStyle w:val="Heading1"/>
        <w:spacing w:before="280" w:after="75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"Сложение однозначных  чисел с переходом через десяток"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одготовила Чекина Галина Владимирова–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МБОУ СОШ № 134 г.о. Самара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мара, 2013 г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урока: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8"/>
          <w:szCs w:val="28"/>
        </w:rPr>
        <w:t>Познакомить с приемами сложения однозначных чисел с переходом через десяток;  формировать вычислительные навыки и умение решать задачи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8"/>
          <w:szCs w:val="28"/>
        </w:rPr>
        <w:t>Развивать логическое мышление, математические и аналитические способности, речь, внимание, память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8"/>
          <w:szCs w:val="28"/>
        </w:rPr>
        <w:t>Воспитывать познавательную активность, умение работать в коллективе, дружеское отношение друг к другу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  <w:u w:val="single"/>
        </w:rPr>
        <w:t>.</w:t>
      </w: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,  презентация, демонстрационный рисунок ракеты,  учебник «Математика» 1 класс  М.И.Моро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ая работа, индивидуальная работа, разноуровневая работа, работа в парах.</w:t>
        <w:br/>
      </w:r>
      <w:r>
        <w:rPr>
          <w:rStyle w:val="StrongEmphasis"/>
          <w:color w:val="000000"/>
          <w:sz w:val="28"/>
          <w:szCs w:val="28"/>
        </w:rPr>
        <w:t>Вид уро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ткрытия новых знаний, эвристический, нестандартный,  урок-путешествие.</w:t>
      </w:r>
    </w:p>
    <w:p>
      <w:pPr>
        <w:pStyle w:val="Heading3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829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ителя и де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рганизационный момент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т солнышко в окно.</w:t>
              <w:br/>
              <w:t xml:space="preserve"> На душе у нас тепло.</w:t>
              <w:br/>
              <w:t xml:space="preserve"> Мы друг к другу повернёмся,</w:t>
              <w:br/>
              <w:t> Дружелюбно улыбнёмся и поделимся теплом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есь, дети, своим душевным теплом. Передайте его своим друзьям. Результат должен быть один – хорошее настроение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мы с вами совершим «космическое путешествие».  А успешно совершить его может тот, кто умеет хорошо считать.</w:t>
            </w:r>
          </w:p>
          <w:p>
            <w:pPr>
              <w:pStyle w:val="Style13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ступительное слово учителя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Heading3"/>
              <w:spacing w:before="280" w:after="75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Человек всегда стремился взором, мыслями в небо, пытался постичь мир Вселенной. Эта мечта осуществилась 12 апреля 1961 года.</w:t>
              <w:br/>
              <w:t xml:space="preserve">Ю.А.Гагарин на ракете «Восток» первым в мире осуществил мечту многих поколений людей, полетел в космос. 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Мы должны знать людей, с помощью которых осуществилась эта мечта. </w:t>
            </w:r>
            <w:r>
              <w:rPr>
                <w:b w:val="false"/>
                <w:sz w:val="28"/>
                <w:szCs w:val="28"/>
                <w:u w:val="single"/>
              </w:rPr>
              <w:t>Слайд № 1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Гагарин- первый космонавт.</w:t>
              <w:br/>
              <w:t>К.Э.Циалковский – первый человек, который предположил возможность полетов в космос и даже изобрел ракету.</w:t>
              <w:br/>
              <w:t>С.П.Королев – конструктор ракет-носителей и космических кораблей.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Актуализация изученного материала. </w:t>
            </w:r>
          </w:p>
          <w:p>
            <w:pPr>
              <w:pStyle w:val="Style13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Устный счет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color w:val="000000"/>
                <w:sz w:val="28"/>
                <w:szCs w:val="28"/>
              </w:rPr>
              <w:t>Учитель</w:t>
            </w:r>
            <w:r>
              <w:rPr>
                <w:b w:val="false"/>
                <w:color w:val="000000"/>
                <w:sz w:val="28"/>
                <w:szCs w:val="28"/>
              </w:rPr>
              <w:t>. Внимание! Объявляется предстартовая готовность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) Арифметический   диктант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Слайд № 2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шите число: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оящее из 1 дес. и 2 ед.</w:t>
              <w:br/>
              <w:t>- на единицу меньше, чем число 14</w:t>
              <w:br/>
              <w:t>- стоящее между числом 10 и 12</w:t>
              <w:br/>
              <w:t>- следующее за числом 18</w:t>
              <w:br/>
              <w:t>- на единицу больше, чем число 18</w:t>
            </w:r>
          </w:p>
          <w:p>
            <w:pPr>
              <w:pStyle w:val="Style1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верка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.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  <w:u w:val="single"/>
              </w:rPr>
              <w:t>Слайд № 3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число самое маленькое?  (11 – на слайде выделяется изменением цвета)</w:t>
              <w:br/>
              <w:t>- какое число самое большое? (19 - на слайде выделяется изменением цвета)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шите числа в порядке возрастания.  11, 12, 13, 16, 17. 19.</w:t>
              <w:br/>
              <w:t>Допишите пропущенные числа от 11 до 20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числа записали? ( Двузначные)</w:t>
            </w:r>
          </w:p>
          <w:p>
            <w:pPr>
              <w:pStyle w:val="Style1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2) Состав чисел от 11 до 20 в виде суммы разрядных слагаемых.  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Слайд № 4</w:t>
            </w:r>
          </w:p>
          <w:p>
            <w:pPr>
              <w:pStyle w:val="Style13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Учитель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>Посмотрите на наше «звездное небо».</w:t>
            </w:r>
            <w:r>
              <w:rPr>
                <w:rStyle w:val="Appleconvertedspace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br/>
            </w:r>
            <w:r>
              <w:rPr>
                <w:color w:val="000000"/>
                <w:sz w:val="28"/>
                <w:szCs w:val="28"/>
              </w:rPr>
              <w:t>( На слайде изображения звезд с числами)</w:t>
            </w:r>
          </w:p>
          <w:p>
            <w:pPr>
              <w:pStyle w:val="Style13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Справка из истории созвездий:.</w:t>
            </w:r>
            <w:r>
              <w:rPr>
                <w:color w:val="000000"/>
                <w:sz w:val="28"/>
                <w:szCs w:val="28"/>
              </w:rPr>
              <w:br/>
              <w:t>Наблюдая за звездами, люди наиболее яркие и заметные группы звезд объединяли в созвездия.</w:t>
              <w:br/>
              <w:t>Наши созвездия «числовые».  Назовите, из каких чисел состоят данные числа ( Состав чисел 12, 13, 14, 15)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=10+2      13=10+3    14=10+4      15=10+5</w:t>
            </w:r>
          </w:p>
          <w:p>
            <w:pPr>
              <w:pStyle w:val="Style13"/>
              <w:rPr/>
            </w:pPr>
            <w:r>
              <w:rPr>
                <w:b/>
                <w:color w:val="000000"/>
                <w:sz w:val="28"/>
                <w:szCs w:val="28"/>
              </w:rPr>
              <w:t>3. Усвоение новых знаний и способов действий</w:t>
            </w:r>
          </w:p>
          <w:p>
            <w:pPr>
              <w:pStyle w:val="Style13"/>
              <w:rPr>
                <w:rStyle w:val="Appleconvertedspace"/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1.Формулирование  проблемы.</w:t>
            </w:r>
            <w:r>
              <w:rPr>
                <w:rStyle w:val="Appleconvertedspace"/>
                <w:i/>
                <w:color w:val="000000"/>
                <w:sz w:val="28"/>
                <w:szCs w:val="28"/>
                <w:u w:val="single"/>
              </w:rPr>
              <w:t> 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Решение примеров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Слайд № 5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йдите «лишний» пример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+ 1 =                7 + 2 =                    6 + 3 =</w:t>
              <w:br/>
              <w:t>8 – 2 =               14 – 4 =                    7 – 4 =</w:t>
              <w:br/>
              <w:t>9 + 3 =                8 + 5 =                    7 + 4 =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Отве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ишний пример в каждом столбике на вычитание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Лишний» пример исчезает со слайда по щелчку)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 всеми ли примерами из оставшихся примеров на сложение вы легко справились?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Отве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т. Примеры внизу вызвали затруднения. Мы такие еще не решали.</w:t>
            </w:r>
          </w:p>
          <w:p>
            <w:pPr>
              <w:pStyle w:val="Style13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2. Постановка цели и задач урока</w:t>
            </w:r>
          </w:p>
          <w:p>
            <w:pPr>
              <w:pStyle w:val="Style13"/>
              <w:rPr/>
            </w:pPr>
            <w:r>
              <w:rPr>
                <w:i/>
                <w:color w:val="000000"/>
                <w:sz w:val="28"/>
                <w:szCs w:val="28"/>
              </w:rPr>
              <w:t>Учитель:</w:t>
            </w:r>
            <w:r>
              <w:rPr>
                <w:color w:val="000000"/>
                <w:sz w:val="28"/>
                <w:szCs w:val="28"/>
              </w:rPr>
              <w:t xml:space="preserve"> Как вы думаете, нужно ли нам научиться решать такие примеры?</w:t>
            </w:r>
          </w:p>
          <w:p>
            <w:pPr>
              <w:pStyle w:val="Style13"/>
              <w:rPr/>
            </w:pPr>
            <w:r>
              <w:rPr>
                <w:i/>
                <w:color w:val="000000"/>
                <w:sz w:val="28"/>
                <w:szCs w:val="28"/>
              </w:rPr>
              <w:t>Ответ</w:t>
            </w:r>
            <w:r>
              <w:rPr>
                <w:color w:val="000000"/>
                <w:sz w:val="28"/>
                <w:szCs w:val="28"/>
              </w:rPr>
              <w:t>: Да, это необходимо, они часто встречаются в повседневной жизни, в магазине, например, и т. д.</w:t>
            </w:r>
          </w:p>
          <w:p>
            <w:pPr>
              <w:pStyle w:val="Style13"/>
              <w:rPr/>
            </w:pPr>
            <w:r>
              <w:rPr>
                <w:i/>
                <w:color w:val="000000"/>
                <w:sz w:val="28"/>
                <w:szCs w:val="28"/>
              </w:rPr>
              <w:t>Учитель</w:t>
            </w:r>
            <w:r>
              <w:rPr>
                <w:color w:val="000000"/>
                <w:sz w:val="28"/>
                <w:szCs w:val="28"/>
              </w:rPr>
              <w:t>: Сформулируйте цель нашего сегодняшнего урока.</w:t>
            </w:r>
          </w:p>
          <w:p>
            <w:pPr>
              <w:pStyle w:val="Style13"/>
              <w:rPr/>
            </w:pPr>
            <w:r>
              <w:rPr>
                <w:i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Научиться складывать однозначные числа с переходом через десяток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римеры, которые дети легко решили исчезают со слайда по щелчку)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ие примеры остались? 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Ответ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римеры на сложение однозначных чисел  с переходом через десяток. </w:t>
            </w:r>
          </w:p>
          <w:p>
            <w:pPr>
              <w:pStyle w:val="Style13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3. Поиск путей решения проблемы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>(Дети высказывают предположения по поводу путей решения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9+3=9+1+2=12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9+3=2+7+3=12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ь:</w:t>
            </w:r>
            <w:r>
              <w:rPr>
                <w:color w:val="000000"/>
                <w:sz w:val="28"/>
                <w:szCs w:val="28"/>
              </w:rPr>
              <w:t xml:space="preserve"> Какой из этих способов удобнее? </w:t>
            </w:r>
          </w:p>
          <w:p>
            <w:pPr>
              <w:pStyle w:val="Style1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( На доску вывешивается рисунок с изображением ракеты)</w:t>
              <w:br/>
            </w:r>
            <w:r>
              <w:rPr>
                <w:i/>
                <w:color w:val="000000"/>
                <w:sz w:val="28"/>
                <w:szCs w:val="28"/>
              </w:rPr>
              <w:t>Учит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ужно вывести ракету на орбиту, надо найти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аиболее эффективный способ решения</w:t>
            </w: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  <w:u w:val="single"/>
              </w:rPr>
              <w:t>Слайд № 6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>Предлагаемые  пути решения фиксируются на слайде: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+3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28"/>
                <w:szCs w:val="28"/>
              </w:rPr>
              <w:t xml:space="preserve"> 9+1+2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28"/>
                <w:szCs w:val="28"/>
              </w:rPr>
              <w:t xml:space="preserve"> 12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 xml:space="preserve">9+3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28"/>
                <w:szCs w:val="28"/>
              </w:rPr>
              <w:t xml:space="preserve"> 2+7+3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28"/>
                <w:szCs w:val="28"/>
              </w:rPr>
              <w:t xml:space="preserve"> 12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е способы  решения. Какой способ удобнее? (ответы детей с объяснением выбора решения)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>- Какие знания пригодились для решения данных выражений?</w:t>
              <w:br/>
              <w:t>( Знание  состава чисел из разрядных слагаемых)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На слайде правильный путь указывается стрелками, которые изменяют цвет с зеленого на красный)    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Физминутка.  Слайд № 7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>Раз, два,- стоит ракета            (</w:t>
            </w:r>
            <w:r>
              <w:rPr>
                <w:rStyle w:val="Emphasis"/>
                <w:color w:val="000000"/>
                <w:sz w:val="28"/>
                <w:szCs w:val="28"/>
              </w:rPr>
              <w:t>Руки вверх, ладони образуют «купол» ракеты)</w:t>
            </w:r>
            <w:r>
              <w:rPr>
                <w:color w:val="000000"/>
                <w:sz w:val="28"/>
                <w:szCs w:val="28"/>
              </w:rPr>
              <w:br/>
              <w:t>Три, четыре- самолет</w:t>
            </w:r>
            <w:r>
              <w:rPr>
                <w:rStyle w:val="Emphasis"/>
                <w:color w:val="000000"/>
                <w:sz w:val="28"/>
                <w:szCs w:val="28"/>
              </w:rPr>
              <w:t>.            ( Руки в стороны)</w:t>
            </w:r>
            <w:r>
              <w:rPr>
                <w:color w:val="000000"/>
                <w:sz w:val="28"/>
                <w:szCs w:val="28"/>
              </w:rPr>
              <w:br/>
              <w:t>Раз, два- хлопок в ладоши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И потом на каждый счет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Руки на пояс)</w:t>
            </w:r>
            <w:r>
              <w:rPr>
                <w:color w:val="000000"/>
                <w:sz w:val="28"/>
                <w:szCs w:val="28"/>
              </w:rPr>
              <w:br/>
              <w:t>Раз, два, три, четыре</w:t>
            </w:r>
            <w:r>
              <w:rPr>
                <w:rStyle w:val="Emphasis"/>
                <w:color w:val="000000"/>
                <w:sz w:val="28"/>
                <w:szCs w:val="28"/>
              </w:rPr>
              <w:t>-               (Наклоны туловища)</w:t>
            </w:r>
            <w:r>
              <w:rPr>
                <w:color w:val="000000"/>
                <w:sz w:val="28"/>
                <w:szCs w:val="28"/>
              </w:rPr>
              <w:br/>
              <w:t>Руки выше, плечи шире-и на месте походили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Закрепление знаний и способов действий</w:t>
            </w:r>
          </w:p>
          <w:p>
            <w:pPr>
              <w:pStyle w:val="Style13"/>
              <w:rPr/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1. Работа по учебнику. С.65.№ 4( 1- 2)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Работа в парах, взаимопроверка</w:t>
            </w:r>
          </w:p>
          <w:p>
            <w:pPr>
              <w:pStyle w:val="Style13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Учитель</w:t>
            </w:r>
            <w:r>
              <w:rPr>
                <w:color w:val="000000"/>
                <w:sz w:val="28"/>
                <w:szCs w:val="28"/>
              </w:rPr>
              <w:t>. В космосе ставят опыты, ведут исследования.</w:t>
              <w:br/>
              <w:t>Сейчас вам предстоит «исследовать» пример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Анализ. – Что общего в примерах каждого столбика?</w:t>
            </w:r>
          </w:p>
          <w:p>
            <w:pPr>
              <w:pStyle w:val="Style1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2. Самостоятельная  разноуровневая работа. 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>Слайд № 8</w:t>
              <w:br/>
              <w:t>(Задание на слайде: зеленая полоса - облегченный вариант; желтая полоса- средней сложности; красная полоса- усложненный вариант)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 полоса:                                                                 7 + 4 =        8 + 5 =        9 + 3 =</w:t>
              <w:br/>
              <w:t>Желтая полоса:                                                                       4 + 8 – 2 =                 10 – 7 + 8 =               8 + 8 – 16 =</w:t>
              <w:br/>
              <w:t>Красная полоса:                                                               12 – 10 +…= 11        10 – 4 +…= 13         9 + 7  -… =10</w:t>
            </w:r>
          </w:p>
          <w:p>
            <w:pPr>
              <w:pStyle w:val="Style13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3. Работа с геометрическим материалом.</w:t>
            </w:r>
            <w:r>
              <w:rPr>
                <w:rStyle w:val="Appleconvertedspace"/>
                <w:i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Слайд № 9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>На слайде появляются изображения геометрических фигур.      ( Треугольники, квадраты, прямоугольники, ромбы, круги, овалы)</w:t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Учитель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ЛО преградили путь нашему кораблю.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>- Что они собой  представляют? ( геометрические фигуры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Разделите фигуры на две группы.    (многоугольники и круги)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слайде по щелчку происходит перестановка фигур).</w:t>
            </w:r>
          </w:p>
          <w:p>
            <w:pPr>
              <w:pStyle w:val="Style1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лайд № 10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ждую из полученных групп фигур,  разделите еще на две группы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треугольники и прямоугольники; круги и овалы)</w:t>
              <w:br/>
              <w:t>(На слайде по щелчку происходит перестановка фигур).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. Применение полученных  знаний </w:t>
            </w:r>
          </w:p>
          <w:p>
            <w:pPr>
              <w:pStyle w:val="Style13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1. В решении задачи  Слайд № 11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  <w:u w:val="single"/>
              </w:rPr>
              <w:t>Учитель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м предстоит выход в открытый космо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Космонавт, вышедший в открытый космос, должен уметь выполнять все необходимые ремонтные работы.</w:t>
              <w:br/>
              <w:t>А вы на уроке математики должны учиться решать задачи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дача появляется на слайде по гиперссылке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Задача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Слайд № 13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тя увидел в телескоп 9 созвездий, а Вася на 3 меньше, чем Петя. Сколько всего созвездий увидели дети?»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Коллективный анализ и составление краткой записи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907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амостоятельное решение  задачи учащими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– 3 = 6 ( с.) – увидел Вас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+ 6 = 15 ( с.) – всего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</w:t>
            </w:r>
            <w:r>
              <w:rPr>
                <w:color w:val="000000"/>
                <w:sz w:val="28"/>
                <w:szCs w:val="28"/>
              </w:rPr>
              <w:t>: 15 созвездий увидели дети всего.</w:t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Проверка решения на слайде</w:t>
            </w:r>
          </w:p>
          <w:p>
            <w:pPr>
              <w:pStyle w:val="Style13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3. Тестовая работа      Слайд № 12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вернуться на Землю необходимо каждому найти правильный ответ.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.Выбери пример с ответом 11</w:t>
            </w:r>
            <w:r>
              <w:rPr>
                <w:color w:val="000000"/>
                <w:sz w:val="28"/>
                <w:szCs w:val="28"/>
              </w:rPr>
              <w:br/>
              <w:t>10 + 5         9 + 1          9 + 2         7 + 7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2. Выбери пример с ответом 12.</w:t>
            </w:r>
            <w:r>
              <w:rPr>
                <w:color w:val="000000"/>
                <w:sz w:val="28"/>
                <w:szCs w:val="28"/>
              </w:rPr>
              <w:br/>
              <w:t>6 + 6           6 + 4          7 + 3          8 + 1</w:t>
            </w:r>
          </w:p>
          <w:p>
            <w:pPr>
              <w:pStyle w:val="Style1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. К числу 7 надо прибавить 6. Как разложить число 6?</w:t>
              <w:br/>
            </w:r>
            <w:r>
              <w:rPr>
                <w:color w:val="000000"/>
                <w:sz w:val="28"/>
                <w:szCs w:val="28"/>
              </w:rPr>
              <w:t>3 + 3          1 + 5            2 + 4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4. Выбери число, которое состоит из 1 десятка и 3 единиц.</w:t>
            </w:r>
            <w:r>
              <w:rPr>
                <w:color w:val="000000"/>
                <w:sz w:val="28"/>
                <w:szCs w:val="28"/>
              </w:rPr>
              <w:br/>
              <w:t>3              4               13               15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5.Среди данных чисел найди наибольшее</w:t>
            </w:r>
            <w:r>
              <w:rPr>
                <w:color w:val="000000"/>
                <w:sz w:val="28"/>
                <w:szCs w:val="28"/>
              </w:rPr>
              <w:t>.</w:t>
              <w:br/>
              <w:t>15              11               17               13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6. Выбери число, которое меньше 16.</w:t>
            </w:r>
            <w:r>
              <w:rPr>
                <w:color w:val="000000"/>
                <w:sz w:val="28"/>
                <w:szCs w:val="28"/>
              </w:rPr>
              <w:br/>
              <w:t>19              17                13              20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существляют самопроверку, сверяя свое решение с выполненным решением на слайде.</w:t>
            </w:r>
          </w:p>
          <w:p>
            <w:pPr>
              <w:pStyle w:val="Style1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цените свою деятельность: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, кто выполнил все правильно, поднимите зеленый кружочек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, кто допустил 1-2 ошибки, поднимите желтый кружочек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, кто допустил 3 и более ошибок, поднимите красный кружочек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благополучно завершили полет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.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 xml:space="preserve">Рефлексия 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>- Чему вы научились на уроке?</w:t>
              <w:br/>
              <w:t>- Достигли ли цели?</w:t>
              <w:br/>
              <w:t>- У кого были затруднения?</w:t>
              <w:br/>
              <w:t>- Удалось ли с ними справиться?</w:t>
            </w:r>
          </w:p>
          <w:p>
            <w:pPr>
              <w:pStyle w:val="Style13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Учитель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 благодарю вас за урок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Заключительное слово учителя.</w:t>
            </w:r>
            <w:r>
              <w:rPr>
                <w:color w:val="000000"/>
                <w:sz w:val="28"/>
                <w:szCs w:val="28"/>
              </w:rPr>
              <w:br/>
              <w:t>Может быть, после этого урока у кого- то из вас возникнет желание стать космонавтом или исследователем космоса. Но все мы должны помнить, что наша родная планета - Земля, которая всегда будет нас звать к себе, будет надеяться на вас и гордиться ва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евая саморегуляция как способность к мобилизации сил и энергии (Р);  развитие готовности к сотрудничеству (Л)</w:t>
            </w:r>
          </w:p>
          <w:p>
            <w:pPr>
              <w:pStyle w:val="Heading3"/>
              <w:spacing w:before="280" w:after="7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объектов с целью выделения признаков (П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з объектов – составление целого из частей (П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я, сравнение объектов (П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улирование проблемы (П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ое формулирование познавательной цели (П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ое создание способов решения проблем творческого характера (П); понимание возможности различных точек зрения (К).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ор наиболее эффективных способов решения проблемы (П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/>
            </w:pPr>
            <w:r>
              <w:rPr>
                <w:b w:val="false"/>
                <w:sz w:val="28"/>
                <w:szCs w:val="28"/>
              </w:rPr>
              <w:t>Выбор оснований для сравнения (П); умение договариваться, находить общее решение (К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собность адекватно судить об уровне усвоения учебного материала (Л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объектов с целью выделения признаков (П); установление причинно-следственных связей (П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во-символическое моделирование на примере составления краткой записи задачи (П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и оценка процесса и результатов деятельности (П); осознание качества и уровня усвоения (Р); профилактика и коррекция  самооценки (К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оценка своей деятельности (Л)</w:t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флексия учебной деятельности (П); продолжение развития самопонимания (К); оценка своей деятельности (Р); осознание своих возможностей в учении (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инова С.В. Математика. 1 класс. Поурочные планы. – Изд.2, испр.. -  Волгоград: Учитель, 201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 М.И. Математика. Рабочая тетрадь 1 класс. – Изд. «Просвещение», 201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 М.И. Математика. 1 класс. Учебник.  – Изд. «Просвещение», 2011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зорова О.В., Нефёдова Е.А. Поурочное и тематическое планирование по математик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Нестандартные уроки в начальной школе: повторяем, исследуем, обобщаем, играем./сост. М.С.Умнова. – М.: Глобус; Волгоград: Панорама, 2008. – (Уроки мастерств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калкина Т.К. Игровые и занимательные задания по математике для 1класса. М.: Просвещение 1989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Волкова С. И., Столярова Н.Н. Развитие познавательных способностей детей на уроках математики  (1-4) // Начальная школа. - 1992.- №7 – 8. – с.27-3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Коннова В.А. Задания творческого характера на уроках математики // Начальная школа. – 1995. - №12. –С. 55 –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&#1055;&#1088;&#1080;&#1083;&#1086;&#1078;&#1077;&#1085;&#1080;&#1077; 1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3:00Z</dcterms:created>
  <dc:creator>user</dc:creator>
  <dc:description/>
  <cp:keywords/>
  <dc:language>en-US</dc:language>
  <cp:lastModifiedBy>SamLab.ws</cp:lastModifiedBy>
  <cp:lastPrinted>2013-12-07T19:27:00Z</cp:lastPrinted>
  <dcterms:modified xsi:type="dcterms:W3CDTF">2014-01-11T11:17:00Z</dcterms:modified>
  <cp:revision>6</cp:revision>
  <dc:subject/>
  <dc:title>Урок-презентация по математике в 1-м классе "Космическое путешествие"</dc:title>
</cp:coreProperties>
</file>