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25 Нижнекам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физкульт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утешествие в страну здоровья. Олимпиада  Сочи-201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1-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.М.Кузьми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25, НМ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камска, Республики Татарста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ma</w:t>
      </w:r>
      <w:r>
        <w:rPr>
          <w:rFonts w:cs="Times New Roman" w:ascii="Times New Roman" w:hAnsi="Times New Roman"/>
          <w:sz w:val="24"/>
          <w:szCs w:val="24"/>
        </w:rPr>
        <w:t>-196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кам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изкультуры: « Путешествие в страну здоровья. Олимпиада  Сочи-201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Альфия Мавзутди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№ 25» Нижнекамского муниципального райо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Физкульту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клас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Путешествие в страну здоровья. Олимпиада Сочи-2014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 уро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х В.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культура. 1 - 4 классы», </w:t>
      </w:r>
      <w:r>
        <w:rPr>
          <w:rFonts w:cs="Times New Roman" w:ascii="Times New Roman" w:hAnsi="Times New Roman"/>
          <w:sz w:val="24"/>
          <w:szCs w:val="24"/>
        </w:rPr>
        <w:t>мультимедиа проектор, экран, ноутбук, музыкальные композиции, мешочки с песком, обручи, карт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ние уро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ая обработка проведена через презентацию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 способствует формированию умения составлять и правильно выполнять комплексы утренней гимнастики. Организовывать и проводить самостоятельные формы занятий. Взаимодействовать с одноклассниками и сверстниками в процессе занятий физической культурой. Формировать умение организовать здоровьесберегающую жизне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урока способствует развитию умения работать в групп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 урока физкультур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Цели и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знания и представления обучающихся о правилах подвижных иг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быстроту двигательной реакции, быстроту движений ног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ть положительное отношение к участию в спортивных состязан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познавательной самосто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рить умение формулировать вопросы, касающиеся личного здоровья уче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7-8 лет (1 клас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бята,</w:t>
      </w:r>
      <w:r>
        <w:rPr>
          <w:rFonts w:cs="Times New Roman" w:ascii="Times New Roman" w:hAnsi="Times New Roman"/>
          <w:sz w:val="24"/>
          <w:szCs w:val="24"/>
        </w:rPr>
        <w:t xml:space="preserve"> Добрый день! Сейчас мы с вами поиграем в игру – пожелание. Построение в два круга, лицом друг к другу. Посмотрите на своего соседа по лицу скажите: «Желаю доброго дня!», затем повернитесь направо и скажите соседу справа: «Желаю доброго дня!». А теперь повернитесь налево скажите соседу слева: «Желаю доброго дня!». </w:t>
      </w:r>
      <w:r>
        <w:rPr>
          <w:rFonts w:cs="Times New Roman" w:ascii="Times New Roman" w:hAnsi="Times New Roman"/>
          <w:color w:val="000000"/>
          <w:sz w:val="24"/>
          <w:szCs w:val="24"/>
        </w:rPr>
        <w:t>Улыбнитесь друг другу и начнём наш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отивация к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мотрите на экран. Прочитайте слова, написанные к нашему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вы думаете, подходят эти слова к нашему уроку?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Слад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ыстрее! Выше! Сильне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мотрите внимательно  на экран, попробуйте каждый определить, в чем важность нашего урока сего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 выслушивает вариан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ьно, эти слова являются девизом олимпиад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-Как вы стоите на страже своего здоровья?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Сейчас мы по очереди узнаем, как вы соблюдаете режим дня. Разделитесь на пары. Начинает Алина!.. Интересно нам  узнать отношение Алины к своему здоровью, как это она понимает и что она для этого делает. Первый вопрос: «Алина, как рано ты встаешь?», «Делаешь ли ты утреннюю зарядку?» А теперь вы, ребята, попробуйте задать вопрос своему другу.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авайте вспомним, как называется спортивный инвентарь, с которыми мы выполняем зарядк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айд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91200"/>
          <w:sz w:val="24"/>
          <w:szCs w:val="24"/>
        </w:rPr>
        <w:t>ежедневно, встав с постели, поднимаю я 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гантели)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91200"/>
          <w:sz w:val="24"/>
          <w:szCs w:val="24"/>
        </w:rPr>
        <w:t>он лежать совсем не хочет, если бросить, он подскочит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мяч)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катаю и вращаю, круг снаружи, а внутри — ничего…</w:t>
      </w:r>
      <w:r>
        <w:rPr>
          <w:rFonts w:cs="Times New Roman" w:ascii="Times New Roman" w:hAnsi="Times New Roman"/>
          <w:color w:val="000000"/>
          <w:sz w:val="24"/>
          <w:szCs w:val="24"/>
        </w:rPr>
        <w:t>(обруч)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режет ловко-ловко, справа палка, слева палка, ну а между них веревка… (скакалка)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по полу иду, груз на голове держу…(мешочек с песком)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Наша интеллектуальная разминка</w:t>
      </w:r>
      <w:r>
        <w:rPr>
          <w:lang w:eastAsia="en-US"/>
        </w:rPr>
        <w:t xml:space="preserve"> закончена. Вы хорошо отвечали на вопросы. На следующем уроке мы продолжим беседу о здоровье, а сейчас начинаем двигательную разминку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Подготовительная час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перь начнем движение. </w:t>
      </w:r>
      <w:r>
        <w:rPr>
          <w:rFonts w:cs="Times New Roman" w:ascii="Times New Roman" w:hAnsi="Times New Roman"/>
          <w:sz w:val="24"/>
          <w:szCs w:val="24"/>
        </w:rPr>
        <w:t xml:space="preserve">Построение  в колонну по одному. Следующая игра «Поезд». Вадим у нас сегодня будет паровозиком,  а все остальные вагончики. Состав начинает движение медленно, т.е. мы с вами начинаем с ходьбы: ходьба на носочках, ходьба на пяточках, упражнение «Аист». Затем быстрая ходьба, переходящая в медленный бе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сигн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ы приближаемся к станции, наш паровозик замедляет ход, еще медленнее (переход на ходьбу, выполняется упражнение на восстановление дыхания) и останавл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  <w:t>Наша первая станция «Зарядка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Слайд 4)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строение (врассыпную):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.п.- ноги врозь, руки на пояс. Руки через стороны поднимаем вверх, поднимаясь на носки, потянулись (вдох). Затем плавно опускаем руки вниз, вернулись в и.п. (выдох) - (6-8 раз)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.п.- то же. Правую руку вверх, наклон влево, вернуться в и.п. Затем левую руку вверх наклон вправо.- (6-8  раз)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.п.- ноги врозь, голова наклонена вперед, руки за головой, локти опущены. Повороты туловища влево руки в стороны, вернуться в и.п. Затем то - же в другую сторону. (6-8 раз)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.п.- ноги врозь, руки на пояс. Наклоны вперед, руками достаем пол.  (6-8 раз)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.п.- о.с.- Прыжки на месте: правая нога вперед, левая нога назад. В прыжке меняем положение ног. (8-10 раз)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.п. о.с. – Поднимаясь на носки, руки поднять вверх (вдох), опустить вниз,  наклониться (выдох) – (2-3 раза)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Комплекс утренней гимнастики закончен. Наш паровозик готовится к отправке. Перестроение в колонну по одному. Вагончики по местам. Состав медленно начинает движение, ходьба по кругу, переходящая в медленный бег (20 сек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сиг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приближаемся к станции, наш паровозик замедляет ход, еще медленнее (переход на ходьбу, выполняется упражнение на восстановление дыхания) и останавл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ая часть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  <w:t>Наша вторая станция: «Эстафетная»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чинаем командные соревнования. Перестроение в три колонны. Команды занимают места у стартовой линии.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одсчет очков проводится учителем и судьями из числа учащихся класса, свободных от урока по причине болезни. При победе команды вручается медаль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  <w:t>Первый конкурс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и команд  кладут на головы мешочки с песком. Нужно пройти до линии финиша (8-10 м), не уронив мешочек, и вернуться обратно. Мешочек поддерживать рукой  не разрешается. Победа команде засчитывается в том случае, если участник, пройдя дистанцию, не уронит мешочек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Внимание! Команды готовы? Марш!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  <w:t>Второй конкурс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и команд кладут на головы мешочки с песком. Нужно пройти до линии финиша (8-10 м), не уронив мешочек и оставить его в обруче. Игрок должен вернуться в команду, и передать эстафету. Второй участник бежит до линии финиша забирает мешочек, кладет его на голову и возвращается в команду с мешочком на голове, передает его третьему участнику и т.д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Внимание! Команды готовы? Марш!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  <w:t>Третий конкурс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учи раскладываются на расстоянии  3м от линии старта. Дети, по одному из каждой команды выходят на линию старта и бросают мешочек с песком, стараясь попасть в цель (обруч). Подсчитывается количество попаданий в цель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Внимание! Команды готовы? Марш!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гры – соревнования закончены. Наш паровозик снова готовится к отправке. Перестроение в колонну по одному. Вагончики по местам. Состав медленно начинает движение, ходьба по кругу, переходящая в медленный бег (20 сек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сиг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приближаемся к станции, наш паровозик замедляет ход, еще медленнее (переход на ходьбу, выполняется упражнение на восстановление дыхания) и останавл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  <w:t>Наша третья станция: «Олимпийская»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роение в два круга. </w:t>
      </w:r>
    </w:p>
    <w:p>
      <w:pPr>
        <w:pStyle w:val="Style14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Вы знаете, какое большое спортивное событие  произойдет у нас  в России зимой 2014 года?</w:t>
      </w:r>
    </w:p>
    <w:p>
      <w:pPr>
        <w:pStyle w:val="Style14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авильно! Олимпиада! А в каком городе будут проходить олимпийские игры    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ете? 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равильно в Сочи!  Посмотрите на эмблемы, которая эмблема правильная?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(Слайд 5)</w:t>
      </w:r>
    </w:p>
    <w:p>
      <w:pPr>
        <w:pStyle w:val="Style14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вильно, та, которая справа. Молодцы!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Style14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ейчас мы с вами начнем игру - приветствие. Перестроение в два круга, лицом друг к другу. Очень много  спортсменов из разных стран приедут на Олимпиаду в Сочи. Давайте попробуем  поприветствовать друг друга на разных языках. Посмотрите на своего соседа по  лицу скажите на русском языке: «Привет!», затем повернитесь направо и  скажите  соседу справа  на татарском языке: «Исянмесез!». А теперь  повернитесь  к соседу слева и скажите на английском языке: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llo</w:t>
      </w:r>
      <w:r>
        <w:rPr>
          <w:rFonts w:cs="Times New Roman" w:ascii="Times New Roman" w:hAnsi="Times New Roman"/>
          <w:sz w:val="24"/>
          <w:szCs w:val="24"/>
          <w:lang w:eastAsia="en-US"/>
        </w:rPr>
        <w:t>!».</w:t>
      </w:r>
    </w:p>
    <w:p>
      <w:pPr>
        <w:pStyle w:val="Style14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Какие вы все молодцы!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  <w:t>Следующая наша игра – «Угадай-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ша задача – отгадать загадку и одержать победу!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 Перестроение.  Дети делятся на три команды.  При правильном ответе получают медаль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твечаем на вопрос Кто? Послушайте загадки:                             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Загадка №1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Слайд 6)</w:t>
      </w:r>
    </w:p>
    <w:p>
      <w:pPr>
        <w:pStyle w:val="Style14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Он по полю ловко скачет, </w:t>
        <w:br/>
        <w:t xml:space="preserve">              Как пушистый белый мячик. </w:t>
        <w:br/>
        <w:t xml:space="preserve">              Летом бел, зимою сер. </w:t>
        <w:br/>
        <w:t xml:space="preserve">              И немножко окосел. </w:t>
        <w:br/>
        <w:t xml:space="preserve">              Кто он? Угадай — ка!</w:t>
        <w:br/>
        <w:t xml:space="preserve">              Ну, конечно, -.....!            (ответ: зайка)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Загадка №2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(Слайд 7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)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 океане тёмно-синем,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Лапой, выудив моржа,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а полярной скользкой льдине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Он дрейфует, не дрожа.     (ответ: белый медведь)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Загадка №3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(Слайд 8)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Когда он в клетке, то приятен,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а шкуре много чёрных пятен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Он хищный зверь, хотя немножко,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Как лев и тигр, похож на кошку. (ответ: леопард)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Кто эти звери?    (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Слайд 9)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- Правильно талисманы Олимпиады Сочи-2014!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en-US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  <w:t>Творческое задание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одберите упражнения под образы данных  животных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Дается время 1 минута. Звучит музыка, дети работают в команде. Затем дети показывают упражнения и обосновывают свой выбор. За самое большое сходство упражнения с образом животного дается  медаль.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Например: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зайка - прыжки  в длину с места,                                                                          леопард-бег по кругу, медведь - приседания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ительн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ефлексия учеб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то мы сегодня на уроке узн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виды упражнений мы выполн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считаем медали и определим команду побед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одц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теперь подойдите к столу возьмите разноцветные карточки и оцените наш урок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я карточка – очень хорошо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яя карточка - хорошо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ая карточка – не оч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карточки. Посчитаем и  подведем итог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е вы Молодц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Спасибо за урок!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1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нтернет-ресур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erkushova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Zagadki</w:t>
      </w:r>
      <w:r>
        <w:rPr>
          <w:rStyle w:val="InternetLink"/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</w:rPr>
        <w:t>-загадка(Зайка)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dealdomik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yenciklopedija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oleznyh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ovet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eti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oditeli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zagadki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lja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etei</w:t>
      </w:r>
      <w:r>
        <w:rPr>
          <w:rStyle w:val="InternetLink"/>
          <w:rFonts w:cs="Times New Roman" w:ascii="Times New Roman" w:hAnsi="Times New Roman"/>
          <w:sz w:val="24"/>
          <w:szCs w:val="24"/>
        </w:rPr>
        <w:t>-5-6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tvetami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Style w:val="InternetLink"/>
          <w:rFonts w:cs="Times New Roman" w:ascii="Times New Roman" w:hAnsi="Times New Roman"/>
          <w:sz w:val="24"/>
          <w:szCs w:val="24"/>
        </w:rPr>
        <w:t>-2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загадка(Белый медведь)</w:t>
      </w:r>
    </w:p>
    <w:p>
      <w:pPr>
        <w:pStyle w:val="Normal"/>
        <w:spacing w:lineRule="auto" w:line="36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dealdomik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yenciklopedija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oleznyh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ovet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eti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oditeli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zagadki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lja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etei</w:t>
      </w:r>
      <w:r>
        <w:rPr>
          <w:rStyle w:val="InternetLink"/>
          <w:rFonts w:cs="Times New Roman" w:ascii="Times New Roman" w:hAnsi="Times New Roman"/>
          <w:sz w:val="24"/>
          <w:szCs w:val="24"/>
        </w:rPr>
        <w:t>-5-6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tvetami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- загадка(Леопард)</w:t>
      </w:r>
    </w:p>
    <w:p>
      <w:pPr>
        <w:pStyle w:val="Normal"/>
        <w:spacing w:lineRule="auto" w:line="36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.http://commons.wikimedia.org/wiki/File:Short_track_speed_skating_pictogram.svg?uselang=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ртинка (талисманы Олимпиады Сочи-2014) </w:t>
      </w:r>
    </w:p>
    <w:p>
      <w:pPr>
        <w:pStyle w:val="Normal"/>
        <w:spacing w:lineRule="auto" w:line="36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zof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- звуки, музыка: минус гимна Сочи-20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http://images.yandex.ru/yandsearch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оны (2 поля, логотип Сочи) </w:t>
      </w:r>
    </w:p>
    <w:p>
      <w:pPr>
        <w:pStyle w:val="Normal"/>
        <w:spacing w:lineRule="auto" w:line="36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7.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allio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upload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ost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2012-05/1336816886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sz w:val="24"/>
          <w:szCs w:val="24"/>
        </w:rPr>
        <w:t>8249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ed</w:t>
      </w:r>
      <w:r>
        <w:rPr>
          <w:rStyle w:val="InternetLink"/>
          <w:rFonts w:cs="Times New Roman" w:ascii="Times New Roman" w:hAnsi="Times New Roman"/>
          <w:sz w:val="24"/>
          <w:szCs w:val="24"/>
        </w:rPr>
        <w:t>-4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>4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sz w:val="24"/>
          <w:szCs w:val="24"/>
        </w:rPr>
        <w:t>-46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Style w:val="InternetLink"/>
          <w:rFonts w:cs="Times New Roman" w:ascii="Times New Roman" w:hAnsi="Times New Roman"/>
          <w:sz w:val="24"/>
          <w:szCs w:val="24"/>
        </w:rPr>
        <w:t>-8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InternetLink"/>
          <w:rFonts w:cs="Times New Roman" w:ascii="Times New Roman" w:hAnsi="Times New Roman"/>
          <w:sz w:val="24"/>
          <w:szCs w:val="24"/>
        </w:rPr>
        <w:t>66-5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Style w:val="InternetLink"/>
          <w:rFonts w:cs="Times New Roman" w:ascii="Times New Roman" w:hAnsi="Times New Roman"/>
          <w:sz w:val="24"/>
          <w:szCs w:val="24"/>
        </w:rPr>
        <w:t>974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  <w:szCs w:val="24"/>
        </w:rPr>
        <w:t>429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>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p</w:t>
      </w:r>
      <w:r>
        <w:rPr>
          <w:rFonts w:cs="Times New Roman" w:ascii="Times New Roman" w:hAnsi="Times New Roman"/>
          <w:sz w:val="24"/>
          <w:szCs w:val="24"/>
        </w:rPr>
        <w:t xml:space="preserve"> -эмблема Сочи 2014</w:t>
      </w:r>
    </w:p>
    <w:p>
      <w:pPr>
        <w:pStyle w:val="Normal"/>
        <w:spacing w:lineRule="auto" w:line="36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8. 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mayli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jivotnie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- анимационные картинки леопард, мартышка, смайлики, солнышко, мышка, кошка, мальчик, девочка. </w:t>
      </w:r>
    </w:p>
    <w:p>
      <w:pPr>
        <w:pStyle w:val="Normal"/>
        <w:spacing w:lineRule="auto" w:line="36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9.http://sport-tools.ru/wp-content/uploads/sport-67.jpg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ртинка гантели  </w:t>
      </w:r>
    </w:p>
    <w:p>
      <w:pPr>
        <w:pStyle w:val="Normal"/>
        <w:spacing w:lineRule="auto" w:line="36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http://www.gippi.ru/avatar2.php?w=800&amp;h=1000&amp;src=./products_pictures/bigfe01722fcf54c1b751a73ff9233c6554 -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Эспандер_эластич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картинка эспандер </w:t>
      </w:r>
    </w:p>
    <w:p>
      <w:pPr>
        <w:pStyle w:val="Normal"/>
        <w:spacing w:lineRule="auto" w:line="36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http://dakidak.ru/8082-thickbox/myach-s-99lp-assorti-100-mm.jpg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ртинка мяч резиновый </w:t>
      </w:r>
    </w:p>
    <w:p>
      <w:pPr>
        <w:pStyle w:val="Normal"/>
        <w:spacing w:lineRule="auto" w:line="36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http://detsad-yar.ru/files/products/526_large.jpg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ртинка мешочки с песком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13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comstyle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product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php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products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id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=14979</w:t>
      </w:r>
      <w:r>
        <w:rPr>
          <w:rFonts w:cs="Times New Roman" w:ascii="Times New Roman" w:hAnsi="Times New Roman"/>
          <w:sz w:val="24"/>
          <w:szCs w:val="24"/>
        </w:rPr>
        <w:t xml:space="preserve"> – картинка обруч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kushova-ns.ru/part/Zagadki/2" TargetMode="External"/><Relationship Id="rId3" Type="http://schemas.openxmlformats.org/officeDocument/2006/relationships/hyperlink" Target="http://merkushova-ns.ru/part/Zagadki/2" TargetMode="External"/><Relationship Id="rId4" Type="http://schemas.openxmlformats.org/officeDocument/2006/relationships/hyperlink" Target="http://merkushova-ns.ru/part/Zagadki/2" TargetMode="External"/><Relationship Id="rId5" Type="http://schemas.openxmlformats.org/officeDocument/2006/relationships/hyperlink" Target="http://www.idealdomik.ru/yenciklopedija-poleznyh-sovetov/deti-i-roditeli/zagadki-dlja-detei-5-6-let-s-otvetami/page-2.html" TargetMode="External"/><Relationship Id="rId6" Type="http://schemas.openxmlformats.org/officeDocument/2006/relationships/hyperlink" Target="http://www.idealdomik.ru/yenciklopedija-poleznyh-sovetov/deti-i-roditeli/zagadki-dlja-detei-5-6-let-s-otvetami/page-2.html " TargetMode="External"/><Relationship Id="rId7" Type="http://schemas.openxmlformats.org/officeDocument/2006/relationships/hyperlink" Target="http://www.idealdomik.ru/yenciklopedija-poleznyh-sovetov/deti-i-roditeli/zagadki-dlja-detei-5-6-let-s-otvetami.html" TargetMode="External"/><Relationship Id="rId8" Type="http://schemas.openxmlformats.org/officeDocument/2006/relationships/hyperlink" Target="http://www.idealdomik.ru/yenciklopedija-poleznyh-sovetov/deti-i-roditeli/zagadki-dlja-detei-5-6-let-s-otvetami.html" TargetMode="External"/><Relationship Id="rId9" Type="http://schemas.openxmlformats.org/officeDocument/2006/relationships/hyperlink" Target="http://commons.wikimedia.org/wiki/File:Short_track_speed_skating_pictogram.svg?uselang=ru" TargetMode="External"/><Relationship Id="rId10" Type="http://schemas.openxmlformats.org/officeDocument/2006/relationships/hyperlink" Target="http://muzofon.com/" TargetMode="External"/><Relationship Id="rId11" Type="http://schemas.openxmlformats.org/officeDocument/2006/relationships/hyperlink" Target="http://www.ballion.ru/uploads/posts/2012-05/1336816886_d8249aed-4c4d-46df-8d66-5ae974b429c4_s.jp" TargetMode="External"/><Relationship Id="rId12" Type="http://schemas.openxmlformats.org/officeDocument/2006/relationships/hyperlink" Target="http://www.ballion.ru/uploads/posts/2012-05/1336816886_d8249aed-4c4d-46df-8d66-5ae974b429c4_s.jp" TargetMode="External"/><Relationship Id="rId13" Type="http://schemas.openxmlformats.org/officeDocument/2006/relationships/hyperlink" Target="http://smayli.ru/jivotniea.html" TargetMode="External"/><Relationship Id="rId14" Type="http://schemas.openxmlformats.org/officeDocument/2006/relationships/hyperlink" Target="http://smayli.ru/jivotniea.html" TargetMode="External"/><Relationship Id="rId15" Type="http://schemas.openxmlformats.org/officeDocument/2006/relationships/hyperlink" Target="http://sport-tools.ru/wp-content/uploads/sport-67.jpg-" TargetMode="External"/><Relationship Id="rId16" Type="http://schemas.openxmlformats.org/officeDocument/2006/relationships/hyperlink" Target="http://www.gippi.ru/avatar2.php?w=800&amp;h=1000&amp;src=./products_pictures/bigfe01722fcf54c1b751a73ff9233c6554 -&#1069;&#1089;&#1087;&#1072;&#1085;&#1076;&#1077;&#1088;_&#1101;&#1083;&#1072;&#1089;&#1090;&#1080;&#1095;&#1085;&#1099;&#1081;" TargetMode="External"/><Relationship Id="rId17" Type="http://schemas.openxmlformats.org/officeDocument/2006/relationships/hyperlink" Target="http://www.gippi.ru/avatar2.php?w=800&amp;h=1000&amp;src=./products_pictures/bigfe01722fcf54c1b751a73ff9233c6554 -&#1069;&#1089;&#1087;&#1072;&#1085;&#1076;&#1077;&#1088;_&#1101;&#1083;&#1072;&#1089;&#1090;&#1080;&#1095;&#1085;&#1099;&#1081;" TargetMode="External"/><Relationship Id="rId18" Type="http://schemas.openxmlformats.org/officeDocument/2006/relationships/hyperlink" Target="http://dakidak.ru/8082-thickbox/myach-s-99lp-assorti-100-mm.jpg-" TargetMode="External"/><Relationship Id="rId19" Type="http://schemas.openxmlformats.org/officeDocument/2006/relationships/hyperlink" Target="http://detsad-yar.ru/files/products/526_large.jpg-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10:00Z</dcterms:created>
  <dc:creator>Кузьмина А.М.</dc:creator>
  <dc:description/>
  <cp:keywords/>
  <dc:language>en-US</dc:language>
  <cp:lastModifiedBy>Admin</cp:lastModifiedBy>
  <dcterms:modified xsi:type="dcterms:W3CDTF">2014-01-27T14:51:00Z</dcterms:modified>
  <cp:revision>66</cp:revision>
  <dc:subject>Путешествие в страну здоровья</dc:subject>
  <dc:title>конспект урока</dc:title>
</cp:coreProperties>
</file>