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-конспект открытого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рамоте и математик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ного 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поставление согласных звуков по твёрдости – мягкости. Составление и решение задач. Измерение расстояния между точками одного цв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ind w:left="-180" w:right="175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тазина Феня Салих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екамск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Сопоставление согласных звуков по твёрдости – мягкости. Составление и решение задач. Измерение расстояния между точками одного цвет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учащихся написания гласных букв после твёрдых и мягких согласных звуков; учить составлять задачи на сложение и вычитание по рисункам; учить измерять длину отрезков с помощью линейки; развивать логическое мышление, зрительную и слуховую память; воспитать доброту по отношению друг другу. Учить уважать своих товарищей, и их мнение 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квы, домик с буквами, солнышко, лес, мышка, белка, цветы, грибы, корзина, линейка, фишки, учебник «Грам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урока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сегодня в гостях ваши любимые воспитатели, учителя. Они пришли смотреть, чему вы научились, обучаясь в школе за этот короткий срок времени. Я думаю, что нам приятно будет работать, когда у нас гости. Пусть они радуются наш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стях у нас солнышко, которое весело нам всем улыбается. Оно создаёт тёплую праздничную атмосферу  и даёт нам наказы на урок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быть вним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добрыми по отношению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ть своих товарищей, и их мнение и от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хорошим настроение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попробуем воспользоваться пожеланиями солнышка. Но урок наш будет необычным. Мы с вами отправимся в осен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 лес за наукой сегодня пойдё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калку, фантазию нашу возьмё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ой с пути никуда не свернё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чтобы лес нам скорее достич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ы мы подняться по лесенке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посмотрите, на нашем пути растёт дуб. Мы быстро и правильно должны собрать жёлуди. (Ученики показывают и называют разбросанные цифры.)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45415</wp:posOffset>
                </wp:positionV>
                <wp:extent cx="533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4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533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6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533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.6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33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22555</wp:posOffset>
                </wp:positionV>
                <wp:extent cx="533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.6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533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.6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533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4.8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533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85pt;width: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ходим к лесу. Посмотрите здесь очень много тропинок. Ребята, нам нужно выбрать тропинку, по которой мы пойдём. А для этого выполним такие зад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Повторение правила написания гласных букв после твёрдых и мягких согласных зву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Выбор и распределение гласных бук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сегодня был сильный ветер и срывал листья с деревьев. А эти листочки волшебные, на них написаны буквы. Ваша задача: среди букв найти гласные и распределить все гласные по их написанию после твёрдых или мягких согласных звуков, т.е. гласные буквы ставим под синей и зелёной фишками (Листья с буквами лежат на партах у ученик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о э 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580" cy="990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7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ю ё е и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тавьте буквы парами. Сколько стало пар? (5 пар по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) Работа со зрительными образами бук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На доске домик с буквами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990600" cy="914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5pt" to="71.95pt,7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19200" cy="9144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167.9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Сколько букв гласного звука [а]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0" cy="13049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238"/>
                              <w:gridCol w:w="108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238"/>
                        <w:gridCol w:w="108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ая буква в верхнем правом углу? (о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ижнем правом углу? (ы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ть ли хитрая буква? (ю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- Почему её так называют? (Звук [у] после мягкого согласного обозначается буквой ю; буква ю в начале слова и после гласного образует 2 звука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, вы наверно догадались по какой тропе мы пойдём.( По первой, потому что вторая тропа ведёт нас в деревню)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поставление первых звуков в словах по твёрдости и мягкости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( Работа по учебнику « Грамота», стр. 83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мы и попали в сказочный лес. Лес этот полон разных чудес. А вы знаете,  какие животные живут в лесу? Сейчас 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полье, в ком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она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я мал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? …( мы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вукобуквенный анализ слова «мышка» и слово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4"/>
        <w:gridCol w:w="480"/>
        <w:gridCol w:w="480"/>
        <w:gridCol w:w="4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вый звук, какой? (Тв. согласны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?(на это указала буква 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мените слово так, чтобы первый звук стал мяг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4"/>
        <w:gridCol w:w="480"/>
        <w:gridCol w:w="480"/>
        <w:gridCol w:w="4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первый звук стал мягким?(на это указала буква 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Звукобуквенный анализ слова «белка» и словообраз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не птич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ёк -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тёплый, как г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4"/>
        <w:gridCol w:w="480"/>
        <w:gridCol w:w="480"/>
        <w:gridCol w:w="4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звук?                                                      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букву будем писать после мягкого согласного[б]?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е слово так, чтобы первый звук стал твёр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4"/>
        <w:gridCol w:w="480"/>
        <w:gridCol w:w="480"/>
        <w:gridCol w:w="4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 слове « булка» [б] стал твёрдым?( на это указала буква 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лка- 1) часть машины или станка, 2) овр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Повторение состав чисел 7,8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оказались на полянке. На этой поляне растут необыкновенные цветы и чудесные грибы, летят волшебные бабочки. Они нам приготовили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уков в слове «белка»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так, чтобы звуков стало на 2 больше. Назовите «белку» ласково.(бе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звуков?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вое у до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укет цветов с ответом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 корзину грибов с ответом 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гр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все цветы. А мяч это бабочка. Сейчас мы посмотрим, на какой цветок сядет наша бабочка и скаж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+5           7+2           9-1          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+1            6+3          9-2          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Составление и решение задачи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сенью сажают деревья. Мы с вами тоже примем участие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ставим задачи по рисункам на стр. 85.</w:t>
      </w:r>
    </w:p>
    <w:p>
      <w:pPr>
        <w:pStyle w:val="Normal"/>
        <w:rPr/>
      </w:pPr>
      <w:r>
        <w:rPr>
          <w:sz w:val="28"/>
          <w:szCs w:val="28"/>
        </w:rPr>
        <w:t>- Рассмотрите красные фишки под картинкой с лопатами. Каким действием будет решаться ваша задача? (вычит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задачу на вычитание.( В магазин привезли 7 лопат. 4 лопаты продали. Сколько лопат осталос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решение запишем?(7-4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эту запись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змерение расстояния между точками одного ц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лучилась беда. Мы заблудились. Как же попасть домой? А вот есть один секрет. Если мы правильно измерим расстояние отрезков, то окажемся дома. Ну что, постараемся выполнить это задание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отрезки начер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начертим недостающие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ьте длину красного отрезка.(9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длину зелёного отрезка. (5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нашли доро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Графический дикта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. вверх, 2 кл. вправо, 2 кл. вверх, 2 кл. вправо, 2 кл. вниз, 1 кл. вправо, 3 кл. вверх, 4 кл. вправо, 5 кл. вниз, 9 кл.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-13970</wp:posOffset>
                </wp:positionV>
                <wp:extent cx="3048000" cy="19037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9.9pt;mso-wrap-distance-left:9pt;mso-wrap-distance-right:9pt;mso-wrap-distance-top:0pt;mso-wrap-distance-bottom:0pt;margin-top:-1.1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чём мы доех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лнышко Вас благодарит в том, что вы были добрыми, внимательными, работали с хорошим настроением. Спасибо за урок. 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 литературы</w:t>
      </w:r>
    </w:p>
    <w:p>
      <w:pPr>
        <w:pStyle w:val="Style15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Бурлака  Е.Г «Занимательная математика», Донецк: ПКФ «БАО»,1998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ина В.  Праздник Букваря. – М.:АСТ- ПРЕСС, 1997 Голубь В. Т. 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диктанты 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Журова Л. Е Букварь 1 класс. Учебник для учащихся общеобразовательных учреждений: Вентана – Граф, 2010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удницкая  В. Н. Математика. 1 класс. Учебник для учащихся общеобразовательных учреждений: Вентана – Граф, 2010</w:t>
      </w:r>
    </w:p>
    <w:p>
      <w:pPr>
        <w:pStyle w:val="Style15"/>
        <w:spacing w:lineRule="exact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1:00Z</dcterms:created>
  <dc:creator>Феня</dc:creator>
  <dc:description/>
  <cp:keywords/>
  <dc:language>en-US</dc:language>
  <cp:lastModifiedBy>Феня</cp:lastModifiedBy>
  <dcterms:modified xsi:type="dcterms:W3CDTF">2014-01-29T05:33:00Z</dcterms:modified>
  <cp:revision>3</cp:revision>
  <dc:subject/>
  <dc:title/>
</cp:coreProperties>
</file>