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«Клоч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0795</wp:posOffset>
                </wp:positionV>
                <wp:extent cx="532574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603A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603AB"/>
                                <w:sz w:val="96"/>
                                <w:szCs w:val="96"/>
                              </w:rPr>
                              <w:t>Путешеств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603A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603AB"/>
                                <w:sz w:val="96"/>
                                <w:szCs w:val="96"/>
                              </w:rPr>
                              <w:t>в стран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603A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603AB"/>
                                <w:sz w:val="96"/>
                                <w:szCs w:val="96"/>
                              </w:rPr>
                              <w:t>«Здоровь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203.5pt;mso-wrap-distance-left:9.05pt;mso-wrap-distance-right:9.05pt;mso-wrap-distance-top:0pt;mso-wrap-distance-bottom:0pt;margin-top:0.8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603AB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603AB"/>
                          <w:sz w:val="96"/>
                          <w:szCs w:val="96"/>
                        </w:rPr>
                        <w:t>Путешествие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603AB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603AB"/>
                          <w:sz w:val="96"/>
                          <w:szCs w:val="96"/>
                        </w:rPr>
                        <w:t>в страну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603AB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603AB"/>
                          <w:sz w:val="96"/>
                          <w:szCs w:val="96"/>
                        </w:rPr>
                        <w:t>«Здоровь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ас об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4 класс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 Воробьинская Т.М.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я о здоровье как одной из ценностей человеческой жизни;</w:t>
      </w:r>
    </w:p>
    <w:p>
      <w:pPr>
        <w:pStyle w:val="Style15"/>
        <w:spacing w:before="0" w:after="0"/>
        <w:rPr/>
      </w:pPr>
      <w:r>
        <w:rPr>
          <w:rStyle w:val="Applestylespan"/>
          <w:b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Applestylespan"/>
          <w:sz w:val="28"/>
          <w:szCs w:val="28"/>
        </w:rPr>
        <w:t>- формировать культуру бережного отношения к своему здоровь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знакомить с основами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ользоваться разными источниками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устн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поведения при фронтальной 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стн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культуру повед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являть способность к самооценке на основе критерия успешности учебной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ять и формулировать тему и цель урока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 в соответствии с поставленной задачей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способы обработки, анализа и представления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монологическую речь в устной форм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ушать и понимать речь других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совместно договариваться о правилах поведения общения в паре и следовать и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Планируемый результа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вила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влияющие на здоровье челове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и формулировать тему и цель урока с помощью учител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факторы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разные источник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результат анализа источника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взаимосвязь выводов, полученных путём анализа источника информации и темы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фронтальная, индивидуальна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классного ча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рганизационный момен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деюсь, что сегодняшний   классный час поможет вам узнать много нового, интересного и неожиданного о том, что, как вам кажется, вам уже известно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Актуализация знаний и постановка   учебной задач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тобы   определить тему сегодняшнего классного часа, я задам вам несколько вопро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есть много овощей и фруктов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чистить зубы и мыть руки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заниматься физкультурой, спортом?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тему классного час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Что вы должны </w:t>
      </w:r>
      <w:r>
        <w:rPr>
          <w:rFonts w:cs="Times New Roman" w:ascii="Times New Roman" w:hAnsi="Times New Roman"/>
          <w:b/>
          <w:sz w:val="28"/>
          <w:szCs w:val="28"/>
        </w:rPr>
        <w:t xml:space="preserve">узнать </w:t>
      </w:r>
      <w:r>
        <w:rPr>
          <w:rFonts w:cs="Times New Roman" w:ascii="Times New Roman" w:hAnsi="Times New Roman"/>
          <w:sz w:val="28"/>
          <w:szCs w:val="28"/>
        </w:rPr>
        <w:t>на урок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Чему вы должн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иться </w:t>
      </w:r>
      <w:r>
        <w:rPr>
          <w:rFonts w:cs="Times New Roman" w:ascii="Times New Roman" w:hAnsi="Times New Roman"/>
          <w:sz w:val="28"/>
          <w:szCs w:val="28"/>
        </w:rPr>
        <w:t>на урок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классном часе мы совершим путешествие в страну Здоровья,               поговорим о том, как укрепить и сохранить свое здоровь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узнать, кто будет нас сопровождать в пути, отгадайте загадк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маленьких дет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,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чки свои глядит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октор .... (</w:t>
      </w:r>
      <w:r>
        <w:rPr>
          <w:rFonts w:cs="Times New Roman" w:ascii="Times New Roman" w:hAnsi="Times New Roman"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Решение учебной задач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по станциям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Путешествие на станцию «Гигиеническая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ребята, наше путешествие начинаетс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на экра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 .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т    мальчика  сбежали вещи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 догадались, как можно назвать этого мальчика? (</w:t>
      </w:r>
      <w:r>
        <w:rPr>
          <w:rFonts w:cs="Times New Roman" w:ascii="Times New Roman" w:hAnsi="Times New Roman"/>
          <w:i/>
          <w:sz w:val="28"/>
          <w:szCs w:val="28"/>
        </w:rPr>
        <w:t>Неряха, грязнул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. Что надо делать, чтобы не стать похожим на этого мальчика? (</w:t>
      </w:r>
      <w:r>
        <w:rPr>
          <w:rFonts w:cs="Times New Roman" w:ascii="Times New Roman" w:hAnsi="Times New Roman"/>
          <w:i/>
          <w:sz w:val="28"/>
          <w:szCs w:val="28"/>
        </w:rPr>
        <w:t>Мыть руки, умываться, мыться, чистить и стирать одежду, расчесыватьс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Ребята, как вы думаете, что такое «личная гигиена»? </w:t>
      </w:r>
      <w:r>
        <w:rPr>
          <w:rFonts w:cs="Times New Roman" w:ascii="Times New Roman" w:hAnsi="Times New Roman"/>
          <w:i/>
          <w:sz w:val="28"/>
          <w:szCs w:val="28"/>
        </w:rPr>
        <w:t>Личная гигиена – это уход за своим телом, содержание его в чистот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.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то из вас знает, что такое   «гигиена»? (</w:t>
      </w:r>
      <w:r>
        <w:rPr>
          <w:rFonts w:cs="Times New Roman" w:ascii="Times New Roman" w:hAnsi="Times New Roman"/>
          <w:i/>
          <w:sz w:val="28"/>
          <w:szCs w:val="28"/>
        </w:rPr>
        <w:t>Гигиена – это   наука о здоровье человека).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   вспомним правила личной гиги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казывают сценку про грязнул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ты девочка, чумазая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руки так измазала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ладошки, на руках дорож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солнышке лежал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ё держал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и загоре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ты девочка, чумаза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лицо ты так измазала?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 носа чёрны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закопчённы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солнышке лежал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верху я держал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и загоре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евочка, нужно руки тебе помы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ша  мочалку  возьмё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ошки ей потрё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я  ватку возьмё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сик ей потрё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огайте ладош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будут белы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  загорелы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мотрим на её ру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дошки то отмы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. Значит, это была гряз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девочку  научим  правильно умываться. Как нужно это сделать правиль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показывает, выполняя практические действ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очить руки, взять   мыло, намылить руки до пены, затем смыть пену водой.  Теперь чистыми руками  моем лицо, уши, ше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колько раз нужно мыть руки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  что может произойти, если не умываться и не мыть руки. (</w:t>
      </w:r>
      <w:r>
        <w:rPr>
          <w:rFonts w:cs="Times New Roman" w:ascii="Times New Roman" w:hAnsi="Times New Roman"/>
          <w:i/>
          <w:sz w:val="28"/>
          <w:szCs w:val="28"/>
        </w:rPr>
        <w:t>Будут чесаться тело, руки и лиц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покрыто наше тело? (</w:t>
      </w:r>
      <w:r>
        <w:rPr>
          <w:rFonts w:cs="Times New Roman" w:ascii="Times New Roman" w:hAnsi="Times New Roman"/>
          <w:i/>
          <w:sz w:val="28"/>
          <w:szCs w:val="28"/>
        </w:rPr>
        <w:t>Наше тело покрыто кож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редлагает ученикам рассмотреть кожу на своих руках, обращает их внимание на то, что кожа гладкая, эластичная, способна растягиваться при движ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ожа защищает наше тело от болезней. Когда вы бегаете, прыгаете, вам становится жарко, на коже появляются капельки пота. Если кожу долго не мыть, то на ней скапливаются жир и пот, которые задерживают частицы пыли. От этого кожа становится грязной, грубой и перестает защищать наше тело от микроб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ая кожа может принести вред здоровью. И, кроме того, грязные, неряшливые люди всегда неприятны окружающим. Вот почему кожу нужно мыть, за ней необходимо ухажив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зовите предметы личной гигиены, отгадав загадки Мойдоды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в карман и караул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  и грязнул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  потоки  слёз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у  и про  нос. (</w:t>
      </w:r>
      <w:r>
        <w:rPr>
          <w:rFonts w:cs="Times New Roman" w:ascii="Times New Roman" w:hAnsi="Times New Roman"/>
          <w:i/>
          <w:sz w:val="28"/>
          <w:szCs w:val="28"/>
        </w:rPr>
        <w:t>Носовой платок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ко  и   душисто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  очень чис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у каждого  было –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, ребята? (</w:t>
      </w:r>
      <w:r>
        <w:rPr>
          <w:rFonts w:cs="Times New Roman" w:ascii="Times New Roman" w:hAnsi="Times New Roman"/>
          <w:i/>
          <w:sz w:val="28"/>
          <w:szCs w:val="28"/>
        </w:rPr>
        <w:t>Мыл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я труд беру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ки, локти с мылом тру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нки оттираю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чего не забываю. (</w:t>
      </w:r>
      <w:r>
        <w:rPr>
          <w:rFonts w:cs="Times New Roman" w:ascii="Times New Roman" w:hAnsi="Times New Roman"/>
          <w:i/>
          <w:sz w:val="28"/>
          <w:szCs w:val="28"/>
        </w:rPr>
        <w:t>Моча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ю  я, стараюс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  бани  парень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мокло, всё измялось –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сухого  уголка. (</w:t>
      </w:r>
      <w:r>
        <w:rPr>
          <w:rFonts w:cs="Times New Roman" w:ascii="Times New Roman" w:hAnsi="Times New Roman"/>
          <w:i/>
          <w:sz w:val="28"/>
          <w:szCs w:val="28"/>
        </w:rPr>
        <w:t>Полотен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  не по леса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  у меня длинней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  у волков  и медведей. (</w:t>
      </w:r>
      <w:r>
        <w:rPr>
          <w:rFonts w:cs="Times New Roman" w:ascii="Times New Roman" w:hAnsi="Times New Roman"/>
          <w:i/>
          <w:sz w:val="28"/>
          <w:szCs w:val="28"/>
        </w:rPr>
        <w:t>Расче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ежика на вид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росит пищ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ежде пробежит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 станет чище. (</w:t>
      </w:r>
      <w:r>
        <w:rPr>
          <w:rFonts w:cs="Times New Roman" w:ascii="Times New Roman" w:hAnsi="Times New Roman"/>
          <w:i/>
          <w:sz w:val="28"/>
          <w:szCs w:val="28"/>
        </w:rPr>
        <w:t>Платяная щетка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 считает зубы  нам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трам  и вечерам. (</w:t>
      </w:r>
      <w:r>
        <w:rPr>
          <w:rFonts w:cs="Times New Roman" w:ascii="Times New Roman" w:hAnsi="Times New Roman"/>
          <w:i/>
          <w:sz w:val="28"/>
          <w:szCs w:val="28"/>
        </w:rPr>
        <w:t>Зубная щё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се это предметы  личной гиги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теперь ответьте на мои вопрос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   день надо чистить зубы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убы надо   чистить столько раз, сколько раз мы кушаем. После каждого приёма пищи надо   прополоскать рот вод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 день надо умываться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 день надо причёсываться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о ли мыть уши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адо мыть тело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Станция «Режим дня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   везде успеть, надо соблюдать режим дня. Вспомним основные этапы режима дня. Я   называю строчку, а вы нужное сло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здоровым ты реши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ыполняй … (</w:t>
      </w:r>
      <w:r>
        <w:rPr>
          <w:rFonts w:cs="Times New Roman" w:ascii="Times New Roman" w:hAnsi="Times New Roman"/>
          <w:i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 семь звенит настырн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весёлый друг …  (</w:t>
      </w:r>
      <w:r>
        <w:rPr>
          <w:rFonts w:cs="Times New Roman" w:ascii="Times New Roman" w:hAnsi="Times New Roman"/>
          <w:i/>
          <w:sz w:val="28"/>
          <w:szCs w:val="28"/>
        </w:rPr>
        <w:t>будильн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встала вс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дружная … (</w:t>
      </w:r>
      <w:r>
        <w:rPr>
          <w:rFonts w:cs="Times New Roman" w:ascii="Times New Roman" w:hAnsi="Times New Roman"/>
          <w:i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конечно не нарушу –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моюсь под холодным … (</w:t>
      </w:r>
      <w:r>
        <w:rPr>
          <w:rFonts w:cs="Times New Roman" w:ascii="Times New Roman" w:hAnsi="Times New Roman"/>
          <w:i/>
          <w:sz w:val="28"/>
          <w:szCs w:val="28"/>
        </w:rPr>
        <w:t>душ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мне никто не помогает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ль я тоже … (</w:t>
      </w:r>
      <w:r>
        <w:rPr>
          <w:rFonts w:cs="Times New Roman" w:ascii="Times New Roman" w:hAnsi="Times New Roman"/>
          <w:i/>
          <w:sz w:val="28"/>
          <w:szCs w:val="28"/>
        </w:rPr>
        <w:t>застила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уша и заправ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ёт меня горячий …(</w:t>
      </w:r>
      <w:r>
        <w:rPr>
          <w:rFonts w:cs="Times New Roman" w:ascii="Times New Roman" w:hAnsi="Times New Roman"/>
          <w:i/>
          <w:sz w:val="28"/>
          <w:szCs w:val="28"/>
        </w:rPr>
        <w:t>завтра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трака всегд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у я бегу, …(</w:t>
      </w:r>
      <w:r>
        <w:rPr>
          <w:rFonts w:cs="Times New Roman" w:ascii="Times New Roman" w:hAnsi="Times New Roman"/>
          <w:i/>
          <w:sz w:val="28"/>
          <w:szCs w:val="28"/>
        </w:rPr>
        <w:t>друзь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я стараюсь очень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ентяем - спорт дружить …(</w:t>
      </w:r>
      <w:r>
        <w:rPr>
          <w:rFonts w:cs="Times New Roman" w:ascii="Times New Roman" w:hAnsi="Times New Roman"/>
          <w:i/>
          <w:sz w:val="28"/>
          <w:szCs w:val="28"/>
        </w:rPr>
        <w:t>не хоч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! Ура! Звенит звонок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кончился …(</w:t>
      </w:r>
      <w:r>
        <w:rPr>
          <w:rFonts w:cs="Times New Roman" w:ascii="Times New Roman" w:hAnsi="Times New Roman"/>
          <w:i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ятёрками спешу домо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ать что я - всегда герой …(</w:t>
      </w:r>
      <w:r>
        <w:rPr>
          <w:rFonts w:cs="Times New Roman" w:ascii="Times New Roman" w:hAnsi="Times New Roman"/>
          <w:i/>
          <w:sz w:val="28"/>
          <w:szCs w:val="28"/>
        </w:rPr>
        <w:t>герой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я мою руки с мылом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до звать к нам …(</w:t>
      </w:r>
      <w:r>
        <w:rPr>
          <w:rFonts w:cs="Times New Roman" w:ascii="Times New Roman" w:hAnsi="Times New Roman"/>
          <w:i/>
          <w:sz w:val="28"/>
          <w:szCs w:val="28"/>
        </w:rPr>
        <w:t>Мойдодыра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можно спать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ожно во дворе …(</w:t>
      </w:r>
      <w:r>
        <w:rPr>
          <w:rFonts w:cs="Times New Roman" w:ascii="Times New Roman" w:hAnsi="Times New Roman"/>
          <w:i/>
          <w:sz w:val="28"/>
          <w:szCs w:val="28"/>
        </w:rPr>
        <w:t>игра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ороз и в жар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 на улице …(</w:t>
      </w:r>
      <w:r>
        <w:rPr>
          <w:rFonts w:cs="Times New Roman" w:ascii="Times New Roman" w:hAnsi="Times New Roman"/>
          <w:i/>
          <w:sz w:val="28"/>
          <w:szCs w:val="28"/>
        </w:rPr>
        <w:t>любл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скакалка и ракетк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, санки и конь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друзья …(</w:t>
      </w:r>
      <w:r>
        <w:rPr>
          <w:rFonts w:cs="Times New Roman" w:ascii="Times New Roman" w:hAnsi="Times New Roman"/>
          <w:i/>
          <w:sz w:val="28"/>
          <w:szCs w:val="28"/>
        </w:rPr>
        <w:t>мо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ашет из окн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, мне домой …(</w:t>
      </w:r>
      <w:r>
        <w:rPr>
          <w:rFonts w:cs="Times New Roman" w:ascii="Times New Roman" w:hAnsi="Times New Roman"/>
          <w:i/>
          <w:sz w:val="28"/>
          <w:szCs w:val="28"/>
        </w:rPr>
        <w:t>по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делаю уроки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нравится моя …(</w:t>
      </w:r>
      <w:r>
        <w:rPr>
          <w:rFonts w:cs="Times New Roman" w:ascii="Times New Roman" w:hAnsi="Times New Roman"/>
          <w:i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жное закончил дело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гулять иду я …(</w:t>
      </w:r>
      <w:r>
        <w:rPr>
          <w:rFonts w:cs="Times New Roman" w:ascii="Times New Roman" w:hAnsi="Times New Roman"/>
          <w:i/>
          <w:sz w:val="28"/>
          <w:szCs w:val="28"/>
        </w:rPr>
        <w:t>смел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не грущу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 работы папу … (</w:t>
      </w:r>
      <w:r>
        <w:rPr>
          <w:rFonts w:cs="Times New Roman" w:ascii="Times New Roman" w:hAnsi="Times New Roman"/>
          <w:i/>
          <w:sz w:val="28"/>
          <w:szCs w:val="28"/>
        </w:rPr>
        <w:t>жду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мы весело идём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 ужин мамин дома … (</w:t>
      </w:r>
      <w:r>
        <w:rPr>
          <w:rFonts w:cs="Times New Roman" w:ascii="Times New Roman" w:hAnsi="Times New Roman"/>
          <w:i/>
          <w:sz w:val="28"/>
          <w:szCs w:val="28"/>
        </w:rPr>
        <w:t>ждё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жина веселье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мы берём гантел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спортом занимаемся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е нашей … (</w:t>
      </w:r>
      <w:r>
        <w:rPr>
          <w:rFonts w:cs="Times New Roman" w:ascii="Times New Roman" w:hAnsi="Times New Roman"/>
          <w:i/>
          <w:sz w:val="28"/>
          <w:szCs w:val="28"/>
        </w:rPr>
        <w:t>улыбаем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т нас не отстаёт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ки скакалку она …(</w:t>
      </w:r>
      <w:r>
        <w:rPr>
          <w:rFonts w:cs="Times New Roman" w:ascii="Times New Roman" w:hAnsi="Times New Roman"/>
          <w:i/>
          <w:sz w:val="28"/>
          <w:szCs w:val="28"/>
        </w:rPr>
        <w:t>берё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к нам в окно лун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, спать давно …(</w:t>
      </w:r>
      <w:r>
        <w:rPr>
          <w:rFonts w:cs="Times New Roman" w:ascii="Times New Roman" w:hAnsi="Times New Roman"/>
          <w:i/>
          <w:sz w:val="28"/>
          <w:szCs w:val="28"/>
        </w:rPr>
        <w:t>по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 скорей под душ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и глаза, и уш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меня моя кровать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койной ночи»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…(</w:t>
      </w:r>
      <w:r>
        <w:rPr>
          <w:rFonts w:cs="Times New Roman" w:ascii="Times New Roman" w:hAnsi="Times New Roman"/>
          <w:i/>
          <w:sz w:val="28"/>
          <w:szCs w:val="28"/>
        </w:rPr>
        <w:t>спать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будет новый день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нравился теб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Станция   «Спортивная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ше путешествие продолжается- отправляемся на станцию «Спортивная»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 .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нции доктор Айболит предлагает вам разучить новый комплекс утренней заряд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утро! Хватит спать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вылетать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рылышки размя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крыло, вниз крыло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наоборот! (</w:t>
      </w:r>
      <w:r>
        <w:rPr>
          <w:rFonts w:cs="Times New Roman" w:ascii="Times New Roman" w:hAnsi="Times New Roman"/>
          <w:i/>
          <w:sz w:val="28"/>
          <w:szCs w:val="28"/>
        </w:rPr>
        <w:t>Одна прямая рука поднята, другая опущена, рывком руки меняютс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в стороны разводим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лопатки вместе сводим. (</w:t>
      </w:r>
      <w:r>
        <w:rPr>
          <w:rFonts w:cs="Times New Roman" w:ascii="Times New Roman" w:hAnsi="Times New Roman"/>
          <w:i/>
          <w:sz w:val="28"/>
          <w:szCs w:val="28"/>
        </w:rPr>
        <w:t>Руки перед грудью, рывки руками в сторон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 наклонились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перёд-назад прогнулись. (</w:t>
      </w:r>
      <w:r>
        <w:rPr>
          <w:rFonts w:cs="Times New Roman" w:ascii="Times New Roman" w:hAnsi="Times New Roman"/>
          <w:i/>
          <w:sz w:val="28"/>
          <w:szCs w:val="28"/>
        </w:rPr>
        <w:t>Наклоны влево-вправо, вперёд-наза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приседаем —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-четыре-пя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ье выполня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, друзья, не отставать! (Приседания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читает стихотвор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е под ивняко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аист босик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хныч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бед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холодная вода!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аист не простужается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доктор Айболит предлагает отгадать загадки и узнать, какой спортивный инвентарь помогает людям стать крепче, сильнее, выносливе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.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шки, и девчон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нас зимо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т лёд узором тонки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идти дом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ящны и легки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– фигурные … (</w:t>
      </w:r>
      <w:r>
        <w:rPr>
          <w:rFonts w:cs="Times New Roman" w:ascii="Times New Roman" w:hAnsi="Times New Roman"/>
          <w:i/>
          <w:sz w:val="28"/>
          <w:szCs w:val="28"/>
        </w:rPr>
        <w:t>конь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ударишь –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лится и плач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го стукнешь –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адости скачет! (</w:t>
      </w:r>
      <w:r>
        <w:rPr>
          <w:rFonts w:cs="Times New Roman" w:ascii="Times New Roman" w:hAnsi="Times New Roman"/>
          <w:i/>
          <w:sz w:val="28"/>
          <w:szCs w:val="28"/>
        </w:rPr>
        <w:t>мя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чом я стать реши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лачу я посп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вот о че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тали силачом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он в отв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то. Много лет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, встав с постели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ю я ...(</w:t>
      </w:r>
      <w:r>
        <w:rPr>
          <w:rFonts w:cs="Times New Roman" w:ascii="Times New Roman" w:hAnsi="Times New Roman"/>
          <w:i/>
          <w:sz w:val="28"/>
          <w:szCs w:val="28"/>
        </w:rPr>
        <w:t>ганте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о стоял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 ожида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ались поры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чались с горы. (</w:t>
      </w:r>
      <w:r>
        <w:rPr>
          <w:rFonts w:cs="Times New Roman" w:ascii="Times New Roman" w:hAnsi="Times New Roman"/>
          <w:i/>
          <w:sz w:val="28"/>
          <w:szCs w:val="28"/>
        </w:rPr>
        <w:t>сан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м утром вдоль доро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блестит рос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едут но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т два коле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гадки есть ответ –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й … (</w:t>
      </w:r>
      <w:r>
        <w:rPr>
          <w:rFonts w:cs="Times New Roman" w:ascii="Times New Roman" w:hAnsi="Times New Roman"/>
          <w:i/>
          <w:sz w:val="28"/>
          <w:szCs w:val="28"/>
        </w:rPr>
        <w:t>велосип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кручу руко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шеи и ного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талии кручу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онять я не хочу. </w:t>
      </w:r>
      <w:r>
        <w:rPr>
          <w:rFonts w:cs="Times New Roman" w:ascii="Times New Roman" w:hAnsi="Times New Roman"/>
          <w:i/>
          <w:sz w:val="28"/>
          <w:szCs w:val="28"/>
        </w:rPr>
        <w:t>(обру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х два кон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с горы несут ме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руках держу две палк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ью коней, их жалк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ускоренья бег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ками касаюсь снега. (</w:t>
      </w:r>
      <w:r>
        <w:rPr>
          <w:rFonts w:cs="Times New Roman" w:ascii="Times New Roman" w:hAnsi="Times New Roman"/>
          <w:i/>
          <w:sz w:val="28"/>
          <w:szCs w:val="28"/>
        </w:rPr>
        <w:t>лыж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танция «Правильного питания».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  Станция «Правильного питания»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еловек не может быть здоровым без правильного питания. Сегодня мы поговорим и об эт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Айболит предлагает нам поиграть в игру «Полезное, неполезное» (</w:t>
      </w:r>
      <w:r>
        <w:rPr>
          <w:rFonts w:cs="Times New Roman" w:ascii="Times New Roman" w:hAnsi="Times New Roman"/>
          <w:i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.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   задача внимательно смотреть на экран и определить, какие продукты полезные, а   какие 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укты -  морковь, чипсы, йогурт, яблоко, кока-кола,   хлеб, конфеты, клубника, торт, рыба, газировка, кетчуп, картофель, свекла, лимон, капуста, репа, смороди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дуктами разобрались. А в каких продуктах больше всего витаминов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.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ссказывают,  в каких   продуктах содержатся витамины, и чем они полез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мин – «А» содержится в моркови,  капусте, картофеле. Он необходим для роста костей, роста крепких зубов и острого зр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мин – «В» содержится в яблоках, свёкле, репе. Он необходим для того, чтобы быть сильными, иметь хороший   аппетит и отличное настро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мин – «С» содержится в чесноке, лимоне, смородине. Он необходим   для того, чтобы быть бодрым, иметь хороший иммунитет и не болеть вирусными   заболеваниями и грипп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так, ребята, а сколько раз необходимо питаться в сутки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тельно питаться 5 раз в сут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к дом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к в школ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д дом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дник дом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жин дом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Итог классного часа и рефлекс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наш классный час подошел к концу. Давайте поблагодарим доктора Айболита за интересное путешествие в страну Здоровья. Что нового узнали о своём здоровь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бъясните значение мудрых мыслей о здоровь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ороже богат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– здоровый ду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ть с рассветом очень полезно для здоровь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оров, тот и мол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за деньги не купиш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того чтобы сохранить свое здоровье надо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людать правила хорошего здоровь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людать правила гиги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людать режим д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иматься спорт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аливать организ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 питаться 5 раз в ден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треблять больше овощей и фрук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е времени проводить на свежем воздухе, а не за компьютером и   телевизо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ь без вредных привычек: не пить, не курить, не употреблять   нарко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ы знаете правила   разумного поведения человека для того, чтоб сберечь здоровье на долгие го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Здоровье дете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в 3 – 4 класса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на А.В. «Лучшие игры для детей на свежем воздухе» РИПОЛ КЛАССИК Москва. 20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М. «Здоровьесберегающая школа» Москва.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ина Л.И., Кочергина А.В. «Группа продленного дня» (3 – 4 класс) Москва. «Вако».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ина Л.И., Кочергина А.В. Группа продленного дня (1 – 2 класс) Москва. «Вако» 20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окоумова Е.А, «Уроки самопознания в начальной школе» Москва. 20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окоумова Е.В. «Уроки – Путешествия в начальной школе» Москва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,, Лемяскина Н.А. «135 уроков здоровья» Москва. «Вако»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ри Тайдере «Я и улиц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ябьева Е.А «Психогимнастика в начальной школе» «Сфера». Москва. 200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1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1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1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1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1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000000"/>
      <w:sz w:val="14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бычный (веб)1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8:00Z</dcterms:created>
  <dc:creator>Admin</dc:creator>
  <dc:description/>
  <cp:keywords/>
  <dc:language>en-US</dc:language>
  <cp:lastModifiedBy>admin</cp:lastModifiedBy>
  <dcterms:modified xsi:type="dcterms:W3CDTF">2014-01-06T13:28:00Z</dcterms:modified>
  <cp:revision>2</cp:revision>
  <dc:subject/>
  <dc:title/>
</cp:coreProperties>
</file>