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зия №75» г. Казань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азвание чисел до двадцати»</w:t>
      </w:r>
    </w:p>
    <w:p>
      <w:pPr>
        <w:pStyle w:val="Normal"/>
        <w:ind w:firstLine="22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 класс  УМК «Перспек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акова Юл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ь 2013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Название чисел до двадцати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Изучить нумерацию чисел второго десятка; закрепить решение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аналитические, математические способности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умение работать дружно, договарив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Объяснение нового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К </w:t>
      </w:r>
      <w:r>
        <w:rPr>
          <w:sz w:val="28"/>
          <w:szCs w:val="28"/>
        </w:rPr>
        <w:t>«Песпектива», автор  Л.Г. Петерсон. 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ация к учеб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звенел уже звонок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наши тетрадочки, запишем число, класс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желаю вам удачи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добрый путь и в добрый час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итесь друг другу, пожелайте удачи, ведь удача нам сегодня пригодиться! Постарайтесь работать внимательно, быстро 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девиз нашего урока: «С малой удачи начинается большой успе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отографию вы видите на доске?  (Ю.А.Гаг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его портрет я поместила на доску? (Скоро день космонавт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огда Ю.Гагарин полетел в космос, он верил в усп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удачи, чтобы в нашем уроке был у вас успех! Вы прекрасно понимаете, чтобы достичь результата, нужно работать! Вот и мы сейчас начнем открывать новые знания в науке 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рассказ и постарайтесь запомнить все числа, которые вы услышите в моем рассказ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А.Гагарин 12 апреля 52 года тому назад совершил свой первый полет в космос. В 2 года он пошел в детский сад. Уже в 10 лет мечтал стать космонавтом. В 21 год он поступил в военное училище, где обучали будущих космонавтов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числа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оску, все ли числа вы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красиво, через клеточку запишите эти чис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</w:t>
      </w:r>
      <w:r>
        <w:rPr>
          <w:b/>
          <w:sz w:val="28"/>
          <w:szCs w:val="28"/>
        </w:rPr>
        <w:t xml:space="preserve">12      52      2      10      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лишнее число. Почему он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еще число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е круглое число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ьте круглое число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 число 12 в виде суммы разрядных слагаемых. Запишите эту су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числа 12, 2, 10 составьте и запишите четыре 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числом из числового отрезка мы не работали?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 вами можем сделать с числом 21 , чтобы его не обидеть, но используя то, что лежит у вас на столах? (Конвертики с треугольниками и точками- графическими моделями 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число 21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флексия:  </w:t>
      </w:r>
      <w:r>
        <w:rPr>
          <w:sz w:val="28"/>
          <w:szCs w:val="28"/>
        </w:rPr>
        <w:t>- Ребята, какие знания нам пригодились, выполняя все эти задания? (знания однозначного и двузначного числа, круглое число, сложение при помощи числового отрезка…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ы с вами уже знаем! Теперь я уже знаю, что вы 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, будем списывать и решать примеры с до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+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сываем и ре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нания использовали, чтобы решить этот пример? </w:t>
      </w:r>
    </w:p>
    <w:p>
      <w:pPr>
        <w:pStyle w:val="Normal"/>
        <w:rPr/>
      </w:pPr>
      <w:r>
        <w:rPr>
          <w:sz w:val="28"/>
          <w:szCs w:val="28"/>
        </w:rPr>
        <w:t xml:space="preserve">- Кто решал, использовав чи словой отрез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решить нагляд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–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ываем, ре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нужны , чтобы решить этот пример?  (Из числа убрать десяток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ожно ли проверить обратным действием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–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ходит по ряд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ребята, у многих вижу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ыражение было наиболее затрудн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озникла пробл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Раньше мы не решали такие приме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шить пробл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обуем решить этот пример, используя предыдущи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ачала решим, используя числовой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решим нагляд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ешим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сделаем? (Единицы убираем из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езультат?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оем учебники на странице 58, № 2 и проверим, правильно ли мы рассу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58  № 2.  (а,б,- рассуждает уч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,г,- попробуйте выполнить с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 доски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МИНУТКА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Выполняем танцевальные  движения под детскую музыку «Обла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ичное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учебник стр. 58 №3, (1 стол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удем рассу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сделаем? (При сложении мы единицы складываем с единиц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! Скажите, а нам понадобятся полученные знания в дальнейш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? (При решении задач и уравн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ешим стр.59 № 8, используя полученные знания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=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инаем? (Находим часть и це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неизвестно? (Целое)</w:t>
      </w:r>
    </w:p>
    <w:p>
      <w:pPr>
        <w:pStyle w:val="Normal"/>
        <w:rPr/>
      </w:pPr>
      <w:r>
        <w:rPr>
          <w:sz w:val="28"/>
          <w:szCs w:val="28"/>
        </w:rPr>
        <w:t xml:space="preserve">- Что нужно сделать, чтобы найти целое? </w:t>
      </w:r>
    </w:p>
    <w:p>
      <w:pPr>
        <w:pStyle w:val="Normal"/>
        <w:rPr/>
      </w:pPr>
      <w:r>
        <w:rPr>
          <w:sz w:val="28"/>
          <w:szCs w:val="28"/>
        </w:rPr>
        <w:t xml:space="preserve">Записываем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3 +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удем р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еперь прием будем применять? (Складываем единицы с единицами, десятки с десятками.)</w:t>
      </w:r>
    </w:p>
    <w:p>
      <w:pPr>
        <w:pStyle w:val="Normal"/>
        <w:rPr/>
      </w:pPr>
      <w:r>
        <w:rPr>
          <w:sz w:val="28"/>
          <w:szCs w:val="28"/>
        </w:rPr>
        <w:t xml:space="preserve">- Чему рав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о выполняем второе уравнени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! Скажите, а какие знания нам нужны были, чтобы решить эти уравнения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 компонентов действий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нахождения целого и части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ы вычитания и сложения десятков и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игодятся ли нам эти знания при решении задач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стр. 59  №7. (Задачу читает читающий уче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говорить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в кашу или в компот мама положила больше сах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ось больше или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вас на столах листочки. На листочках к этой задаче краткая запись в виде сх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ерите нужную схему к задач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нем схему, я на доске, а вы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найти: часть или це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найти часть, над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ли тетради. Записали:  Задач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решает на доске.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- У вас на столах листочки с самостоятельной работой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её!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рием мы должны помнить? (Единицы складываем с единицами, десятки с десятками.)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и достиж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а обратной стороне листа + - если не было затруднений, вам все 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исуйте ? – если вам что-то осталось не понятным. При решении примеров, уравнений, задач, вам хотелось ко мне по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вам предлагаю вам в конце нашего урока похло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огда люди хлопают? (Когда у людей все получается, все удает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наш урок сегодня уд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л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Урок закончен! Спасибо за урок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1. Петерсон Л.Г. Математика. 1 класс. Ч.1. – М.: Ювент а, 201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sz w:val="28"/>
          <w:szCs w:val="28"/>
        </w:rPr>
        <w:t xml:space="preserve"> Петерсон : Математика. 1 класс: Методические рекомендации для учителе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9:00Z</dcterms:created>
  <dc:creator>dns</dc:creator>
  <dc:description/>
  <cp:keywords/>
  <dc:language>en-US</dc:language>
  <cp:lastModifiedBy>СЕРГЕЙ</cp:lastModifiedBy>
  <dcterms:modified xsi:type="dcterms:W3CDTF">2013-11-30T14:18:00Z</dcterms:modified>
  <cp:revision>6</cp:revision>
  <dc:subject/>
  <dc:title/>
</cp:coreProperties>
</file>