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  <w:t>Игровой материал на уроках русского языка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  <w:t>Цебрук Надежда Александровна,</w:t>
      </w:r>
    </w:p>
    <w:p>
      <w:pPr>
        <w:pStyle w:val="Normal"/>
        <w:jc w:val="right"/>
        <w:rPr>
          <w:rFonts w:ascii="Times New Roman" w:hAnsi="Times New Roman" w:cs="Times New Roman"/>
          <w:sz w:val="32"/>
          <w:szCs w:val="24"/>
        </w:rPr>
      </w:pPr>
      <w:r>
        <w:rPr>
          <w:rFonts w:cs="Times New Roman" w:ascii="Times New Roman" w:hAnsi="Times New Roman"/>
          <w:sz w:val="32"/>
          <w:szCs w:val="24"/>
        </w:rPr>
        <w:t>учитель начальных классов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32"/>
          <w:szCs w:val="24"/>
        </w:rPr>
        <w:t>МБУ школы №90 г.о. Тольятти</w:t>
      </w:r>
    </w:p>
    <w:p>
      <w:pPr>
        <w:pStyle w:val="Normal"/>
        <w:jc w:val="right"/>
        <w:rPr>
          <w:rFonts w:ascii="Times New Roman" w:hAnsi="Times New Roman" w:cs="Times New Roman"/>
          <w:sz w:val="32"/>
          <w:szCs w:val="24"/>
        </w:rPr>
      </w:pPr>
      <w:r>
        <w:rPr>
          <w:rFonts w:cs="Times New Roman" w:ascii="Times New Roman" w:hAnsi="Times New Roman"/>
          <w:sz w:val="32"/>
          <w:szCs w:val="24"/>
        </w:rPr>
      </w:r>
    </w:p>
    <w:p>
      <w:pPr>
        <w:pStyle w:val="Normal"/>
        <w:rPr>
          <w:rFonts w:ascii="Times New Roman" w:hAnsi="Times New Roman" w:cs="Times New Roman"/>
          <w:sz w:val="32"/>
          <w:szCs w:val="24"/>
        </w:rPr>
      </w:pPr>
      <w:r>
        <w:rPr>
          <w:rFonts w:cs="Times New Roman" w:ascii="Times New Roman" w:hAnsi="Times New Roman"/>
          <w:sz w:val="32"/>
          <w:szCs w:val="24"/>
        </w:rPr>
        <w:t>Тема: «Грамматическое домино, лото»</w:t>
      </w:r>
    </w:p>
    <w:p>
      <w:pPr>
        <w:pStyle w:val="Normal"/>
        <w:jc w:val="right"/>
        <w:rPr>
          <w:rFonts w:ascii="Times New Roman" w:hAnsi="Times New Roman" w:cs="Times New Roman"/>
          <w:sz w:val="32"/>
          <w:szCs w:val="24"/>
        </w:rPr>
      </w:pPr>
      <w:r>
        <w:rPr>
          <w:rFonts w:cs="Times New Roman" w:ascii="Times New Roman" w:hAnsi="Times New Roman"/>
          <w:sz w:val="32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32"/>
          <w:szCs w:val="24"/>
        </w:rPr>
      </w:pPr>
      <w:r>
        <w:rPr>
          <w:rFonts w:cs="Times New Roman" w:ascii="Times New Roman" w:hAnsi="Times New Roman"/>
          <w:sz w:val="32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32"/>
          <w:szCs w:val="24"/>
        </w:rPr>
      </w:pPr>
      <w:r>
        <w:rPr>
          <w:rFonts w:cs="Times New Roman" w:ascii="Times New Roman" w:hAnsi="Times New Roman"/>
          <w:sz w:val="32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32"/>
          <w:szCs w:val="24"/>
        </w:rPr>
      </w:pPr>
      <w:r>
        <w:rPr>
          <w:rFonts w:cs="Times New Roman" w:ascii="Times New Roman" w:hAnsi="Times New Roman"/>
          <w:sz w:val="32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8"/>
          <w:szCs w:val="24"/>
        </w:rPr>
      </w:pPr>
      <w:r>
        <w:rPr>
          <w:rFonts w:cs="Times New Roman" w:ascii="Times New Roman" w:hAnsi="Times New Roman"/>
          <w:b/>
          <w:caps/>
          <w:sz w:val="28"/>
          <w:szCs w:val="24"/>
          <w:highlight w:val="green"/>
        </w:rPr>
        <w:t>Грамматическое домино к урокам русского языка в 1 - 2 классе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4"/>
          <w:u w:val="single"/>
        </w:rPr>
      </w:pPr>
      <w:r>
        <w:rPr>
          <w:rFonts w:cs="Times New Roman" w:ascii="Times New Roman" w:hAnsi="Times New Roman"/>
          <w:i/>
          <w:sz w:val="28"/>
          <w:szCs w:val="24"/>
          <w:u w:val="single"/>
        </w:rPr>
        <w:t>Правила игры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4"/>
        </w:rPr>
        <w:t>Раздать карточки (</w:t>
      </w:r>
      <w:r>
        <w:rPr>
          <w:rFonts w:cs="Times New Roman" w:ascii="Times New Roman" w:hAnsi="Times New Roman"/>
          <w:sz w:val="28"/>
          <w:szCs w:val="24"/>
          <w:shd w:fill="92D050" w:val="clear"/>
        </w:rPr>
        <w:t>карточка №1-начинает и завершает игру</w:t>
      </w:r>
      <w:r>
        <w:rPr>
          <w:rFonts w:cs="Times New Roman" w:ascii="Times New Roman" w:hAnsi="Times New Roman"/>
          <w:sz w:val="28"/>
          <w:szCs w:val="24"/>
        </w:rPr>
        <w:t>)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Ответ на вопрос ребёнок  зачитывает с правой стороны карточки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Озвучивается  вопрос для следующего игрока с левой стороны карточки</w:t>
      </w:r>
    </w:p>
    <w:p>
      <w:pPr>
        <w:pStyle w:val="Normal"/>
        <w:rPr>
          <w:rFonts w:ascii="Times New Roman" w:hAnsi="Times New Roman" w:cs="Times New Roman"/>
          <w:caps/>
          <w:sz w:val="28"/>
          <w:szCs w:val="24"/>
        </w:rPr>
      </w:pPr>
      <w:r>
        <w:rPr>
          <w:rFonts w:cs="Times New Roman" w:ascii="Times New Roman" w:hAnsi="Times New Roman"/>
          <w:caps/>
          <w:sz w:val="28"/>
          <w:szCs w:val="24"/>
        </w:rPr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8"/>
        <w:gridCol w:w="5615"/>
      </w:tblGrid>
      <w:tr>
        <w:trPr>
          <w:trHeight w:val="1141" w:hRule="atLeast"/>
        </w:trPr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Какие знаки ставятся в конце предложения?                                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Мягкость согласных звуков на письме обозначается гласными буквами: и, е, ё, ю, я.</w:t>
            </w:r>
          </w:p>
        </w:tc>
      </w:tr>
      <w:tr>
        <w:trPr/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С какой буквы пишется первое слово в           предложении?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В конце предложения ставится точка, вопросительный или восклицательный знак.</w:t>
            </w:r>
          </w:p>
        </w:tc>
      </w:tr>
      <w:tr>
        <w:trPr/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Как пишутся имена и фамилии людей, клички животных?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Первое слово в предложении пишется с большой буквы.</w:t>
            </w:r>
          </w:p>
        </w:tc>
      </w:tr>
      <w:tr>
        <w:trPr/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Как обозначаются звуки на письме?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Имена и фамилии людей, клички животных пишутся с большой буквы.</w:t>
            </w:r>
          </w:p>
        </w:tc>
      </w:tr>
      <w:tr>
        <w:trPr/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На какие две группы делятся все звуки и буквы?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На письме звуки обозначаются буквами.</w:t>
            </w:r>
          </w:p>
        </w:tc>
      </w:tr>
      <w:tr>
        <w:trPr/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Как отличить гласный звук от согласного?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Все звуки и буквы делятся на гласные и согласные.</w:t>
            </w:r>
          </w:p>
        </w:tc>
      </w:tr>
      <w:tr>
        <w:trPr/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Сколько гласных букв в русском языке?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При произнесении гласного звука воздух проходит свободно через рот, не встречая преграды, слышится только голос. </w:t>
            </w:r>
          </w:p>
        </w:tc>
      </w:tr>
      <w:tr>
        <w:trPr/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Сколько гласных звуков в русском языке?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В русском языке 10 гласных букв: а, о, у, ы, и, э, е, ё, ю, я.</w:t>
            </w:r>
          </w:p>
        </w:tc>
      </w:tr>
      <w:tr>
        <w:trPr/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Как произносится согласный звук?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В русском языке 6 гласных звуков: а, о, у, ы, и, э. </w:t>
            </w:r>
          </w:p>
        </w:tc>
      </w:tr>
      <w:tr>
        <w:trPr/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Какой звук образует слог?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При произнесении согласного звука  воздух во рту встречает преграду, поэтому слышится только шум или голос и шум.</w:t>
            </w:r>
          </w:p>
        </w:tc>
      </w:tr>
      <w:tr>
        <w:trPr/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Почему звук й слога не составляет?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Слог образует гласный звук.</w:t>
            </w:r>
          </w:p>
        </w:tc>
      </w:tr>
      <w:tr>
        <w:trPr/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Что ты знаешь о звуках  ж, ш?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Звук й слога не образует. Это согласный звук.</w:t>
            </w:r>
          </w:p>
        </w:tc>
      </w:tr>
      <w:tr>
        <w:trPr/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Что ты знаешь о звуках ч, щ?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Звуки ж, ш – твёрдые согласные звуки, но в сочетаниях </w:t>
            </w: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жи, ши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 всегда пишется буква и.</w:t>
            </w:r>
          </w:p>
        </w:tc>
      </w:tr>
      <w:tr>
        <w:trPr/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Что такое алфавит?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Звуки </w:t>
            </w: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ч, щ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 – мягкие согласные звуки, но в сочетаниях </w:t>
            </w: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ча, ща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 всегда пишется буква а, а в сочетаниях  </w:t>
            </w: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чу, щу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 – буква у.</w:t>
            </w:r>
          </w:p>
        </w:tc>
      </w:tr>
      <w:tr>
        <w:trPr/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Сколько букв в русском алфавите?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Алфавит – это все буквы, расположенные по порядку. </w:t>
            </w:r>
          </w:p>
        </w:tc>
      </w:tr>
      <w:tr>
        <w:trPr/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Для чего людям нужна речь?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В русском алфавите 33 буквы.</w:t>
            </w:r>
          </w:p>
        </w:tc>
      </w:tr>
      <w:tr>
        <w:trPr/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Из чего состоит речь?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Речь людям нужна для того, чтобы сообщить друг другу о чём – либо или спросить о чём-нибудь.</w:t>
            </w:r>
          </w:p>
        </w:tc>
      </w:tr>
      <w:tr>
        <w:trPr/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Что такое предложение?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Речь состоит из предложений, а предложения  из слов.</w:t>
            </w:r>
          </w:p>
        </w:tc>
      </w:tr>
      <w:tr>
        <w:trPr/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Когда в конце предложения ставится точка?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Предложение – это слово или несколько слов, которые выражают законченную мысль.</w:t>
            </w:r>
          </w:p>
        </w:tc>
      </w:tr>
      <w:tr>
        <w:trPr/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Как узнать, сколько в слове слогов?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Если в предложении о чём-либо спокойно сообщается, то в конце предложения ставится точка. </w:t>
            </w:r>
          </w:p>
        </w:tc>
      </w:tr>
      <w:tr>
        <w:trPr/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Может ли слог состоять из одного звука?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Сколько в слове гласных, столько и слогов.</w:t>
            </w:r>
          </w:p>
        </w:tc>
      </w:tr>
      <w:tr>
        <w:trPr/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Какими гласными обозначается твёрдость согласных звуков на письме?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Может. Это должен быть  один гласный звук.</w:t>
            </w:r>
          </w:p>
        </w:tc>
      </w:tr>
      <w:tr>
        <w:trPr/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Какими гласными обозначается мягкость согласных звуков на письме?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Твёрдость согласных звуков на письме обозначается гласными буквами: а, о, у, ы, э.</w:t>
            </w:r>
          </w:p>
        </w:tc>
      </w:tr>
    </w:tbl>
    <w:p>
      <w:pPr>
        <w:pStyle w:val="Normal"/>
        <w:shd w:fill="FFFFFF" w:val="clea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24"/>
          <w:highlight w:val="green"/>
        </w:rPr>
      </w:pPr>
      <w:r>
        <w:rPr>
          <w:rFonts w:cs="Times New Roman" w:ascii="Times New Roman" w:hAnsi="Times New Roman"/>
          <w:b/>
          <w:sz w:val="32"/>
          <w:szCs w:val="24"/>
          <w:highlight w:val="green"/>
        </w:rPr>
        <w:t>Лото по русскому языку 3-4 класс</w:t>
      </w:r>
    </w:p>
    <w:tbl>
      <w:tblPr>
        <w:tblW w:w="11275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9"/>
        <w:gridCol w:w="7796"/>
      </w:tblGrid>
      <w:tr>
        <w:trPr>
          <w:trHeight w:val="1258" w:hRule="atLeast"/>
          <w:cantSplit w:val="true"/>
        </w:trPr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…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>союзами,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запятыми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Разговор, рассказ, вопрос – это…</w:t>
            </w:r>
          </w:p>
        </w:tc>
      </w:tr>
      <w:tr>
        <w:trPr>
          <w:trHeight w:val="1064" w:hRule="atLeast"/>
          <w:cantSplit w:val="true"/>
        </w:trPr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…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>наша речь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Наша речь состоит из…</w:t>
            </w:r>
          </w:p>
        </w:tc>
      </w:tr>
      <w:tr>
        <w:trPr>
          <w:trHeight w:val="1066" w:hRule="atLeast"/>
          <w:cantSplit w:val="true"/>
        </w:trPr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…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>предложений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Предложения состоят из…</w:t>
            </w:r>
          </w:p>
        </w:tc>
      </w:tr>
      <w:tr>
        <w:trPr>
          <w:trHeight w:val="1082" w:hRule="atLeast"/>
          <w:cantSplit w:val="true"/>
        </w:trPr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…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>слов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>Предложение может состоять из группы слов или…</w:t>
            </w:r>
          </w:p>
        </w:tc>
      </w:tr>
      <w:tr>
        <w:trPr>
          <w:trHeight w:val="886" w:hRule="atLeast"/>
          <w:cantSplit w:val="true"/>
        </w:trPr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…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>из одного    слова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Слова в предложении связаны…</w:t>
            </w:r>
          </w:p>
        </w:tc>
      </w:tr>
      <w:tr>
        <w:trPr>
          <w:trHeight w:val="1619" w:hRule="atLeast"/>
          <w:cantSplit w:val="true"/>
        </w:trPr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…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>по смыслу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Два или больше предложений, которые связаны между собой по смыслу, образуют…</w:t>
            </w:r>
          </w:p>
        </w:tc>
      </w:tr>
      <w:tr>
        <w:trPr>
          <w:trHeight w:val="1130" w:hRule="atLeast"/>
          <w:cantSplit w:val="true"/>
        </w:trPr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…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>текст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Каждую часть текста надо писать…</w:t>
            </w:r>
          </w:p>
        </w:tc>
      </w:tr>
      <w:tr>
        <w:trPr>
          <w:trHeight w:val="1071" w:hRule="atLeast"/>
          <w:cantSplit w:val="true"/>
        </w:trPr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…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>с красной строки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Предложения по интонации бывают...</w:t>
            </w:r>
          </w:p>
        </w:tc>
      </w:tr>
      <w:tr>
        <w:trPr>
          <w:trHeight w:val="1491" w:hRule="atLeast"/>
          <w:cantSplit w:val="true"/>
        </w:trPr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…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>повествователь  ные и восклицательные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Предложения по цели высказывания бывают…</w:t>
            </w:r>
          </w:p>
        </w:tc>
      </w:tr>
      <w:tr>
        <w:trPr>
          <w:trHeight w:val="1799" w:hRule="atLeast"/>
          <w:cantSplit w:val="true"/>
        </w:trPr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…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повествовательные, вопросительные, побудительные 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Грамматическая основа предложения – это…</w:t>
            </w:r>
          </w:p>
        </w:tc>
      </w:tr>
      <w:tr>
        <w:trPr>
          <w:trHeight w:val="1791" w:hRule="atLeast"/>
          <w:cantSplit w:val="true"/>
        </w:trPr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…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>подлежащее и сказуемое, они главные члены предложения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>Подлежащее обозначает…</w:t>
            </w:r>
          </w:p>
        </w:tc>
      </w:tr>
      <w:tr>
        <w:trPr>
          <w:trHeight w:val="1432" w:hRule="atLeast"/>
          <w:cantSplit w:val="true"/>
        </w:trPr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…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>о ком или о чём говорится в предложении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>Сказуемое обозначает…</w:t>
            </w:r>
          </w:p>
        </w:tc>
      </w:tr>
      <w:tr>
        <w:trPr>
          <w:trHeight w:val="1788" w:hRule="atLeast"/>
          <w:cantSplit w:val="true"/>
        </w:trPr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…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>что в предложении говорится о подлежащем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>Подлежащее отвечает на вопрос…</w:t>
            </w:r>
          </w:p>
        </w:tc>
      </w:tr>
      <w:tr>
        <w:trPr>
          <w:trHeight w:val="1605" w:hRule="atLeast"/>
          <w:cantSplit w:val="true"/>
        </w:trPr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…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>кто?     или   что?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>Сказуемое отвечает на вопросы…</w:t>
            </w:r>
          </w:p>
        </w:tc>
      </w:tr>
      <w:tr>
        <w:trPr>
          <w:trHeight w:val="1598" w:hRule="atLeast"/>
          <w:cantSplit w:val="true"/>
        </w:trPr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…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>что делает?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что сделает?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>Подлежащее в предложении может быть выражено частями речи:…</w:t>
            </w:r>
          </w:p>
        </w:tc>
      </w:tr>
      <w:tr>
        <w:trPr>
          <w:trHeight w:val="1787" w:hRule="atLeast"/>
          <w:cantSplit w:val="true"/>
        </w:trPr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…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>именем существительным, местоимением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>Сказуемое в предложении чаще всего может быть выражено часть речи:…</w:t>
            </w:r>
          </w:p>
        </w:tc>
      </w:tr>
      <w:tr>
        <w:trPr>
          <w:trHeight w:val="1601" w:hRule="atLeast"/>
          <w:cantSplit w:val="true"/>
        </w:trPr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…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>глаголом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Второстепенные члены предложения - это все члены предложения, кроме…</w:t>
            </w:r>
          </w:p>
        </w:tc>
      </w:tr>
      <w:tr>
        <w:trPr/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…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>подлежащего и сказуемого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Что значит разобрать предложение по членам?</w:t>
            </w:r>
          </w:p>
        </w:tc>
      </w:tr>
      <w:tr>
        <w:trPr/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…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>значит, найти его главные и второстепенные члены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Второстепенные члены предложения образуют группы…</w:t>
            </w:r>
          </w:p>
        </w:tc>
      </w:tr>
      <w:tr>
        <w:trPr>
          <w:trHeight w:val="70" w:hRule="atLeast"/>
        </w:trPr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…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>группы подлежащего и сказуемого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Второстепенные члены поясняют…</w:t>
            </w:r>
          </w:p>
        </w:tc>
      </w:tr>
      <w:tr>
        <w:trPr/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…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поясняют подлежащее, сказуемое или второстепенный член предложения.  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Предложения, которые состоят из главных и второстепенных членов – это…</w:t>
            </w:r>
          </w:p>
        </w:tc>
      </w:tr>
      <w:tr>
        <w:trPr/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…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>распространённые предложения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Предложения, которые состоят только из главных членов – это…</w:t>
            </w:r>
          </w:p>
        </w:tc>
      </w:tr>
      <w:tr>
        <w:trPr/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…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>нераспростра-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нённые предложения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Второстепенный член предложения, который отвечает на вопросы, КАКОЙ? ЧЕЙ? И обозначает признак предмета, называется…</w:t>
            </w:r>
          </w:p>
        </w:tc>
      </w:tr>
      <w:tr>
        <w:trPr/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…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>определение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Определение чаще всего выражается именем…</w:t>
            </w:r>
          </w:p>
        </w:tc>
      </w:tr>
      <w:tr>
        <w:trPr/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…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>именем прилагательным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Как называется связь, когда прилагательное стоит в том же роде, числе и падеже, что и существительное, к которому оно относится?</w:t>
            </w:r>
          </w:p>
        </w:tc>
      </w:tr>
      <w:tr>
        <w:trPr/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…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>согласование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Второстепенный член предложения, который отвечает на вопросы косвенных падежей и обозначает предмет, называется…</w:t>
            </w:r>
          </w:p>
        </w:tc>
      </w:tr>
      <w:tr>
        <w:trPr/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…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>дополнение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Дополнение часто выражается именем…</w:t>
            </w:r>
          </w:p>
        </w:tc>
      </w:tr>
      <w:tr>
        <w:trPr/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…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>именем существительным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Члены предложения, которые отвечают на один и тот же вопрос и относятся к одному и тому же члену предложения, называются…</w:t>
            </w:r>
          </w:p>
        </w:tc>
      </w:tr>
      <w:tr>
        <w:trPr/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…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>однородные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Однородные члены предложения соединяются… 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  <w:t>Лото по русскому языку для 4 класс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600710</wp:posOffset>
                </wp:positionV>
                <wp:extent cx="6539230" cy="10692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3923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29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840"/>
                              <w:gridCol w:w="3458"/>
                            </w:tblGrid>
                            <w:tr>
                              <w:trPr/>
                              <w:tc>
                                <w:tcPr>
                                  <w:tcW w:w="6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4"/>
                                    </w:rPr>
                                    <w:t xml:space="preserve">Второстепенные члены предложения - это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4"/>
                                      <w:u w:val="single"/>
                                    </w:rPr>
                                    <w:t>дополнение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4"/>
                                    </w:rPr>
                                    <w:t xml:space="preserve">, которое отвечает на падежные вопросы, обозначает предмет;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4"/>
                                      <w:u w:val="single"/>
                                    </w:rPr>
                                    <w:t>определение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4"/>
                                    </w:rPr>
                                    <w:t xml:space="preserve"> (какой? чей?) и обозначает признак предмета;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4"/>
                                      <w:u w:val="single"/>
                                    </w:rPr>
                                    <w:t>обстоятельство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4"/>
                                    </w:rPr>
                                    <w:t xml:space="preserve"> обозначает признак действия или признак предмета, поясняет сказуемое или др. второстепенные члены предложения.</w:t>
                                  </w:r>
                                </w:p>
                              </w:tc>
                              <w:tc>
                                <w:tcPr>
                                  <w:tcW w:w="3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color w:val="0000FF"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FF"/>
                                      <w:sz w:val="28"/>
                                      <w:szCs w:val="24"/>
                                    </w:rPr>
                                    <w:t>Что такое словосочетание?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4"/>
                                    </w:rPr>
                                    <w:t>Слова в предложении связаны между собой, от одного слова к другому можно поставить вопрос.</w:t>
                                  </w:r>
                                </w:p>
                              </w:tc>
                              <w:tc>
                                <w:tcPr>
                                  <w:tcW w:w="3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color w:val="0000FF"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FF"/>
                                      <w:sz w:val="28"/>
                                      <w:szCs w:val="24"/>
                                    </w:rPr>
                                    <w:t>Как узнать, сколько в слове слогов?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4"/>
                                    </w:rPr>
                                    <w:t>Сколько в слове гласных, столько и слогов.</w:t>
                                  </w:r>
                                </w:p>
                              </w:tc>
                              <w:tc>
                                <w:tcPr>
                                  <w:tcW w:w="3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color w:val="0000FF"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FF"/>
                                      <w:sz w:val="28"/>
                                      <w:szCs w:val="24"/>
                                    </w:rPr>
                                    <w:t>Как нужно переносить слово?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4"/>
                                    </w:rPr>
                                    <w:t>Слова надо переносить по слогам. Нельзя оставлять и переносить одну букву.</w:t>
                                  </w:r>
                                </w:p>
                              </w:tc>
                              <w:tc>
                                <w:tcPr>
                                  <w:tcW w:w="3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color w:val="0000FF"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FF"/>
                                      <w:sz w:val="28"/>
                                      <w:szCs w:val="24"/>
                                    </w:rPr>
                                    <w:t>Что такое корень?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4"/>
                                    </w:rPr>
                                    <w:t>Общая часть родственных слов называется корнем. Родственные слова  называются однокоренными.</w:t>
                                  </w:r>
                                </w:p>
                              </w:tc>
                              <w:tc>
                                <w:tcPr>
                                  <w:tcW w:w="3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color w:val="0000FF"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FF"/>
                                      <w:sz w:val="28"/>
                                      <w:szCs w:val="24"/>
                                    </w:rPr>
                                    <w:t>Что такое приставка?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4"/>
                                    </w:rPr>
                                    <w:t>Приставка – это часть слова, которая стоит перед корнем и служит для образования новых слов.</w:t>
                                  </w:r>
                                </w:p>
                              </w:tc>
                              <w:tc>
                                <w:tcPr>
                                  <w:tcW w:w="3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color w:val="0000FF"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FF"/>
                                      <w:sz w:val="28"/>
                                      <w:szCs w:val="24"/>
                                    </w:rPr>
                                    <w:t>Что такое суффикс?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4"/>
                                    </w:rPr>
                                    <w:t>Суффикс – это часть слова, которая стоит после корня и служит для образования новых слов.</w:t>
                                  </w:r>
                                </w:p>
                              </w:tc>
                              <w:tc>
                                <w:tcPr>
                                  <w:tcW w:w="3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color w:val="0000FF"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FF"/>
                                      <w:sz w:val="28"/>
                                      <w:szCs w:val="24"/>
                                    </w:rPr>
                                    <w:t>Что такое окончание?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4"/>
                                    </w:rPr>
                                    <w:t>Окончание – это изменяемая часть слова, которая служит для связи слов в  предложении.</w:t>
                                  </w:r>
                                </w:p>
                              </w:tc>
                              <w:tc>
                                <w:tcPr>
                                  <w:tcW w:w="3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color w:val="0000FF"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FF"/>
                                      <w:sz w:val="28"/>
                                      <w:szCs w:val="24"/>
                                    </w:rPr>
                                    <w:t>В чём сходство между приставкой и суффиксом?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4"/>
                                    </w:rPr>
                                    <w:t xml:space="preserve">Сходство в том, что при помощи суффикса и приставки образуются новые слова. А различие в том, что приставка пишется перед корнем, а суффикс после корня. </w:t>
                                  </w:r>
                                </w:p>
                              </w:tc>
                              <w:tc>
                                <w:tcPr>
                                  <w:tcW w:w="3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color w:val="0000FF"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FF"/>
                                      <w:sz w:val="28"/>
                                      <w:szCs w:val="24"/>
                                    </w:rPr>
                                    <w:t>Как нужно проверять безударные гласные в корне?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4"/>
                                    </w:rPr>
                                    <w:t xml:space="preserve">Для того чтобы проверить безударную гласную в корне, нужно изменить слово или подобрать однокоренное так, чтобы проверяемый гласный звук стал ударным. </w:t>
                                  </w:r>
                                </w:p>
                              </w:tc>
                              <w:tc>
                                <w:tcPr>
                                  <w:tcW w:w="3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color w:val="0000FF"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FF"/>
                                      <w:sz w:val="28"/>
                                      <w:szCs w:val="24"/>
                                    </w:rPr>
                                    <w:t>Как нужно проверять звонкие и глухие согласные на конце и в середине слова?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4"/>
                                    </w:rPr>
                                    <w:t>Для того чтобы проверить звонкие и глухие согласные на конце и в середине слова надо изменить слово или подобрать однокоренное так, чтобы после согласного слышался гласный звук.</w:t>
                                  </w:r>
                                </w:p>
                              </w:tc>
                              <w:tc>
                                <w:tcPr>
                                  <w:tcW w:w="3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color w:val="0000FF"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FF"/>
                                      <w:sz w:val="28"/>
                                      <w:szCs w:val="24"/>
                                    </w:rPr>
                                    <w:t>Чем отличается приставка от предлога?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4" w:hRule="atLeast"/>
                              </w:trPr>
                              <w:tc>
                                <w:tcPr>
                                  <w:tcW w:w="6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FF"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FF"/>
                                      <w:sz w:val="28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4"/>
                                    </w:rPr>
                                    <w:t>Приставка - это часть слова, которая пишется слитно со словом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4"/>
                                    </w:rPr>
                                    <w:t xml:space="preserve">Предлог- это слово. Между предлогом и следующим словом можно вставить ещё какое – нибудь слово. </w:t>
                                  </w:r>
                                </w:p>
                              </w:tc>
                              <w:tc>
                                <w:tcPr>
                                  <w:tcW w:w="3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FF"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FF"/>
                                      <w:sz w:val="28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color w:val="0000FF"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FF"/>
                                      <w:sz w:val="28"/>
                                      <w:szCs w:val="24"/>
                                    </w:rPr>
                                    <w:t>Когда пишется разделительный  Ъ?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4"/>
                                    </w:rPr>
                                    <w:t xml:space="preserve">Разделительный Ъ пишется только после приставок, которые оканчиваются на согласную, перед буквами: Е, Ё, Ю, Я. </w:t>
                                  </w:r>
                                </w:p>
                              </w:tc>
                              <w:tc>
                                <w:tcPr>
                                  <w:tcW w:w="3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color w:val="0000FF"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FF"/>
                                      <w:sz w:val="28"/>
                                      <w:szCs w:val="24"/>
                                    </w:rPr>
                                    <w:t>Что такое имя существительное?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4"/>
                                    </w:rPr>
                                    <w:t>Имя существительное – это часть речи, которая обозначает предмет и отвечает на вопросы КТО? или ЧТО?</w:t>
                                  </w:r>
                                </w:p>
                              </w:tc>
                              <w:tc>
                                <w:tcPr>
                                  <w:tcW w:w="3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color w:val="0000FF"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FF"/>
                                      <w:sz w:val="28"/>
                                      <w:szCs w:val="24"/>
                                    </w:rPr>
                                    <w:t>Что такое имя прилагательное?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4"/>
                                    </w:rPr>
                                    <w:t>Имя прилагательное – это часть речи, которая обозначает признак предмета и отвечает на вопросы: КАКОЙ? КАКАЯ? КАКИЕ? КАКОЕ?</w:t>
                                  </w:r>
                                </w:p>
                              </w:tc>
                              <w:tc>
                                <w:tcPr>
                                  <w:tcW w:w="3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color w:val="0000FF"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FF"/>
                                      <w:sz w:val="28"/>
                                      <w:szCs w:val="24"/>
                                    </w:rPr>
                                    <w:t>Что такое глагол?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4"/>
                                    </w:rPr>
                                    <w:t>Глагол – это часть речи, которая обозначает действие предмета и отвечает на вопросы: ЧТО ДЕЛАТЬ? ЧТО СДЕЛАТЬ?</w:t>
                                  </w:r>
                                </w:p>
                              </w:tc>
                              <w:tc>
                                <w:tcPr>
                                  <w:tcW w:w="3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color w:val="0000FF"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FF"/>
                                      <w:sz w:val="28"/>
                                      <w:szCs w:val="24"/>
                                    </w:rPr>
                                    <w:t>Что нужно сделать, чтобы узнать  падеж имени существительного?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4"/>
                                    </w:rPr>
                                    <w:t>Чтобы узнать падеж имени существительного, надо найти слово, от которого оно зависит, и поставить от этого слова вопрос к существительному. В именительном падеже существительное является подлежащим.</w:t>
                                  </w:r>
                                </w:p>
                              </w:tc>
                              <w:tc>
                                <w:tcPr>
                                  <w:tcW w:w="3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color w:val="0000FF"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FF"/>
                                      <w:sz w:val="28"/>
                                      <w:szCs w:val="24"/>
                                    </w:rPr>
                                    <w:t>Назовите вопросы и  предлоги  родительного падежа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4"/>
                                    </w:rPr>
                                    <w:t>Вопросы Р.п.: кого? чего? откуда? где?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4"/>
                                    </w:rPr>
                                    <w:t>Предлоги Р.п.: у, от, до, из, с, без, около, вокруг, для.</w:t>
                                  </w:r>
                                </w:p>
                              </w:tc>
                              <w:tc>
                                <w:tcPr>
                                  <w:tcW w:w="3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color w:val="0000FF"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FF"/>
                                      <w:sz w:val="28"/>
                                      <w:szCs w:val="24"/>
                                    </w:rPr>
                                    <w:t>Назовите вопросы и предлоги дательного падежа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4"/>
                                    </w:rPr>
                                    <w:t>Вопросы Д.п.: кому? чему? где?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4"/>
                                    </w:rPr>
                                    <w:t>Предлоги Д.п.: к, по.</w:t>
                                  </w:r>
                                </w:p>
                              </w:tc>
                              <w:tc>
                                <w:tcPr>
                                  <w:tcW w:w="3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color w:val="0000FF"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FF"/>
                                      <w:sz w:val="28"/>
                                      <w:szCs w:val="24"/>
                                    </w:rPr>
                                    <w:t>Назовите вопросы и предлоги винительного падежа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4"/>
                                    </w:rPr>
                                    <w:t>Вопросы В.п.: кого? что? откуда?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4"/>
                                    </w:rPr>
                                    <w:t>Предлоги В.п.: в, на, за, про, через.</w:t>
                                  </w:r>
                                </w:p>
                              </w:tc>
                              <w:tc>
                                <w:tcPr>
                                  <w:tcW w:w="3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color w:val="0000FF"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FF"/>
                                      <w:sz w:val="28"/>
                                      <w:szCs w:val="24"/>
                                    </w:rPr>
                                    <w:t>Назовите вопросы и предлоги творительного падежа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4"/>
                                    </w:rPr>
                                    <w:t>Вопросы Т.п. : кем? чем? где?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4"/>
                                    </w:rPr>
                                    <w:t>Предлоги Т.п.: за, над, перед, под, с, между.</w:t>
                                  </w:r>
                                </w:p>
                              </w:tc>
                              <w:tc>
                                <w:tcPr>
                                  <w:tcW w:w="3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color w:val="0000FF"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FF"/>
                                      <w:sz w:val="28"/>
                                      <w:szCs w:val="24"/>
                                    </w:rPr>
                                    <w:t>Назовите вопросы и предлоги предложного падежа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4"/>
                                    </w:rPr>
                                    <w:t>Вопросы П.п. :о ком? о чём? где?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4"/>
                                    </w:rPr>
                                    <w:t>Предлоги П.п.: в, об, на, при, о.</w:t>
                                  </w:r>
                                </w:p>
                              </w:tc>
                              <w:tc>
                                <w:tcPr>
                                  <w:tcW w:w="3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color w:val="0000FF"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FF"/>
                                      <w:sz w:val="28"/>
                                      <w:szCs w:val="24"/>
                                    </w:rPr>
                                    <w:t>Сколько склонений у имён существительных?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4"/>
                                    </w:rPr>
                                    <w:t>Имена существительные бывают трёх склонений: 1-, 2-, 3-го.</w:t>
                                  </w:r>
                                </w:p>
                              </w:tc>
                              <w:tc>
                                <w:tcPr>
                                  <w:tcW w:w="3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color w:val="0000FF"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FF"/>
                                      <w:sz w:val="28"/>
                                      <w:szCs w:val="24"/>
                                    </w:rPr>
                                    <w:t>Какие существительные относятся к 1-ому склонению?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4"/>
                                    </w:rPr>
                                    <w:t>Имена существительные ж.р. и м.р. с окончаниями –а, -я: вода, дядя.(1 скл.)</w:t>
                                  </w:r>
                                </w:p>
                              </w:tc>
                              <w:tc>
                                <w:tcPr>
                                  <w:tcW w:w="3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color w:val="0000FF"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FF"/>
                                      <w:sz w:val="28"/>
                                      <w:szCs w:val="24"/>
                                    </w:rPr>
                                    <w:t>Какие существительные относятся ко 2-ому склонению?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4"/>
                                    </w:rPr>
                                    <w:t>Имена существительные м.р. с нулевым окончанием и ср. р. с окончанием –о, -е: конь, село.(2 скл.)</w:t>
                                  </w:r>
                                </w:p>
                              </w:tc>
                              <w:tc>
                                <w:tcPr>
                                  <w:tcW w:w="3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color w:val="0000FF"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FF"/>
                                      <w:sz w:val="28"/>
                                      <w:szCs w:val="24"/>
                                    </w:rPr>
                                    <w:t>Какие существительные относятся к 3-ему склонению?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4"/>
                                    </w:rPr>
                                    <w:t>Имена существительные ж.р. с Ь знаком на конце: степь, лошадь.(3 скл.)</w:t>
                                  </w:r>
                                </w:p>
                              </w:tc>
                              <w:tc>
                                <w:tcPr>
                                  <w:tcW w:w="3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color w:val="0000FF"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FF"/>
                                      <w:sz w:val="28"/>
                                      <w:szCs w:val="24"/>
                                    </w:rPr>
                                    <w:t>Что нужно сделать, чтобы определить безударное окончание существительных?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4"/>
                                    </w:rPr>
                                    <w:t xml:space="preserve">Чтобы проверить безударное окончание имени существительного, надо подобрать существительное того же склонения в том же падеже, но с ударным окончанием: в деревне - в земле. </w:t>
                                  </w:r>
                                </w:p>
                              </w:tc>
                              <w:tc>
                                <w:tcPr>
                                  <w:tcW w:w="3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color w:val="0000FF"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FF"/>
                                      <w:sz w:val="28"/>
                                      <w:szCs w:val="24"/>
                                    </w:rPr>
                                    <w:t>Что такое склонение?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4"/>
                                    </w:rPr>
                                    <w:t>Изменение существительных по числам и падежам – склонение.</w:t>
                                  </w:r>
                                </w:p>
                              </w:tc>
                              <w:tc>
                                <w:tcPr>
                                  <w:tcW w:w="3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color w:val="0000FF"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FF"/>
                                      <w:sz w:val="28"/>
                                      <w:szCs w:val="24"/>
                                    </w:rPr>
                                    <w:t>Как изменяется имя прилагательное?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4"/>
                                    </w:rPr>
                                    <w:t>Имена прилагательные изменяются по родам, числам и падежам. Имя прилагательное всегда стоит в том же роде, числе и падеже что и существительное, к которому оно относится.</w:t>
                                  </w:r>
                                </w:p>
                              </w:tc>
                              <w:tc>
                                <w:tcPr>
                                  <w:tcW w:w="3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color w:val="0000FF"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FF"/>
                                      <w:sz w:val="28"/>
                                      <w:szCs w:val="24"/>
                                    </w:rPr>
                                    <w:t>Как пишутся имена прилагательные с безударными окончаниями?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4"/>
                                    </w:rPr>
                                    <w:t>Безударные окончания имён прилагательных пишутся так же, как окончания вопросов и окончания имён прилагательных под ударением.</w:t>
                                  </w:r>
                                </w:p>
                              </w:tc>
                              <w:tc>
                                <w:tcPr>
                                  <w:tcW w:w="3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color w:val="0000FF"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FF"/>
                                      <w:sz w:val="28"/>
                                      <w:szCs w:val="24"/>
                                    </w:rPr>
                                    <w:t>Что такое местоимение?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4"/>
                                    </w:rPr>
                                    <w:t>Слова: Я, ТЫ, ОН, ОНА, ОНО, ОНИ, МЫ, ВЫ - местоимения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4"/>
                                    </w:rPr>
                                    <w:t xml:space="preserve">Местоимения указывают на предметы, но не называют их. </w:t>
                                  </w:r>
                                </w:p>
                              </w:tc>
                              <w:tc>
                                <w:tcPr>
                                  <w:tcW w:w="3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color w:val="0000FF"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FF"/>
                                      <w:sz w:val="28"/>
                                      <w:szCs w:val="24"/>
                                    </w:rPr>
                                    <w:t>На кого указывают местоимения 1-го лица?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4"/>
                                    </w:rPr>
                                    <w:t>Местоимения 1-го лица: Я, МЫ указывают на говорящего.</w:t>
                                  </w:r>
                                </w:p>
                              </w:tc>
                              <w:tc>
                                <w:tcPr>
                                  <w:tcW w:w="3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color w:val="0000FF"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FF"/>
                                      <w:sz w:val="28"/>
                                      <w:szCs w:val="24"/>
                                    </w:rPr>
                                    <w:t>На кого указывают местоимения 2-го лица?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4"/>
                                    </w:rPr>
                                    <w:t>Местоимения 2-го лица: ТЫ, В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4"/>
                                    </w:rPr>
                                    <w:t>Указывают на того, с кем  говоришь.</w:t>
                                  </w:r>
                                </w:p>
                              </w:tc>
                              <w:tc>
                                <w:tcPr>
                                  <w:tcW w:w="3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color w:val="0000FF"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FF"/>
                                      <w:sz w:val="28"/>
                                      <w:szCs w:val="24"/>
                                    </w:rPr>
                                    <w:t>На кого указывают местоимения 3-го лица?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4"/>
                                    </w:rPr>
                                    <w:t>Местоимения 3-го лица: Он, ОНА, ОНО, ОНИ указывают на того, о ком  говоришь.</w:t>
                                  </w:r>
                                </w:p>
                              </w:tc>
                              <w:tc>
                                <w:tcPr>
                                  <w:tcW w:w="3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0000FF"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FF"/>
                                      <w:sz w:val="28"/>
                                      <w:szCs w:val="24"/>
                                    </w:rPr>
                                    <w:t xml:space="preserve">Как изменяются местоимени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color w:val="0000FF"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FF"/>
                                      <w:sz w:val="28"/>
                                      <w:szCs w:val="24"/>
                                    </w:rPr>
                                    <w:t>3-го лица?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4"/>
                                    </w:rPr>
                                    <w:t>Местоимения 3-го лица ед. числа изменяются по родам.</w:t>
                                  </w:r>
                                </w:p>
                              </w:tc>
                              <w:tc>
                                <w:tcPr>
                                  <w:tcW w:w="3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color w:val="0000FF"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FF"/>
                                      <w:sz w:val="28"/>
                                      <w:szCs w:val="24"/>
                                    </w:rPr>
                                    <w:t>Как пишутся местоимения с предлогами?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4"/>
                                    </w:rPr>
                                    <w:t xml:space="preserve">Предлоги перед местоимениями, как и перед другими словами, пишутся отдельно: ко мне, у нас. </w:t>
                                  </w:r>
                                </w:p>
                              </w:tc>
                              <w:tc>
                                <w:tcPr>
                                  <w:tcW w:w="3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color w:val="0000FF"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FF"/>
                                      <w:sz w:val="28"/>
                                      <w:szCs w:val="24"/>
                                    </w:rPr>
                                    <w:t>На какие вопросы отвечают глаголы в настоящем, будущем и прошедшем времени?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4"/>
                                    </w:rPr>
                                    <w:t>Н.вр. что делает (-ют)?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4"/>
                                    </w:rPr>
                                    <w:t>ПР.вр. что делал (-и)?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4"/>
                                    </w:rPr>
                                    <w:t>Б.вр. что будет (-ут) делать? или что сделает (-ют)?</w:t>
                                  </w:r>
                                </w:p>
                              </w:tc>
                              <w:tc>
                                <w:tcPr>
                                  <w:tcW w:w="3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color w:val="0000FF"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FF"/>
                                      <w:sz w:val="28"/>
                                      <w:szCs w:val="24"/>
                                    </w:rPr>
                                    <w:t>Что такое неопределённая форма глагола?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4"/>
                                    </w:rPr>
                                    <w:t>Неопределённая форма глагола не указывает на время и не изменяется по временам: писать, отнести.</w:t>
                                  </w:r>
                                </w:p>
                              </w:tc>
                              <w:tc>
                                <w:tcPr>
                                  <w:tcW w:w="3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color w:val="0000FF"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FF"/>
                                      <w:sz w:val="28"/>
                                      <w:szCs w:val="24"/>
                                    </w:rPr>
                                    <w:t>Как изменяются глаголы в настоящем времени?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4"/>
                                    </w:rPr>
                                    <w:t xml:space="preserve">Глаголы н.вр. изменяются по лицам и числам. </w:t>
                                  </w:r>
                                </w:p>
                              </w:tc>
                              <w:tc>
                                <w:tcPr>
                                  <w:tcW w:w="3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color w:val="0000FF"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FF"/>
                                      <w:sz w:val="28"/>
                                      <w:szCs w:val="24"/>
                                    </w:rPr>
                                    <w:t>Сколько спряжений у глаголов?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4"/>
                                    </w:rPr>
                                    <w:t>Глаголы бывают 1-го и 2-го спряжения. Глаголы 1-го спр. с окончаниями –Е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4"/>
                                    </w:rPr>
                                    <w:t>-УТ (-ЮТ). Глаголы 2-го спр. с окончаниями -И, -АТ(-ЯТ).</w:t>
                                  </w:r>
                                </w:p>
                              </w:tc>
                              <w:tc>
                                <w:tcPr>
                                  <w:tcW w:w="3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color w:val="0000FF"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FF"/>
                                      <w:sz w:val="28"/>
                                      <w:szCs w:val="24"/>
                                    </w:rPr>
                                    <w:t>Как определить спряжение в неопределённой форме глагола?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4"/>
                                    </w:rPr>
                                    <w:t>Ко 2-ому спр. относятся глаголы н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4"/>
                                    </w:rPr>
                                    <w:t>-ИТЬ + искл. 4 на –АТЬ: гнать, держать, дышать, слышать и 7 на-ЕТЬ:вертеть, видеть, ненавидеть, обидеть, терпеть,зависеть,смотреть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4"/>
                                    </w:rPr>
                                    <w:t>К 1-ому спр. все остальные + искл.2 на-ИТЬ: брить, стелить.</w:t>
                                  </w:r>
                                </w:p>
                              </w:tc>
                              <w:tc>
                                <w:tcPr>
                                  <w:tcW w:w="3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color w:val="0000FF"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FF"/>
                                      <w:sz w:val="28"/>
                                      <w:szCs w:val="24"/>
                                    </w:rPr>
                                    <w:t>Какие бывают суффиксы у глаголов в прошедшем времени?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4"/>
                                    </w:rPr>
                                    <w:t>Глаголы в прошедшем времени имеют суффикс-Л. Перед ним стоят те же суффиксы (-А, -Я, -Е, -И), что и пере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4"/>
                                    </w:rPr>
                                    <w:t>-ТЬ в неопределённой форме глагола: строить-строил.</w:t>
                                  </w:r>
                                </w:p>
                              </w:tc>
                              <w:tc>
                                <w:tcPr>
                                  <w:tcW w:w="3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color w:val="0000FF"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FF"/>
                                      <w:sz w:val="28"/>
                                      <w:szCs w:val="24"/>
                                    </w:rPr>
                                    <w:t>Какие вы знаете второстепенные члены предложения?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4.9pt;height:841.9pt;mso-wrap-distance-left:9pt;mso-wrap-distance-right:9pt;mso-wrap-distance-top:0pt;mso-wrap-distance-bottom:0pt;margin-top:47.3pt;mso-position-vertical-relative:page;margin-left:15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29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840"/>
                        <w:gridCol w:w="3458"/>
                      </w:tblGrid>
                      <w:tr>
                        <w:trPr/>
                        <w:tc>
                          <w:tcPr>
                            <w:tcW w:w="6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4"/>
                              </w:rPr>
                              <w:t xml:space="preserve">Второстепенные члены предложения - это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4"/>
                                <w:u w:val="single"/>
                              </w:rPr>
                              <w:t>дополнение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4"/>
                              </w:rPr>
                              <w:t xml:space="preserve">, которое отвечает на падежные вопросы, обозначает предмет;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4"/>
                                <w:u w:val="single"/>
                              </w:rPr>
                              <w:t>определение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4"/>
                              </w:rPr>
                              <w:t xml:space="preserve"> (какой? чей?) и обозначает признак предмета;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4"/>
                                <w:u w:val="single"/>
                              </w:rPr>
                              <w:t>обстоятельство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4"/>
                              </w:rPr>
                              <w:t xml:space="preserve"> обозначает признак действия или признак предмета, поясняет сказуемое или др. второстепенные члены предложения.</w:t>
                            </w:r>
                          </w:p>
                        </w:tc>
                        <w:tc>
                          <w:tcPr>
                            <w:tcW w:w="3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color w:val="0000FF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sz w:val="28"/>
                                <w:szCs w:val="24"/>
                              </w:rPr>
                              <w:t>Что такое словосочетание?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4"/>
                              </w:rPr>
                              <w:t>Слова в предложении связаны между собой, от одного слова к другому можно поставить вопрос.</w:t>
                            </w:r>
                          </w:p>
                        </w:tc>
                        <w:tc>
                          <w:tcPr>
                            <w:tcW w:w="3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color w:val="0000FF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sz w:val="28"/>
                                <w:szCs w:val="24"/>
                              </w:rPr>
                              <w:t>Как узнать, сколько в слове слогов?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4"/>
                              </w:rPr>
                              <w:t>Сколько в слове гласных, столько и слогов.</w:t>
                            </w:r>
                          </w:p>
                        </w:tc>
                        <w:tc>
                          <w:tcPr>
                            <w:tcW w:w="3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color w:val="0000FF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sz w:val="28"/>
                                <w:szCs w:val="24"/>
                              </w:rPr>
                              <w:t>Как нужно переносить слово?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4"/>
                              </w:rPr>
                              <w:t>Слова надо переносить по слогам. Нельзя оставлять и переносить одну букву.</w:t>
                            </w:r>
                          </w:p>
                        </w:tc>
                        <w:tc>
                          <w:tcPr>
                            <w:tcW w:w="3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color w:val="0000FF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sz w:val="28"/>
                                <w:szCs w:val="24"/>
                              </w:rPr>
                              <w:t>Что такое корень?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4"/>
                              </w:rPr>
                              <w:t>Общая часть родственных слов называется корнем. Родственные слова  называются однокоренными.</w:t>
                            </w:r>
                          </w:p>
                        </w:tc>
                        <w:tc>
                          <w:tcPr>
                            <w:tcW w:w="3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color w:val="0000FF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sz w:val="28"/>
                                <w:szCs w:val="24"/>
                              </w:rPr>
                              <w:t>Что такое приставка?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4"/>
                              </w:rPr>
                              <w:t>Приставка – это часть слова, которая стоит перед корнем и служит для образования новых слов.</w:t>
                            </w:r>
                          </w:p>
                        </w:tc>
                        <w:tc>
                          <w:tcPr>
                            <w:tcW w:w="3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color w:val="0000FF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sz w:val="28"/>
                                <w:szCs w:val="24"/>
                              </w:rPr>
                              <w:t>Что такое суффикс?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4"/>
                              </w:rPr>
                              <w:t>Суффикс – это часть слова, которая стоит после корня и служит для образования новых слов.</w:t>
                            </w:r>
                          </w:p>
                        </w:tc>
                        <w:tc>
                          <w:tcPr>
                            <w:tcW w:w="3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color w:val="0000FF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sz w:val="28"/>
                                <w:szCs w:val="24"/>
                              </w:rPr>
                              <w:t>Что такое окончание?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4"/>
                              </w:rPr>
                              <w:t>Окончание – это изменяемая часть слова, которая служит для связи слов в  предложении.</w:t>
                            </w:r>
                          </w:p>
                        </w:tc>
                        <w:tc>
                          <w:tcPr>
                            <w:tcW w:w="3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color w:val="0000FF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sz w:val="28"/>
                                <w:szCs w:val="24"/>
                              </w:rPr>
                              <w:t>В чём сходство между приставкой и суффиксом?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4"/>
                              </w:rPr>
                              <w:t xml:space="preserve">Сходство в том, что при помощи суффикса и приставки образуются новые слова. А различие в том, что приставка пишется перед корнем, а суффикс после корня. </w:t>
                            </w:r>
                          </w:p>
                        </w:tc>
                        <w:tc>
                          <w:tcPr>
                            <w:tcW w:w="3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color w:val="0000FF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sz w:val="28"/>
                                <w:szCs w:val="24"/>
                              </w:rPr>
                              <w:t>Как нужно проверять безударные гласные в корне?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4"/>
                              </w:rPr>
                              <w:t xml:space="preserve">Для того чтобы проверить безударную гласную в корне, нужно изменить слово или подобрать однокоренное так, чтобы проверяемый гласный звук стал ударным. </w:t>
                            </w:r>
                          </w:p>
                        </w:tc>
                        <w:tc>
                          <w:tcPr>
                            <w:tcW w:w="3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color w:val="0000FF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sz w:val="28"/>
                                <w:szCs w:val="24"/>
                              </w:rPr>
                              <w:t>Как нужно проверять звонкие и глухие согласные на конце и в середине слова?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4"/>
                              </w:rPr>
                              <w:t>Для того чтобы проверить звонкие и глухие согласные на конце и в середине слова надо изменить слово или подобрать однокоренное так, чтобы после согласного слышался гласный звук.</w:t>
                            </w:r>
                          </w:p>
                        </w:tc>
                        <w:tc>
                          <w:tcPr>
                            <w:tcW w:w="3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color w:val="0000FF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sz w:val="28"/>
                                <w:szCs w:val="24"/>
                              </w:rPr>
                              <w:t>Чем отличается приставка от предлога?</w:t>
                            </w:r>
                          </w:p>
                        </w:tc>
                      </w:tr>
                      <w:tr>
                        <w:trPr>
                          <w:trHeight w:val="2404" w:hRule="atLeast"/>
                        </w:trPr>
                        <w:tc>
                          <w:tcPr>
                            <w:tcW w:w="6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FF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sz w:val="28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4"/>
                              </w:rPr>
                              <w:t>Приставка - это часть слова, которая пишется слитно со словом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4"/>
                              </w:rPr>
                              <w:t xml:space="preserve">Предлог- это слово. Между предлогом и следующим словом можно вставить ещё какое – нибудь слово. </w:t>
                            </w:r>
                          </w:p>
                        </w:tc>
                        <w:tc>
                          <w:tcPr>
                            <w:tcW w:w="3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FF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sz w:val="28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color w:val="0000FF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sz w:val="28"/>
                                <w:szCs w:val="24"/>
                              </w:rPr>
                              <w:t>Когда пишется разделительный  Ъ?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4"/>
                              </w:rPr>
                              <w:t xml:space="preserve">Разделительный Ъ пишется только после приставок, которые оканчиваются на согласную, перед буквами: Е, Ё, Ю, Я. </w:t>
                            </w:r>
                          </w:p>
                        </w:tc>
                        <w:tc>
                          <w:tcPr>
                            <w:tcW w:w="3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color w:val="0000FF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sz w:val="28"/>
                                <w:szCs w:val="24"/>
                              </w:rPr>
                              <w:t>Что такое имя существительное?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4"/>
                              </w:rPr>
                              <w:t>Имя существительное – это часть речи, которая обозначает предмет и отвечает на вопросы КТО? или ЧТО?</w:t>
                            </w:r>
                          </w:p>
                        </w:tc>
                        <w:tc>
                          <w:tcPr>
                            <w:tcW w:w="3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color w:val="0000FF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sz w:val="28"/>
                                <w:szCs w:val="24"/>
                              </w:rPr>
                              <w:t>Что такое имя прилагательное?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4"/>
                              </w:rPr>
                              <w:t>Имя прилагательное – это часть речи, которая обозначает признак предмета и отвечает на вопросы: КАКОЙ? КАКАЯ? КАКИЕ? КАКОЕ?</w:t>
                            </w:r>
                          </w:p>
                        </w:tc>
                        <w:tc>
                          <w:tcPr>
                            <w:tcW w:w="3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color w:val="0000FF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sz w:val="28"/>
                                <w:szCs w:val="24"/>
                              </w:rPr>
                              <w:t>Что такое глагол?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4"/>
                              </w:rPr>
                              <w:t>Глагол – это часть речи, которая обозначает действие предмета и отвечает на вопросы: ЧТО ДЕЛАТЬ? ЧТО СДЕЛАТЬ?</w:t>
                            </w:r>
                          </w:p>
                        </w:tc>
                        <w:tc>
                          <w:tcPr>
                            <w:tcW w:w="3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color w:val="0000FF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sz w:val="28"/>
                                <w:szCs w:val="24"/>
                              </w:rPr>
                              <w:t>Что нужно сделать, чтобы узнать  падеж имени существительного?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4"/>
                              </w:rPr>
                              <w:t>Чтобы узнать падеж имени существительного, надо найти слово, от которого оно зависит, и поставить от этого слова вопрос к существительному. В именительном падеже существительное является подлежащим.</w:t>
                            </w:r>
                          </w:p>
                        </w:tc>
                        <w:tc>
                          <w:tcPr>
                            <w:tcW w:w="3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color w:val="0000FF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sz w:val="28"/>
                                <w:szCs w:val="24"/>
                              </w:rPr>
                              <w:t>Назовите вопросы и  предлоги  родительного падежа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4"/>
                              </w:rPr>
                              <w:t>Вопросы Р.п.: кого? чего? откуда? где?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4"/>
                              </w:rPr>
                              <w:t>Предлоги Р.п.: у, от, до, из, с, без, около, вокруг, для.</w:t>
                            </w:r>
                          </w:p>
                        </w:tc>
                        <w:tc>
                          <w:tcPr>
                            <w:tcW w:w="3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color w:val="0000FF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sz w:val="28"/>
                                <w:szCs w:val="24"/>
                              </w:rPr>
                              <w:t>Назовите вопросы и предлоги дательного падежа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4"/>
                              </w:rPr>
                              <w:t>Вопросы Д.п.: кому? чему? где?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4"/>
                              </w:rPr>
                              <w:t>Предлоги Д.п.: к, по.</w:t>
                            </w:r>
                          </w:p>
                        </w:tc>
                        <w:tc>
                          <w:tcPr>
                            <w:tcW w:w="3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color w:val="0000FF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sz w:val="28"/>
                                <w:szCs w:val="24"/>
                              </w:rPr>
                              <w:t>Назовите вопросы и предлоги винительного падежа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4"/>
                              </w:rPr>
                              <w:t>Вопросы В.п.: кого? что? откуда?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4"/>
                              </w:rPr>
                              <w:t>Предлоги В.п.: в, на, за, про, через.</w:t>
                            </w:r>
                          </w:p>
                        </w:tc>
                        <w:tc>
                          <w:tcPr>
                            <w:tcW w:w="3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color w:val="0000FF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sz w:val="28"/>
                                <w:szCs w:val="24"/>
                              </w:rPr>
                              <w:t>Назовите вопросы и предлоги творительного падежа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4"/>
                              </w:rPr>
                              <w:t>Вопросы Т.п. : кем? чем? где?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4"/>
                              </w:rPr>
                              <w:t>Предлоги Т.п.: за, над, перед, под, с, между.</w:t>
                            </w:r>
                          </w:p>
                        </w:tc>
                        <w:tc>
                          <w:tcPr>
                            <w:tcW w:w="3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color w:val="0000FF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sz w:val="28"/>
                                <w:szCs w:val="24"/>
                              </w:rPr>
                              <w:t>Назовите вопросы и предлоги предложного падежа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4"/>
                              </w:rPr>
                              <w:t>Вопросы П.п. :о ком? о чём? где?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4"/>
                              </w:rPr>
                              <w:t>Предлоги П.п.: в, об, на, при, о.</w:t>
                            </w:r>
                          </w:p>
                        </w:tc>
                        <w:tc>
                          <w:tcPr>
                            <w:tcW w:w="3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color w:val="0000FF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sz w:val="28"/>
                                <w:szCs w:val="24"/>
                              </w:rPr>
                              <w:t>Сколько склонений у имён существительных?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4"/>
                              </w:rPr>
                              <w:t>Имена существительные бывают трёх склонений: 1-, 2-, 3-го.</w:t>
                            </w:r>
                          </w:p>
                        </w:tc>
                        <w:tc>
                          <w:tcPr>
                            <w:tcW w:w="3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color w:val="0000FF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sz w:val="28"/>
                                <w:szCs w:val="24"/>
                              </w:rPr>
                              <w:t>Какие существительные относятся к 1-ому склонению?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4"/>
                              </w:rPr>
                              <w:t>Имена существительные ж.р. и м.р. с окончаниями –а, -я: вода, дядя.(1 скл.)</w:t>
                            </w:r>
                          </w:p>
                        </w:tc>
                        <w:tc>
                          <w:tcPr>
                            <w:tcW w:w="3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color w:val="0000FF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sz w:val="28"/>
                                <w:szCs w:val="24"/>
                              </w:rPr>
                              <w:t>Какие существительные относятся ко 2-ому склонению?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4"/>
                              </w:rPr>
                              <w:t>Имена существительные м.р. с нулевым окончанием и ср. р. с окончанием –о, -е: конь, село.(2 скл.)</w:t>
                            </w:r>
                          </w:p>
                        </w:tc>
                        <w:tc>
                          <w:tcPr>
                            <w:tcW w:w="3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color w:val="0000FF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sz w:val="28"/>
                                <w:szCs w:val="24"/>
                              </w:rPr>
                              <w:t>Какие существительные относятся к 3-ему склонению?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4"/>
                              </w:rPr>
                              <w:t>Имена существительные ж.р. с Ь знаком на конце: степь, лошадь.(3 скл.)</w:t>
                            </w:r>
                          </w:p>
                        </w:tc>
                        <w:tc>
                          <w:tcPr>
                            <w:tcW w:w="3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color w:val="0000FF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sz w:val="28"/>
                                <w:szCs w:val="24"/>
                              </w:rPr>
                              <w:t>Что нужно сделать, чтобы определить безударное окончание существительных?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4"/>
                              </w:rPr>
                              <w:t xml:space="preserve">Чтобы проверить безударное окончание имени существительного, надо подобрать существительное того же склонения в том же падеже, но с ударным окончанием: в деревне - в земле. </w:t>
                            </w:r>
                          </w:p>
                        </w:tc>
                        <w:tc>
                          <w:tcPr>
                            <w:tcW w:w="3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color w:val="0000FF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sz w:val="28"/>
                                <w:szCs w:val="24"/>
                              </w:rPr>
                              <w:t>Что такое склонение?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4"/>
                              </w:rPr>
                              <w:t>Изменение существительных по числам и падежам – склонение.</w:t>
                            </w:r>
                          </w:p>
                        </w:tc>
                        <w:tc>
                          <w:tcPr>
                            <w:tcW w:w="3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color w:val="0000FF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sz w:val="28"/>
                                <w:szCs w:val="24"/>
                              </w:rPr>
                              <w:t>Как изменяется имя прилагательное?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4"/>
                              </w:rPr>
                              <w:t>Имена прилагательные изменяются по родам, числам и падежам. Имя прилагательное всегда стоит в том же роде, числе и падеже что и существительное, к которому оно относится.</w:t>
                            </w:r>
                          </w:p>
                        </w:tc>
                        <w:tc>
                          <w:tcPr>
                            <w:tcW w:w="3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color w:val="0000FF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sz w:val="28"/>
                                <w:szCs w:val="24"/>
                              </w:rPr>
                              <w:t>Как пишутся имена прилагательные с безударными окончаниями?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4"/>
                              </w:rPr>
                              <w:t>Безударные окончания имён прилагательных пишутся так же, как окончания вопросов и окончания имён прилагательных под ударением.</w:t>
                            </w:r>
                          </w:p>
                        </w:tc>
                        <w:tc>
                          <w:tcPr>
                            <w:tcW w:w="3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color w:val="0000FF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sz w:val="28"/>
                                <w:szCs w:val="24"/>
                              </w:rPr>
                              <w:t>Что такое местоимение?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4"/>
                              </w:rPr>
                              <w:t>Слова: Я, ТЫ, ОН, ОНА, ОНО, ОНИ, МЫ, ВЫ - местоимения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4"/>
                              </w:rPr>
                              <w:t xml:space="preserve">Местоимения указывают на предметы, но не называют их. </w:t>
                            </w:r>
                          </w:p>
                        </w:tc>
                        <w:tc>
                          <w:tcPr>
                            <w:tcW w:w="3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color w:val="0000FF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sz w:val="28"/>
                                <w:szCs w:val="24"/>
                              </w:rPr>
                              <w:t>На кого указывают местоимения 1-го лица?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4"/>
                              </w:rPr>
                              <w:t>Местоимения 1-го лица: Я, МЫ указывают на говорящего.</w:t>
                            </w:r>
                          </w:p>
                        </w:tc>
                        <w:tc>
                          <w:tcPr>
                            <w:tcW w:w="3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color w:val="0000FF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sz w:val="28"/>
                                <w:szCs w:val="24"/>
                              </w:rPr>
                              <w:t>На кого указывают местоимения 2-го лица?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4"/>
                              </w:rPr>
                              <w:t>Местоимения 2-го лица: ТЫ, ВЫ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4"/>
                              </w:rPr>
                              <w:t>Указывают на того, с кем  говоришь.</w:t>
                            </w:r>
                          </w:p>
                        </w:tc>
                        <w:tc>
                          <w:tcPr>
                            <w:tcW w:w="3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color w:val="0000FF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sz w:val="28"/>
                                <w:szCs w:val="24"/>
                              </w:rPr>
                              <w:t>На кого указывают местоимения 3-го лица?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4"/>
                              </w:rPr>
                              <w:t>Местоимения 3-го лица: Он, ОНА, ОНО, ОНИ указывают на того, о ком  говоришь.</w:t>
                            </w:r>
                          </w:p>
                        </w:tc>
                        <w:tc>
                          <w:tcPr>
                            <w:tcW w:w="3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FF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sz w:val="28"/>
                                <w:szCs w:val="24"/>
                              </w:rPr>
                              <w:t xml:space="preserve">Как изменяются местоимения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color w:val="0000FF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sz w:val="28"/>
                                <w:szCs w:val="24"/>
                              </w:rPr>
                              <w:t>3-го лица?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4"/>
                              </w:rPr>
                              <w:t>Местоимения 3-го лица ед. числа изменяются по родам.</w:t>
                            </w:r>
                          </w:p>
                        </w:tc>
                        <w:tc>
                          <w:tcPr>
                            <w:tcW w:w="3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color w:val="0000FF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sz w:val="28"/>
                                <w:szCs w:val="24"/>
                              </w:rPr>
                              <w:t>Как пишутся местоимения с предлогами?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4"/>
                              </w:rPr>
                              <w:t xml:space="preserve">Предлоги перед местоимениями, как и перед другими словами, пишутся отдельно: ко мне, у нас. </w:t>
                            </w:r>
                          </w:p>
                        </w:tc>
                        <w:tc>
                          <w:tcPr>
                            <w:tcW w:w="3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color w:val="0000FF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sz w:val="28"/>
                                <w:szCs w:val="24"/>
                              </w:rPr>
                              <w:t>На какие вопросы отвечают глаголы в настоящем, будущем и прошедшем времени?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4"/>
                              </w:rPr>
                              <w:t>Н.вр. что делает (-ют)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4"/>
                              </w:rPr>
                              <w:t>ПР.вр. что делал (-и)?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4"/>
                              </w:rPr>
                              <w:t>Б.вр. что будет (-ут) делать? или что сделает (-ют)?</w:t>
                            </w:r>
                          </w:p>
                        </w:tc>
                        <w:tc>
                          <w:tcPr>
                            <w:tcW w:w="3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color w:val="0000FF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sz w:val="28"/>
                                <w:szCs w:val="24"/>
                              </w:rPr>
                              <w:t>Что такое неопределённая форма глагола?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4"/>
                              </w:rPr>
                              <w:t>Неопределённая форма глагола не указывает на время и не изменяется по временам: писать, отнести.</w:t>
                            </w:r>
                          </w:p>
                        </w:tc>
                        <w:tc>
                          <w:tcPr>
                            <w:tcW w:w="3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color w:val="0000FF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sz w:val="28"/>
                                <w:szCs w:val="24"/>
                              </w:rPr>
                              <w:t>Как изменяются глаголы в настоящем времени?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4"/>
                              </w:rPr>
                              <w:t xml:space="preserve">Глаголы н.вр. изменяются по лицам и числам. </w:t>
                            </w:r>
                          </w:p>
                        </w:tc>
                        <w:tc>
                          <w:tcPr>
                            <w:tcW w:w="3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color w:val="0000FF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sz w:val="28"/>
                                <w:szCs w:val="24"/>
                              </w:rPr>
                              <w:t>Сколько спряжений у глаголов?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4"/>
                              </w:rPr>
                              <w:t>Глаголы бывают 1-го и 2-го спряжения. Глаголы 1-го спр. с окончаниями –Е,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4"/>
                              </w:rPr>
                              <w:t>-УТ (-ЮТ). Глаголы 2-го спр. с окончаниями -И, -АТ(-ЯТ).</w:t>
                            </w:r>
                          </w:p>
                        </w:tc>
                        <w:tc>
                          <w:tcPr>
                            <w:tcW w:w="3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color w:val="0000FF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sz w:val="28"/>
                                <w:szCs w:val="24"/>
                              </w:rPr>
                              <w:t>Как определить спряжение в неопределённой форме глагола?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4"/>
                              </w:rPr>
                              <w:t>Ко 2-ому спр. относятся глаголы н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4"/>
                              </w:rPr>
                              <w:t>-ИТЬ + искл. 4 на –АТЬ: гнать, держать, дышать, слышать и 7 на-ЕТЬ:вертеть, видеть, ненавидеть, обидеть, терпеть,зависеть,смотреть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4"/>
                              </w:rPr>
                              <w:t>К 1-ому спр. все остальные + искл.2 на-ИТЬ: брить, стелить.</w:t>
                            </w:r>
                          </w:p>
                        </w:tc>
                        <w:tc>
                          <w:tcPr>
                            <w:tcW w:w="3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color w:val="0000FF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sz w:val="28"/>
                                <w:szCs w:val="24"/>
                              </w:rPr>
                              <w:t>Какие бывают суффиксы у глаголов в прошедшем времени?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4"/>
                              </w:rPr>
                              <w:t>Глаголы в прошедшем времени имеют суффикс-Л. Перед ним стоят те же суффиксы (-А, -Я, -Е, -И), что и перед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4"/>
                              </w:rPr>
                              <w:t>-ТЬ в неопределённой форме глагола: строить-строил.</w:t>
                            </w:r>
                          </w:p>
                        </w:tc>
                        <w:tc>
                          <w:tcPr>
                            <w:tcW w:w="3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color w:val="0000FF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sz w:val="28"/>
                                <w:szCs w:val="24"/>
                              </w:rPr>
                              <w:t>Какие вы знаете второстепенные члены предложения?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tbl>
      <w:tblPr>
        <w:tblW w:w="111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5580"/>
      </w:tblGrid>
      <w:tr>
        <w:trPr>
          <w:trHeight w:val="532" w:hRule="atLeast"/>
        </w:trPr>
        <w:tc>
          <w:tcPr>
            <w:tcW w:w="1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28"/>
              </w:rPr>
              <w:t>Лото « Фразеологизмы»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ила игры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дать карточки (</w:t>
            </w:r>
            <w:r>
              <w:rPr>
                <w:rFonts w:cs="Times New Roman" w:ascii="Times New Roman" w:hAnsi="Times New Roman"/>
                <w:sz w:val="28"/>
                <w:szCs w:val="28"/>
                <w:shd w:fill="92D050" w:val="clear"/>
              </w:rPr>
              <w:t>карточка №1 у учителя т.к. он начинает и заканчивает игр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бёнок, озвучивает значение фразеологизма и читает новый</w:t>
            </w:r>
          </w:p>
        </w:tc>
      </w:tr>
      <w:tr>
        <w:trPr>
          <w:trHeight w:val="111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08"/>
                <w:tab w:val="left" w:pos="222" w:leader="none"/>
              </w:tabs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еловек, резко отличающийся от других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ать петуха</w:t>
            </w:r>
          </w:p>
        </w:tc>
      </w:tr>
      <w:tr>
        <w:trPr>
          <w:trHeight w:val="111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еглубоко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елая ворона</w:t>
            </w:r>
          </w:p>
        </w:tc>
      </w:tr>
      <w:tr>
        <w:trPr>
          <w:trHeight w:val="111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сё нипочём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оробью по колено</w:t>
            </w:r>
          </w:p>
        </w:tc>
      </w:tr>
      <w:tr>
        <w:trPr>
          <w:trHeight w:val="111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всем мало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к с гуся вода</w:t>
            </w:r>
          </w:p>
        </w:tc>
      </w:tr>
      <w:tr>
        <w:trPr>
          <w:trHeight w:val="111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жалкий вид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урам на смех</w:t>
            </w:r>
          </w:p>
        </w:tc>
      </w:tr>
      <w:tr>
        <w:trPr>
          <w:trHeight w:val="111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ременно,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на незаконных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авах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окрая курица</w:t>
            </w:r>
          </w:p>
        </w:tc>
      </w:tr>
      <w:tr>
        <w:trPr>
          <w:trHeight w:val="111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лиятельный человек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 птичьих правах</w:t>
            </w:r>
          </w:p>
        </w:tc>
      </w:tr>
      <w:tr>
        <w:trPr>
          <w:trHeight w:val="111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ействовать в полную    силу своих способностей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тица высокого полёта</w:t>
            </w:r>
          </w:p>
        </w:tc>
      </w:tr>
      <w:tr>
        <w:trPr>
          <w:trHeight w:val="111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147" w:leader="none"/>
              </w:tabs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ебольшой по размерам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править крылья</w:t>
            </w:r>
          </w:p>
        </w:tc>
      </w:tr>
      <w:tr>
        <w:trPr>
          <w:trHeight w:val="111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" w:leader="none"/>
              </w:tabs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ступать необдуманно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 гулькин нос</w:t>
            </w:r>
          </w:p>
        </w:tc>
      </w:tr>
      <w:tr>
        <w:trPr>
          <w:trHeight w:val="111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147" w:leader="none"/>
              </w:tabs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еразборчивый почерк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нять кукушку на сокола</w:t>
            </w:r>
          </w:p>
        </w:tc>
      </w:tr>
      <w:tr>
        <w:trPr>
          <w:trHeight w:val="111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" w:leader="none"/>
              </w:tabs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енеприятнейшее   положение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к курица лапой</w:t>
            </w:r>
          </w:p>
        </w:tc>
      </w:tr>
      <w:tr>
        <w:trPr>
          <w:trHeight w:val="111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147" w:leader="none"/>
              </w:tabs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влечённо говорить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пал как кур во щи</w:t>
            </w:r>
          </w:p>
        </w:tc>
      </w:tr>
      <w:tr>
        <w:trPr>
          <w:trHeight w:val="111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" w:leader="none"/>
              </w:tabs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фальшивить при пении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ливаться соловьём</w:t>
            </w:r>
          </w:p>
        </w:tc>
      </w:tr>
      <w:tr>
        <w:trPr>
          <w:trHeight w:val="111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147" w:leader="none"/>
              </w:tabs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мирный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ертеться как белка в колесе</w:t>
            </w:r>
          </w:p>
        </w:tc>
      </w:tr>
      <w:tr>
        <w:trPr>
          <w:trHeight w:val="111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" w:leader="none"/>
              </w:tabs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лые люди, прикидывающиеся добрыми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оды не замутит </w:t>
            </w:r>
          </w:p>
        </w:tc>
      </w:tr>
      <w:tr>
        <w:trPr>
          <w:trHeight w:val="111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147" w:leader="none"/>
              </w:tabs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дин другого не лучше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олк в овечьей шкуре </w:t>
            </w:r>
          </w:p>
        </w:tc>
      </w:tr>
      <w:tr>
        <w:trPr>
          <w:trHeight w:val="111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  <w:tab w:val="left" w:pos="147" w:leader="none"/>
                <w:tab w:val="left" w:pos="524" w:leader="none"/>
                <w:tab w:val="left" w:pos="612" w:leader="none"/>
                <w:tab w:val="left" w:pos="707" w:leader="none"/>
                <w:tab w:val="left" w:pos="1095" w:leader="none"/>
              </w:tabs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уетиться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ва сапога пара  один другого не лучше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исок используемой литературы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рсирий А.Т. Материалы по занимательной грамматике русского языка. Издательство «Просвещение». Москва 1967.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рлака Е.Г. Занимательная грамматика. Изд.: ПКФ «БАО»,2005.</w:t>
      </w:r>
    </w:p>
    <w:p>
      <w:pPr>
        <w:pStyle w:val="Style15"/>
        <w:numPr>
          <w:ilvl w:val="0"/>
          <w:numId w:val="3"/>
        </w:numPr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алаева Г.П. Занимательная грамматика. Изд.: АСТ, 2009.</w:t>
      </w:r>
    </w:p>
    <w:sectPr>
      <w:type w:val="nextPage"/>
      <w:pgSz w:w="11906" w:h="16838"/>
      <w:pgMar w:left="567" w:right="424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7T15:02:00Z</dcterms:created>
  <dc:creator>admin</dc:creator>
  <dc:description/>
  <cp:keywords/>
  <dc:language>en-US</dc:language>
  <cp:lastModifiedBy>admin</cp:lastModifiedBy>
  <dcterms:modified xsi:type="dcterms:W3CDTF">2013-11-17T15:02:00Z</dcterms:modified>
  <cp:revision>2</cp:revision>
  <dc:subject/>
  <dc:title/>
</cp:coreProperties>
</file>