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мена существительные мужского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нского и среднего р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 класс, «Школа 2100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стомина Елена Васи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У школы № 9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о. Тольят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мена существительные мужского, женского и среднего рода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*формирование умения определять род имён существительных;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eastAsia="SchoolBookC;Times New Roman" w:cs="SchoolBookC;Times New Roman"/>
          <w:color w:val="000000"/>
          <w:sz w:val="28"/>
          <w:szCs w:val="28"/>
        </w:rPr>
        <w:t>развитие умений выделять признаки каждого рода;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*систематизация знаний учащихся о признаках имени существительного.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*умение находить способы решения поставленной цели по определению рода существительных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*умение слушать собеседника и вести диалог, высказывать свою точку зрения, правильно говорить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*умение провести рефлексию своих действий на уро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C0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нимание! Проверь, дружок,</w:t>
      </w:r>
    </w:p>
    <w:p>
      <w:pPr>
        <w:pStyle w:val="C0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тов ли ты начать урок!</w:t>
      </w:r>
    </w:p>
    <w:p>
      <w:pPr>
        <w:pStyle w:val="C0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сё ли на месте? Всё ли в порядке:</w:t>
      </w:r>
    </w:p>
    <w:p>
      <w:pPr>
        <w:pStyle w:val="C0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C0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Есть у нас девиз такой:</w:t>
      </w:r>
    </w:p>
    <w:p>
      <w:pPr>
        <w:pStyle w:val="C0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сё, что надо под рукой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1. Отгадайте загадку:</w:t>
      </w:r>
    </w:p>
    <w:p>
      <w:pPr>
        <w:pStyle w:val="Normal"/>
        <w:ind w:left="-851" w:firstLine="284"/>
        <w:rPr/>
      </w:pPr>
      <w:r>
        <w:rPr>
          <w:i/>
          <w:sz w:val="28"/>
          <w:szCs w:val="28"/>
        </w:rPr>
        <w:t>Давно живу  я в мире этом,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ю названия предметам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(имя существительное)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2. Игра «Чей рюкзак тяжелее»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- За отведённое время каждый ряд на доске наполняет свой «рюкзак» словарными словами – именами существительными, начинающимися на определённую букву. У кого больше правильно записанных слов, тот и победил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1 ряд                         2 ряд                        3 ряд             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                             м                                к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эти слова? (кто? что?)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На какие группы их можно разделить? (одуш. и  неодуш.)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Грамматическая сказк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Сейчас я прочитаю вам сказку «</w:t>
      </w:r>
      <w:hyperlink r:id="rId2">
        <w:r>
          <w:rPr>
            <w:rStyle w:val="InternetLink"/>
            <w:sz w:val="28"/>
            <w:szCs w:val="28"/>
          </w:rPr>
          <w:t>Как у слов – существительных род появился</w:t>
        </w:r>
      </w:hyperlink>
      <w:r>
        <w:rPr>
          <w:sz w:val="28"/>
          <w:szCs w:val="28"/>
        </w:rPr>
        <w:t>»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все существительные были очень и очень похожими. Да такими похожими, что сама королева их путала.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однажды она издала приказ: «Кто придумает для моих слов – существительных знаки  различия, тот будет награждён».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жили в другом королевстве муж и жена. Жадные они были. Услышали про королевский указ и прибыли в королевство. С жаром принялись они за работу.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ля начала решили все слова между собой поделить. 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много, а жизнь коротка. Делили, делили слова, да так и не разделили их до конца. Смерть помешала. Пришла королева и сказала: «Те слова, которые забрал себе муж, пусть будут мужского рода. (Туда попали стол и стул, дом, мир и т.д.) Те слова, которые оказались у жены, будут женского рода. (Туда попали земля, луна, весна и другие.) А те, что остались неопределёнными, пусть останутся среднего рода». (Так и стали солнце, море, яблоко и  другие существительные среднего рода.)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 род существительных появился. С тех пор королева перестала путать существительные друг с другом. Но она знала секрет различия рода существительных, а вам ещё предстоит открыть секрет узнавания рода имени существительного.</w:t>
      </w:r>
    </w:p>
    <w:p>
      <w:pPr>
        <w:pStyle w:val="Normal"/>
        <w:ind w:left="-851" w:firstLine="284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темы и целей урок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тема урока сегодня?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(Род имён существительных)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ую цель мы поставим себе на этот урок?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крытие новых знаний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1. Упр. 230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читайте имена существительные. Какие из них называют мужчин, а какие женщин? Выпишите их в два столбик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Как определить какого рода имена существительные мы записали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Какие существительные записали – одушевлённые или неодушевлённые?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2. Упр.231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Прочитайте слова. Это одушевлённые или неодушевлённые имена существительные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пределите с помощью слов – подсказок он, она, какие из них мужского, а какие женского. Запишите слова в два столбик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3. Физкультминутка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4. Упр.233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Прочитайте слова. Выпишите в первый столбик существительные мужского рода, а во второй – женского род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Какие слова не относятся ни к мужскому, ни к женскому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Какие слова-подсказки можно подставить к этим словам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Выпишите эти слова в третий столбик, выделите окончание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Сформулируйте, что узнали о роде имён существительных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5. Сравним наш вывод с правилом из учебника. (стр.23) 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ский род запомню я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жу: «Она моя».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апомню род мужской, 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пять скажу: «Он мой».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род – оно моё!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вило - твоё!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. Семёнова)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. 235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пределите род имён существительных, запишите слова в три столбик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2. Игра «Укажи род»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Распределите слова в три бочонка. Работа по цепочке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осна, камыш, солнце, клоун, ель, стекло, дождь, дерево, бабочк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3. Посмотрите на доску и сформулируйте задание.</w:t>
      </w:r>
    </w:p>
    <w:p>
      <w:pPr>
        <w:pStyle w:val="Normal"/>
        <w:ind w:left="-85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ная …, ветвистое…, высокий …, светило …, летел …,  бежала …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(Дополните словосочетание и определите род имени существительного. Запишите в тетрадь. Обозначьте орфограммы.)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Может ли имя существительное изменить род? Проверь. Что получилось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чему род – это постоянный признак имён существительных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4. Упр.240 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 Рефлексия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С чем познакомились сегодня на уроке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секрет различия имён существительных узнала королева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Как определить род имени существительного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Только ли слова подсказки помогают определить род существительных?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Как оцениваете свою работу на уроке?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Используемые ресурсы:</w:t>
      </w:r>
    </w:p>
    <w:p>
      <w:pPr>
        <w:pStyle w:val="Normal"/>
        <w:ind w:left="-851" w:firstLine="567"/>
        <w:rPr/>
      </w:pPr>
      <w:hyperlink r:id="rId3">
        <w:r>
          <w:rPr>
            <w:rStyle w:val="InternetLink"/>
          </w:rPr>
          <w:t>http://files.school-collection.edu.ru/dlrstore/023dfd55-9e12-443b-8a92-873da4eef24f/%5BNS-RUS_3-19%5D_%5BMA_016%5D.swf</w:t>
        </w:r>
      </w:hyperlink>
    </w:p>
    <w:p>
      <w:pPr>
        <w:pStyle w:val="Normal"/>
        <w:ind w:left="-851" w:firstLine="567"/>
        <w:rPr/>
      </w:pPr>
      <w:r>
        <w:rPr>
          <w:sz w:val="28"/>
          <w:szCs w:val="28"/>
        </w:rPr>
        <w:t>Р.Н. Бунеев, Е.В. Бунеева, О.В. Пронина учебник  «Русский язык»  3 класс, 2 часть</w:t>
      </w:r>
    </w:p>
    <w:p>
      <w:pPr>
        <w:pStyle w:val="Normal"/>
        <w:ind w:left="-851" w:firstLine="567"/>
        <w:rPr/>
      </w:pPr>
      <w:r>
        <w:rPr>
          <w:sz w:val="28"/>
          <w:szCs w:val="28"/>
        </w:rPr>
        <w:t>Е.В. Бунеева, М.А. Яковлева «Русский язык»  3 класс, Методические рекомендации для учител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23dfd55-9e12-443b-8a92-873da4eef24f/%5BNS-RUS_3-19%5D_%5BMA_016%5D.swf" TargetMode="External"/><Relationship Id="rId3" Type="http://schemas.openxmlformats.org/officeDocument/2006/relationships/hyperlink" Target="http://files.school-collection.edu.ru/dlrstore/023dfd55-9e12-443b-8a92-873da4eef24f/%5BNS-RUS_3-19%5D_%5BMA_016%5D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05:00Z</dcterms:created>
  <dc:creator>Admin</dc:creator>
  <dc:description/>
  <cp:keywords/>
  <dc:language>en-US</dc:language>
  <cp:lastModifiedBy>Истомина Елена Васильевна</cp:lastModifiedBy>
  <cp:lastPrinted>2013-12-16T09:15:00Z</cp:lastPrinted>
  <dcterms:modified xsi:type="dcterms:W3CDTF">2013-12-16T13:25:00Z</dcterms:modified>
  <cp:revision>12</cp:revision>
  <dc:subject/>
  <dc:title/>
</cp:coreProperties>
</file>