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ДЕПАРТАМЕНТ ОБРАЗОВАНИЯ КОМИТЕТА ПО СОЦИАЛЬНОЙ ПОЛИТИКЕ И КУЛЬТУРЕ АДМИНИСТРАЦИИ Г. ИРКУТСКА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10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 по теме: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«Числовые и буквенные выражения»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 с элементами здоровьесберегающих технологий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Митрачкова С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и буквенные выражения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верить усвоение учащимися данной темы; закрепить знания, умения, навыки; воспитание трудолюбия, математического мыш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. Сообщение цели уро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а доске задание «Помнишь ли ты таблицу умножения?»</w:t>
      </w:r>
    </w:p>
    <w:p>
      <w:pPr>
        <w:pStyle w:val="Style15"/>
        <w:rPr/>
      </w:pPr>
      <w:r>
        <w:rPr/>
        <w:t>9х3, 49:7, 8х4, 54:9, 7х6, 9х6, 72:8, 54:6, 81:9, 100:5, 16х2, 126:3</w:t>
      </w:r>
    </w:p>
    <w:tbl>
      <w:tblPr>
        <w:tblW w:w="5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 ученика заполняют тест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числовые выражения: х+6, 18-10, 7:х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предложение: «Буквенным выражением называется выражение___________________________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значение выражения: (18+16)+(34+12)           90, 70, 8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 10:0            0, 10, нельз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значение выражения х+18 если х=15             33, 23, 3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ли 5 марок, что на Х марок больше, чем у Толи. Сколько марок у Толи?        5-Х ,  5+Х,  Х-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В это время 1 ученик у доски «Найди ошибку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148+а.10 если а=2, то 148+2.10=15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100-(а+15) если а=20, то 100-20+15=9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) Второй ученик у плаката «Собери орех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Х+18 если х=6, 4.а если а=8, 35-у если у=8, 16+х-4 если х=14, а:25 если а=100, 2+2.х если х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работу учащихся у доски. Вопросы для них: какие выражения называются буквенными? Приведи пример числового выражения. Выставляется оцен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. Минутка. Как живешь? Как ходишь? Как бегаешь? Как даешь? Как берешь? Как шалишь? Как грозишь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. №311 ( у доски) №312 (самостоятельно с проверкой 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. Минутка для глаз. Закрыли ладошками глаза, считают до 10, открывают глаза и быстро моргают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. №357, 358. Самостоятельно с проверкой.</w:t>
      </w:r>
    </w:p>
    <w:p>
      <w:pPr>
        <w:pStyle w:val="Style15"/>
        <w:numPr>
          <w:ilvl w:val="0"/>
          <w:numId w:val="2"/>
        </w:numPr>
        <w:rPr/>
      </w:pPr>
      <w:r>
        <w:rPr/>
        <w:t>Физ. Минутка. Найди задание вокруг себя. Листочки с заданием приклеены на скоч под столом или стулом.</w:t>
      </w:r>
    </w:p>
    <w:tbl>
      <w:tblPr>
        <w:tblW w:w="36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7"/>
        <w:gridCol w:w="567"/>
        <w:gridCol w:w="567"/>
        <w:gridCol w:w="567"/>
        <w:gridCol w:w="5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тестам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урока. Домашнее задание. №336.317.3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organizationname"/>
        <w:widowControl w:val="false"/>
        <w:rPr>
          <w:sz w:val="16"/>
          <w:szCs w:val="16"/>
        </w:rPr>
      </w:pPr>
      <w:r>
        <w:rPr>
          <w:sz w:val="16"/>
          <w:szCs w:val="16"/>
        </w:rPr>
        <w:t>ТА ПО СОЦИАЛЬНОЙ ПОЛИТИКЕ И КУЛЬТУРЕ АДМИНИСТРАЦИИ Г. ИРКУТ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Franklin Gothic Demi" w:hAnsi="Franklin Gothic Demi" w:eastAsia="Times New Roman" w:cs="Franklin Gothic Demi"/>
      <w:color w:val="FFFFFF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4:00Z</dcterms:created>
  <dc:creator>Школьник</dc:creator>
  <dc:description/>
  <dc:language>en-US</dc:language>
  <cp:lastModifiedBy>Лысцова</cp:lastModifiedBy>
  <cp:lastPrinted>2009-10-21T10:01:00Z</cp:lastPrinted>
  <dcterms:modified xsi:type="dcterms:W3CDTF">2014-11-20T11:14:00Z</dcterms:modified>
  <cp:revision>2</cp:revision>
  <dc:subject/>
  <dc:title/>
</cp:coreProperties>
</file>