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униципальное казённое образовательное учреждение для детей-сирот и детей, оставшихся без попечения родителей Куйбышевского района-Чумаковская специальная (коррекционная) школа-ннтернат  для детей-сирот и детей, оставшихся без попечения родителей, с ограниченными возможностями здоровья, </w:t>
      </w:r>
      <w:r>
        <w:rPr>
          <w:rStyle w:val="Emphasis"/>
          <w:i w:val="false"/>
          <w:sz w:val="28"/>
          <w:szCs w:val="28"/>
          <w:lang w:val="en-US"/>
        </w:rPr>
        <w:t>VIII</w:t>
      </w:r>
      <w:r>
        <w:rPr>
          <w:rStyle w:val="Emphasis"/>
          <w:i w:val="false"/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93.45pt;width:431.9pt;height:393.35pt;mso-wrap-style:none;v-text-anchor:middle;mso-position-vertical:top" type="_x0000_t172">
            <v:path textpathok="t"/>
            <v:textpath on="t" fitshape="t" string=" &#10; &quot;Клуб весёлых&#10; математиков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ЛЯ НАЧАЛЬНЫХ КЛАСС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: Дикалова Антонина Александровн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, играя, проверяем, что умеем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знаем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должать воспитывать интерес к математике при помощи весёлых нестандартны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внимание, мышление, пам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 и взаимовыручки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/>
        <w:drawing>
          <wp:inline distT="0" distB="0" distL="0" distR="0">
            <wp:extent cx="4704080" cy="537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/>
        <w:drawing>
          <wp:inline distT="0" distB="0" distL="0" distR="0">
            <wp:extent cx="6095365" cy="478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атематика – гимнастика ум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е спеши языком, торопись делом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Математика – царица всех наук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иглашаем всех мальчишек и девчонок на весёлый праздник математики. Не забудьте взять с собой быстроту, находчивость и смекалку. Наши команды уже готовы? Это лучшие математики, которые не унывают, быстро считают, хорошо решают задачи, любознательны, живут всегда весело и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питанов прошу представить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представляю судейскую коллег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инаем разминку для вс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сёлы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тора десятка ф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скажу я слово «три» (хлоп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 немедленно б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щуку мы пой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трошили, а вну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ёшек мелких уви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 одну, а целых …д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ает мальчик закалё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, на старте не хи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ди команду «Раз, два….марш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е зубри до поздней ночи,</w:t>
      </w:r>
    </w:p>
    <w:p>
      <w:pPr>
        <w:pStyle w:val="Normal"/>
        <w:jc w:val="both"/>
        <w:rPr/>
      </w:pPr>
      <w:r>
        <w:rPr>
          <w:sz w:val="28"/>
          <w:szCs w:val="28"/>
        </w:rPr>
        <w:t>А про себя, их повтори</w:t>
      </w:r>
    </w:p>
    <w:p>
      <w:pPr>
        <w:pStyle w:val="Normal"/>
        <w:jc w:val="both"/>
        <w:rPr/>
      </w:pPr>
      <w:r>
        <w:rPr>
          <w:sz w:val="28"/>
          <w:szCs w:val="28"/>
        </w:rPr>
        <w:t>Разок, другой, а лучше…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вно поезд на вокз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часа пришлось прож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то ж вы приз, друзья не б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ыла возможность бра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ак! Настало время проверить наши зн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тур: «Скажи, поспеш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одится по 1минуте каждой команде)</w:t>
      </w:r>
    </w:p>
    <w:p>
      <w:pPr>
        <w:pStyle w:val="Normal"/>
        <w:jc w:val="both"/>
        <w:rPr/>
      </w:pPr>
      <w:r>
        <w:rPr>
          <w:sz w:val="28"/>
          <w:szCs w:val="28"/>
        </w:rPr>
        <w:t>1. Как называется результат, полученный при сложении?</w:t>
      </w:r>
    </w:p>
    <w:p>
      <w:pPr>
        <w:pStyle w:val="Normal"/>
        <w:jc w:val="both"/>
        <w:rPr/>
      </w:pPr>
      <w:r>
        <w:rPr>
          <w:sz w:val="28"/>
          <w:szCs w:val="28"/>
        </w:rPr>
        <w:t>2. Сколько килограммов в тонне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ой месяц короче всех остальных?</w:t>
      </w:r>
    </w:p>
    <w:p>
      <w:pPr>
        <w:pStyle w:val="Normal"/>
        <w:jc w:val="both"/>
        <w:rPr/>
      </w:pPr>
      <w:r>
        <w:rPr>
          <w:sz w:val="28"/>
          <w:szCs w:val="28"/>
        </w:rPr>
        <w:t>4. Мера массы крупнее центнера?</w:t>
      </w:r>
    </w:p>
    <w:p>
      <w:pPr>
        <w:pStyle w:val="Normal"/>
        <w:jc w:val="both"/>
        <w:rPr/>
      </w:pPr>
      <w:r>
        <w:rPr>
          <w:sz w:val="28"/>
          <w:szCs w:val="28"/>
        </w:rPr>
        <w:t>5. Линия, у которой нет ни начала, ни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извест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легче: килограмм ваты или килограмм гвоз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межуток времени в 24 ча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олько дней в нед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колько вершин у ром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ему равно число, если его половина равна 7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колько лет в одном ве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ему равна половина 120?</w:t>
      </w:r>
    </w:p>
    <w:p>
      <w:pPr>
        <w:pStyle w:val="Normal"/>
        <w:jc w:val="both"/>
        <w:rPr/>
      </w:pPr>
      <w:r>
        <w:rPr>
          <w:sz w:val="28"/>
          <w:szCs w:val="28"/>
        </w:rPr>
        <w:t>13. Увеличьте 12 в 3 раза.</w:t>
      </w:r>
    </w:p>
    <w:p>
      <w:pPr>
        <w:pStyle w:val="Normal"/>
        <w:jc w:val="both"/>
        <w:rPr/>
      </w:pPr>
      <w:r>
        <w:rPr>
          <w:sz w:val="28"/>
          <w:szCs w:val="28"/>
        </w:rPr>
        <w:t>(Слово жю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тур: «Задачки-незадачки»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оманды отвечают по очереди)</w:t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1. Бублик разрезали на 3 части. Сколько сделали разрезов?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2. Когда мы смотрим на 3, а говорим 15?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3. Доску распилили на части по метру. Чтобы сделать один распил доски нужно 5 минут. За сколько минут распилили доску?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4. Лиса наловила 15 окуней и разложила их на 5 кучек так, что во всех кучках было разное количество. Попробуй те и вы так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тур: Конкурс капитанов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адание с кубиками)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тур: «Заморочки из бочки»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оманды по очереди вынимают задания, которые потом обсуждают совместно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1. Стол стоит от шкафа на расстоянии 4-х метров. Сколько будет метров между ними, если стол и шкаф передвинуть на 2м вправо?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2. Имеются 2 бидона ёмкостью 2 и 7 литров. Как с их помощью набрать из речки 3 литра воды?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3. В 2 часа дня в Киеве шёл дождь. Можно ли ожидать солнечную погоду через 10 часов?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 xml:space="preserve">4. Сколько лет рыбачил старик из сказки А.С. Пушкина до того, как он поймал золотую рыбку?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5. В семье 5 сыновей и у каждого есть сестра. Сколько детей в этой семье?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известной сказке «Пойди туда-не знаю куда, принеси то, не знаю что» царь послал стрелка Андрея «за тридевять земель». «Тридевять» это сколько?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тур: «Бой скороговорок»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короговорки написаны на карточках, участники по очереди вытаскивают и читают выбранную скороговорку хором или по одному)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тур: «Геометрические головоломки»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1. Работа с проволокой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2. Имеется ров шириной 2 метра. Как переправиться через этот ров с помощью двух досок длиной по 2м?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3. «Мастер-класс» (для обеих команд)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им командам предлагается схема класса, на которой нанесены размеры. Участникам необходимо рассчитать количество декоративного бордюра для украшения стены?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6"/>
          <w:szCs w:val="36"/>
        </w:rPr>
      </w:pPr>
      <w:r>
        <w:rPr/>
        <w:drawing>
          <wp:inline distT="0" distB="0" distL="0" distR="0">
            <wp:extent cx="5861050" cy="459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а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1. Математика. Упражнения для устного счета  / М.В. Головач. – Издательство «Учитель», г. Волгоград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2. Коррекционно-развивающие занятия / А.А. Шабанова. – Издательство «Учитель» г. Волгоград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3. Нестандартные уроки математики в коррекционной школе / Ф.Р. Залялетдинова. – Москва, «ВАКО», 2007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4. Развивающие игры для младших школьников – Ярославль, «Академия развития», 1996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28:00Z</dcterms:created>
  <dc:creator>Admin</dc:creator>
  <dc:description/>
  <cp:keywords/>
  <dc:language>en-US</dc:language>
  <cp:lastModifiedBy>Афанасьев</cp:lastModifiedBy>
  <cp:lastPrinted>2006-01-02T20:57:00Z</cp:lastPrinted>
  <dcterms:modified xsi:type="dcterms:W3CDTF">2014-01-27T13:16:00Z</dcterms:modified>
  <cp:revision>21</cp:revision>
  <dc:subject/>
  <dc:title>Ведущий: Приглашаем всех мальчишек и девчонок на весёлый праздник математики</dc:title>
</cp:coreProperties>
</file>