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Кировский Кир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пект урока по русскому языку в 4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Правописание с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 непроизносимыми согласными в кор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999999"/>
          <w:sz w:val="26"/>
          <w:szCs w:val="26"/>
        </w:rPr>
      </w:pPr>
      <w:r>
        <w:rPr>
          <w:b/>
          <w:i/>
          <w:color w:val="999999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юк Антонина Григорьев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.Киров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Тема урока</w:t>
      </w:r>
      <w:r>
        <w:rPr>
          <w:rFonts w:cs="Times New Roman" w:ascii="Times New Roman" w:hAnsi="Times New Roman"/>
          <w:sz w:val="26"/>
          <w:szCs w:val="26"/>
        </w:rPr>
        <w:t>: Правописание слов с непроизносимыми согласными в корн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Цели урок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ая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с правилами написания слов с непроизносимыми согласными в корн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6"/>
          <w:szCs w:val="26"/>
        </w:rPr>
        <w:t>Совершенствовать изученные навыки на письм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ая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воспитанию чувства товарищества и взаимовыруч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учебник по русскому языку, тетрадь на печатной основе, алгорит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жидаемый результат:</w:t>
      </w:r>
      <w:r>
        <w:rPr>
          <w:rFonts w:cs="Times New Roman" w:ascii="Times New Roman" w:hAnsi="Times New Roman"/>
          <w:sz w:val="26"/>
          <w:szCs w:val="26"/>
        </w:rPr>
        <w:t xml:space="preserve"> знать способы проверки слов, уметь писать слова с непроизносимыми согласными в корне без ошибок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(Деятельность учителя)                                      </w:t>
      </w:r>
      <w:r>
        <w:rPr/>
        <w:t>(Деятельность учеников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23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 Организационный момент (самоопределение к деятельности)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ослушайте сказку про однокоренные слова и ответьте: как пишутся корни в однокоренных слов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, подтверждают правило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Актуализаци знаний.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е ряд слов: д*ревья, грус*ный, кни*ка, ры*ка, со*нце  л*сник, ска*ка, сер*це, ст*н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делите эти слова в три столбика и объясните принцип деления. Предлагайте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 какие буквы вставим в слова 3 столбика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столбик: слова с безударной гласной 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рне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столбик: с парной согласной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-3столбик: все остальны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Испытывают затруднения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.Постановка учебной задачи.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-Вы уверены, что вставили нужные буквы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Почему же возникли противоречия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Какова будет тема нашего урока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Чему научимся на сегодняшнем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т. ( Возникают противоречия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уквы не слышатся. Они не произносятс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называют тему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улируют задач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. Открытие нового знания (построение проекта выхода из затруднения)</w:t>
            </w:r>
          </w:p>
          <w:p>
            <w:pPr>
              <w:pStyle w:val="Style15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--Давайте попробуем найти ответ на наш вопрос. Предлагайте, как убедиться в том, что мы вставили правильную букву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Чей ответ, по вашему мнению, правильный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Составим алгоритм действий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 Выделю корень в  слове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2. Подберу однокоренное слово, в котором этот звук произноситс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т различные вариант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м верный ответ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лгоритм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 Выделить корень в слове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2. Подобрать однокоренное слово, в котором  этот звук произносится чётко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. Первичное закрепление.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А сейчас разберём несколько слов по нашему алгоритму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олнце-солнышко.                    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рустный- грусть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рдце-сердечко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 проговариванием алгоритма у доск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 Самостоятельная работа с самопроверкой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Выполните следующее задание самостоятельно, применяя полученные сегодня знан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.125, № 295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Сравните свою работу с образцо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Какие испытывали затруднения?</w:t>
            </w:r>
          </w:p>
          <w:p>
            <w:pPr>
              <w:pStyle w:val="Style15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амостоятельн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ют с алгоритмом.</w:t>
            </w:r>
          </w:p>
        </w:tc>
      </w:tr>
      <w:tr>
        <w:trPr>
          <w:trHeight w:val="1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Включение новых  знаний в систему и развитие умений.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А сейчас я предлагаю выполнить такое задание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В упражнении № 297 найти и выписать слова с непроизносимой согласной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арам: взаимопроверка.</w:t>
            </w:r>
          </w:p>
          <w:p>
            <w:pPr>
              <w:pStyle w:val="Style15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амостоятельно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роверк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 Рефлексия.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Над какой темой работали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Какую цель ставили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Достигли ли мы её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Какие были затруднения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Преодолели?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 Домашнее задание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С. 196, № 296, с.125, прави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6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ина В.А. Проектирование и организация учебного процесса на деятельностной основе. Ульяновск, 2008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т Е.С., Бухаркина Ю.М. Современные педагогические и информационные технологии в системе образования. Учебное пособие. М.: «Академия»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 Рамзаева Т.Г. Русский язык 4 класс в 2 частях. Ч.1., М.: «Дрофа»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4. Рамзаева Т.Г., Савинкова Л.П. Русский язык: тетрадь для упражнений по русскому языку в 2 частях. Ч.1, М.: «Дрофа»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ый компонент государственного стандарта начального общего образования.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25:00Z</dcterms:created>
  <dc:creator>Haljapina</dc:creator>
  <dc:description/>
  <cp:keywords/>
  <dc:language>en-US</dc:language>
  <cp:lastModifiedBy>Admin</cp:lastModifiedBy>
  <dcterms:modified xsi:type="dcterms:W3CDTF">2013-09-23T05:13:00Z</dcterms:modified>
  <cp:revision>4</cp:revision>
  <dc:subject/>
  <dc:title>Муниципальное общеобразовательное учреждение</dc:title>
</cp:coreProperties>
</file>